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2"/>
        <w:shd w:fill="FFFFFF"/>
        <w:bidi w:val="0"/>
        <w:spacing w:lineRule="exact" w:line="322" w:before="0" w:after="0"/>
        <w:ind w:left="6180" w:right="0" w:hanging="0"/>
        <w:rPr/>
      </w:pPr>
      <w:r>
        <w:rPr>
          <w:sz w:val="20"/>
          <w:szCs w:val="20"/>
        </w:rPr>
        <w:t>Утверждена</w:t>
      </w:r>
    </w:p>
    <w:p>
      <w:pPr>
        <w:pStyle w:val="712"/>
        <w:shd w:fill="FFFFFF"/>
        <w:bidi w:val="0"/>
        <w:spacing w:lineRule="exact" w:line="322" w:before="0" w:after="0"/>
        <w:ind w:left="6180" w:right="100" w:hanging="0"/>
        <w:rPr/>
      </w:pPr>
      <w:r>
        <w:rPr>
          <w:sz w:val="20"/>
          <w:szCs w:val="20"/>
        </w:rPr>
        <w:t>Постановлением исполкома</w:t>
      </w:r>
    </w:p>
    <w:p>
      <w:pPr>
        <w:pStyle w:val="712"/>
        <w:shd w:fill="FFFFFF"/>
        <w:bidi w:val="0"/>
        <w:spacing w:lineRule="exact" w:line="322" w:before="0" w:after="0"/>
        <w:ind w:left="6180" w:right="100" w:hanging="0"/>
        <w:rPr/>
      </w:pPr>
      <w:r>
        <w:rPr>
          <w:sz w:val="20"/>
          <w:szCs w:val="20"/>
        </w:rPr>
        <w:t>Атнинского муниципального</w:t>
      </w:r>
    </w:p>
    <w:p>
      <w:pPr>
        <w:pStyle w:val="712"/>
        <w:shd w:fill="FFFFFF"/>
        <w:bidi w:val="0"/>
        <w:spacing w:lineRule="exact" w:line="322" w:before="0" w:after="0"/>
        <w:ind w:left="6180" w:right="100" w:hanging="0"/>
        <w:rPr/>
      </w:pPr>
      <w:r>
        <w:rPr>
          <w:sz w:val="20"/>
          <w:szCs w:val="20"/>
        </w:rPr>
        <w:t>Района № от 30.09.2011.</w:t>
      </w:r>
    </w:p>
    <w:p>
      <w:pPr>
        <w:pStyle w:val="1111"/>
        <w:shd w:fill="FFFFFF"/>
        <w:bidi w:val="0"/>
        <w:spacing w:before="0" w:after="0"/>
        <w:ind w:left="0" w:righ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"/>
        <w:shd w:fill="FFFFFF"/>
        <w:bidi w:val="0"/>
        <w:spacing w:before="0" w:after="0"/>
        <w:ind w:left="0" w:right="420" w:hanging="0"/>
        <w:rPr/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1111"/>
        <w:shd w:fill="FFFFFF"/>
        <w:bidi w:val="0"/>
        <w:spacing w:lineRule="exact" w:line="317" w:before="0" w:after="0"/>
        <w:ind w:left="0" w:right="80" w:hanging="0"/>
        <w:rPr/>
      </w:pPr>
      <w:r>
        <w:rPr>
          <w:b/>
          <w:sz w:val="20"/>
          <w:szCs w:val="20"/>
        </w:rPr>
        <w:t xml:space="preserve"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</w:r>
      <w:r>
        <w:rPr>
          <w:rStyle w:val="1112pt"/>
          <w:rFonts w:eastAsia="Arial Unicode MS"/>
          <w:b/>
          <w:sz w:val="20"/>
          <w:szCs w:val="20"/>
          <w:lang w:val="ru-RU" w:eastAsia="ru-RU" w:bidi="ar-SA"/>
        </w:rPr>
        <w:t>Атнинского муниципального района Республики Татарстан.</w:t>
      </w:r>
    </w:p>
    <w:p>
      <w:pPr>
        <w:pStyle w:val="141"/>
        <w:shd w:fill="FFFFFF"/>
        <w:bidi w:val="0"/>
        <w:spacing w:lineRule="exact" w:line="638" w:before="0" w:after="0"/>
        <w:ind w:left="0" w:right="80" w:hanging="0"/>
        <w:jc w:val="left"/>
        <w:rPr/>
      </w:pPr>
      <w:r>
        <w:rPr>
          <w:rStyle w:val="1414pt"/>
          <w:rFonts w:eastAsia="Arial Unicode MS"/>
          <w:b/>
          <w:sz w:val="20"/>
          <w:szCs w:val="20"/>
          <w:lang w:val="ru-RU" w:eastAsia="ru-RU" w:bidi="ar-SA"/>
        </w:rPr>
        <w:t>I. Общие положения.</w:t>
      </w:r>
    </w:p>
    <w:p>
      <w:pPr>
        <w:pStyle w:val="1111"/>
        <w:shd w:fill="FFFFFF"/>
        <w:bidi w:val="0"/>
        <w:spacing w:lineRule="exact" w:line="317" w:before="0" w:after="0"/>
        <w:ind w:left="0" w:right="80" w:hanging="0"/>
        <w:jc w:val="both"/>
        <w:rPr/>
      </w:pPr>
      <w:r>
        <w:rPr>
          <w:sz w:val="20"/>
          <w:szCs w:val="20"/>
        </w:rPr>
        <w:t>1.1.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rStyle w:val="1112pt"/>
          <w:rFonts w:eastAsia="Arial Unicode MS"/>
          <w:sz w:val="20"/>
          <w:szCs w:val="20"/>
          <w:lang w:val="ru-RU" w:eastAsia="ru-RU" w:bidi="ar-SA"/>
        </w:rPr>
        <w:t xml:space="preserve"> Атнинского муниципального района Республики Татарстан </w:t>
      </w:r>
      <w:r>
        <w:rPr>
          <w:sz w:val="20"/>
          <w:szCs w:val="20"/>
        </w:rPr>
        <w:t>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</w:t>
      </w:r>
      <w:r>
        <w:rPr>
          <w:rStyle w:val="1112pt"/>
          <w:rFonts w:eastAsia="Arial Unicode MS"/>
          <w:sz w:val="20"/>
          <w:szCs w:val="20"/>
          <w:lang w:val="ru-RU" w:eastAsia="ru-RU" w:bidi="ar-SA"/>
        </w:rPr>
        <w:t xml:space="preserve"> Атнинского муниципального района Республики Татарстан</w:t>
      </w:r>
      <w:r>
        <w:rPr>
          <w:sz w:val="20"/>
          <w:szCs w:val="20"/>
        </w:rPr>
        <w:t xml:space="preserve"> (далее - муниципальная услуга).</w:t>
      </w:r>
    </w:p>
    <w:p>
      <w:pPr>
        <w:pStyle w:val="TextBody"/>
        <w:shd w:fill="FFFFFF"/>
        <w:tabs>
          <w:tab w:val="clear" w:pos="720"/>
          <w:tab w:val="left" w:pos="2559" w:leader="none"/>
        </w:tabs>
        <w:bidi w:val="0"/>
        <w:spacing w:lineRule="exact" w:line="322" w:before="0" w:after="0"/>
        <w:ind w:left="0" w:right="80" w:hanging="0"/>
        <w:rPr/>
      </w:pPr>
      <w:r>
        <w:rPr>
          <w:sz w:val="20"/>
          <w:szCs w:val="20"/>
        </w:rPr>
        <w:t xml:space="preserve">1.2. Получателями муниципальной услуги являются граждане Российской Федерации, иностранные граждане, проживающие на </w:t>
      </w:r>
      <w:r>
        <w:rPr>
          <w:rStyle w:val="151"/>
          <w:rFonts w:eastAsia="Arial Unicode MS"/>
          <w:iCs/>
          <w:sz w:val="20"/>
          <w:szCs w:val="20"/>
          <w:lang w:val="ru-RU" w:eastAsia="ru-RU" w:bidi="ar-SA"/>
        </w:rPr>
        <w:t>территории</w:t>
      </w:r>
      <w:r>
        <w:rPr>
          <w:rStyle w:val="151"/>
          <w:rFonts w:eastAsia="Arial Unicode MS"/>
          <w:i/>
          <w:iCs/>
          <w:sz w:val="20"/>
          <w:szCs w:val="20"/>
          <w:lang w:val="ru-RU" w:eastAsia="ru-RU" w:bidi="ar-SA"/>
        </w:rPr>
        <w:tab/>
        <w:t xml:space="preserve"> </w:t>
      </w:r>
      <w:r>
        <w:rPr>
          <w:rStyle w:val="1112pt"/>
          <w:rFonts w:eastAsia="Arial Unicode MS"/>
          <w:sz w:val="20"/>
          <w:szCs w:val="20"/>
          <w:lang w:val="ru-RU" w:eastAsia="ru-RU" w:bidi="ar-SA"/>
        </w:rPr>
        <w:t>Атнинского муниципального района Республики Татарстан</w:t>
      </w:r>
      <w:r>
        <w:rPr>
          <w:sz w:val="20"/>
          <w:szCs w:val="20"/>
        </w:rPr>
        <w:t>, являющиеся родителями (иными законными представителями) детей в возрасте от 2 месяцев до 7 лет.</w:t>
      </w:r>
    </w:p>
    <w:p>
      <w:pPr>
        <w:pStyle w:val="161"/>
        <w:shd w:fill="FFFFFF"/>
        <w:tabs>
          <w:tab w:val="clear" w:pos="720"/>
          <w:tab w:val="left" w:pos="1104" w:leader="underscore"/>
          <w:tab w:val="left" w:pos="2971" w:leader="underscore"/>
          <w:tab w:val="left" w:pos="4397" w:leader="underscore"/>
          <w:tab w:val="left" w:pos="7315" w:leader="underscore"/>
          <w:tab w:val="left" w:pos="8856" w:leader="underscore"/>
        </w:tabs>
        <w:bidi w:val="0"/>
        <w:spacing w:lineRule="exact" w:line="322"/>
        <w:ind w:left="0" w:right="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 первоочередного устройства в образовательные учреждения, 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ре</w:t>
      </w:r>
      <w:r>
        <w:rPr>
          <w:sz w:val="20"/>
          <w:szCs w:val="20"/>
        </w:rPr>
        <w:t>ализ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ую</w:t>
      </w:r>
      <w:r>
        <w:rPr>
          <w:sz w:val="20"/>
          <w:szCs w:val="20"/>
        </w:rPr>
        <w:t>щие основну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 xml:space="preserve">ю </w:t>
      </w:r>
      <w:r>
        <w:rPr>
          <w:sz w:val="20"/>
          <w:szCs w:val="20"/>
        </w:rPr>
        <w:t>общео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бр</w:t>
      </w:r>
      <w:r>
        <w:rPr>
          <w:sz w:val="20"/>
          <w:szCs w:val="20"/>
        </w:rPr>
        <w:t>а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з</w:t>
      </w:r>
      <w:r>
        <w:rPr>
          <w:sz w:val="20"/>
          <w:szCs w:val="20"/>
        </w:rPr>
        <w:t>оват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е</w:t>
      </w:r>
      <w:r>
        <w:rPr>
          <w:sz w:val="20"/>
          <w:szCs w:val="20"/>
        </w:rPr>
        <w:t>ль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 xml:space="preserve">ную </w:t>
      </w:r>
      <w:r>
        <w:rPr>
          <w:sz w:val="20"/>
          <w:szCs w:val="20"/>
        </w:rPr>
        <w:t>п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ро</w:t>
      </w:r>
      <w:r>
        <w:rPr>
          <w:sz w:val="20"/>
          <w:szCs w:val="20"/>
        </w:rPr>
        <w:t>г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рам</w:t>
      </w:r>
      <w:r>
        <w:rPr>
          <w:sz w:val="20"/>
          <w:szCs w:val="20"/>
        </w:rPr>
        <w:t>м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 xml:space="preserve">у </w:t>
      </w:r>
      <w:r>
        <w:rPr>
          <w:sz w:val="20"/>
          <w:szCs w:val="20"/>
        </w:rPr>
        <w:t xml:space="preserve"> дошк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>ол</w:t>
      </w:r>
      <w:r>
        <w:rPr>
          <w:sz w:val="20"/>
          <w:szCs w:val="20"/>
        </w:rPr>
        <w:t>ьног</w:t>
      </w:r>
      <w:r>
        <w:rPr>
          <w:rStyle w:val="162"/>
          <w:rFonts w:eastAsia="Arial Unicode MS"/>
          <w:sz w:val="20"/>
          <w:szCs w:val="20"/>
          <w:u w:val="none"/>
          <w:lang w:val="ru-RU" w:eastAsia="ru-RU" w:bidi="ar-SA"/>
        </w:rPr>
        <w:t xml:space="preserve">о </w:t>
      </w:r>
      <w:r>
        <w:rPr>
          <w:sz w:val="20"/>
          <w:szCs w:val="20"/>
        </w:rPr>
        <w:t>образования (далее - Учреждение) имеют: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- дети-инвалиды и дети, один из родителей которых является инвалидом;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- дети из многодетных семей;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- дети сотрудников полиции;</w:t>
      </w:r>
    </w:p>
    <w:p>
      <w:pPr>
        <w:pStyle w:val="1812"/>
        <w:shd w:fill="FFFFFF"/>
        <w:tabs>
          <w:tab w:val="clear" w:pos="720"/>
          <w:tab w:val="left" w:pos="1331" w:leader="none"/>
        </w:tabs>
        <w:bidi w:val="0"/>
        <w:spacing w:lineRule="exact" w:line="322"/>
        <w:ind w:left="0" w:right="120" w:hanging="0"/>
        <w:rPr/>
      </w:pPr>
      <w:r>
        <w:rPr>
          <w:sz w:val="20"/>
          <w:szCs w:val="20"/>
        </w:rPr>
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1812"/>
        <w:shd w:fill="FFFFFF"/>
        <w:tabs>
          <w:tab w:val="clear" w:pos="720"/>
          <w:tab w:val="left" w:pos="1288" w:leader="none"/>
        </w:tabs>
        <w:bidi w:val="0"/>
        <w:spacing w:lineRule="exact" w:line="322"/>
        <w:ind w:left="0" w:right="120" w:hanging="0"/>
        <w:rPr/>
      </w:pPr>
      <w:r>
        <w:rPr>
          <w:sz w:val="20"/>
          <w:szCs w:val="20"/>
        </w:rPr>
        <w:t>- 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1812"/>
        <w:shd w:fill="FFFFFF"/>
        <w:tabs>
          <w:tab w:val="clear" w:pos="720"/>
          <w:tab w:val="left" w:pos="1355" w:leader="none"/>
        </w:tabs>
        <w:bidi w:val="0"/>
        <w:spacing w:lineRule="exact" w:line="322"/>
        <w:ind w:left="0" w:right="120" w:hanging="0"/>
        <w:rPr/>
      </w:pPr>
      <w:r>
        <w:rPr>
          <w:sz w:val="20"/>
          <w:szCs w:val="20"/>
        </w:rPr>
        <w:t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1812"/>
        <w:shd w:fill="FFFFFF"/>
        <w:tabs>
          <w:tab w:val="clear" w:pos="720"/>
          <w:tab w:val="left" w:pos="1283" w:leader="none"/>
        </w:tabs>
        <w:bidi w:val="0"/>
        <w:spacing w:lineRule="exact" w:line="322"/>
        <w:ind w:left="0" w:right="120" w:hanging="0"/>
        <w:rPr/>
      </w:pPr>
      <w:r>
        <w:rPr>
          <w:sz w:val="20"/>
          <w:szCs w:val="20"/>
        </w:rPr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1812"/>
        <w:shd w:fill="FFFFFF"/>
        <w:tabs>
          <w:tab w:val="clear" w:pos="720"/>
          <w:tab w:val="left" w:pos="1336" w:leader="none"/>
        </w:tabs>
        <w:bidi w:val="0"/>
        <w:spacing w:lineRule="exact" w:line="322"/>
        <w:ind w:left="0" w:right="120" w:hanging="0"/>
        <w:rPr/>
      </w:pPr>
      <w:r>
        <w:rPr>
          <w:sz w:val="20"/>
          <w:szCs w:val="20"/>
        </w:rPr>
        <w:t>- дети, находящиеся (находившимся) на иждивении сотрудников полиции, гражданина Российской Федерации;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- дети военнослужащих;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- дети прокуроров и сотрудников Следственного комитета;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- дети судей;</w:t>
      </w:r>
    </w:p>
    <w:p>
      <w:pPr>
        <w:pStyle w:val="1812"/>
        <w:shd w:fill="FFFFFF"/>
        <w:tabs>
          <w:tab w:val="clear" w:pos="720"/>
          <w:tab w:val="left" w:pos="1283" w:leader="none"/>
        </w:tabs>
        <w:bidi w:val="0"/>
        <w:spacing w:lineRule="exact" w:line="322"/>
        <w:ind w:left="0" w:right="120" w:hanging="0"/>
        <w:rPr/>
      </w:pPr>
      <w:r>
        <w:rPr>
          <w:sz w:val="20"/>
          <w:szCs w:val="20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1812"/>
        <w:shd w:fill="FFFFFF"/>
        <w:tabs>
          <w:tab w:val="clear" w:pos="720"/>
          <w:tab w:val="left" w:pos="1432" w:leader="none"/>
        </w:tabs>
        <w:bidi w:val="0"/>
        <w:spacing w:lineRule="exact" w:line="322"/>
        <w:ind w:left="0" w:right="120" w:hanging="0"/>
        <w:rPr/>
      </w:pPr>
      <w:r>
        <w:rPr>
          <w:sz w:val="20"/>
          <w:szCs w:val="20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TextBody"/>
        <w:shd w:fill="FFFFFF"/>
        <w:bidi w:val="0"/>
        <w:spacing w:lineRule="exact" w:line="322" w:before="0" w:after="0"/>
        <w:ind w:left="0" w:right="120" w:firstLine="700"/>
        <w:rPr/>
      </w:pPr>
      <w:r>
        <w:rPr>
          <w:sz w:val="20"/>
          <w:szCs w:val="20"/>
        </w:rPr>
        <w:t>В случае направления в Учреждение одного из детей - близнецов, второй (и последующий) из них направляется в данное Учреждение во внеочередном порядке.</w:t>
      </w:r>
    </w:p>
    <w:p>
      <w:pPr>
        <w:pStyle w:val="TextBody"/>
        <w:shd w:fill="FFFFFF"/>
        <w:bidi w:val="0"/>
        <w:spacing w:lineRule="exact" w:line="322" w:before="0" w:after="0"/>
        <w:ind w:left="0" w:right="120" w:firstLine="700"/>
        <w:rPr/>
      </w:pPr>
      <w:r>
        <w:rPr>
          <w:sz w:val="20"/>
          <w:szCs w:val="20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TextBody"/>
        <w:shd w:fill="FFFFFF"/>
        <w:tabs>
          <w:tab w:val="clear" w:pos="720"/>
          <w:tab w:val="left" w:pos="1912" w:leader="none"/>
          <w:tab w:val="left" w:pos="9885" w:leader="underscore"/>
        </w:tabs>
        <w:bidi w:val="0"/>
        <w:spacing w:lineRule="exact" w:line="322" w:before="0" w:after="0"/>
        <w:ind w:left="0" w:right="120" w:hanging="0"/>
        <w:rPr/>
      </w:pPr>
      <w:r>
        <w:rPr>
          <w:sz w:val="20"/>
          <w:szCs w:val="20"/>
        </w:rPr>
        <w:t>1.3 Муниципальная услуга предоставляется МУ «Отдел образования» исполкома Атнинского муниципального района и образовательными учреждениями, указанными в Приложении 1 к настоящему Административному регламенту.</w:t>
      </w:r>
    </w:p>
    <w:p>
      <w:pPr>
        <w:pStyle w:val="TextBody"/>
        <w:shd w:fill="FFFFFF"/>
        <w:tabs>
          <w:tab w:val="clear" w:pos="720"/>
          <w:tab w:val="left" w:pos="2094" w:leader="none"/>
          <w:tab w:val="left" w:pos="7499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1.4. Место нахождения</w:t>
      </w:r>
      <w:r>
        <w:rPr>
          <w:rStyle w:val="Style16"/>
          <w:rFonts w:eastAsia="Arial Unicode MS" w:cs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</w:rPr>
        <w:t xml:space="preserve">МУ «Отдел образования» исполкома Атнинского муниципального района: РТ, Атнинский район, с.Б.Атня, ул.Октябрьская, д. 38.  </w:t>
      </w:r>
    </w:p>
    <w:p>
      <w:pPr>
        <w:pStyle w:val="TextBody"/>
        <w:shd w:fill="FFFFFF"/>
        <w:tabs>
          <w:tab w:val="clear" w:pos="720"/>
          <w:tab w:val="left" w:pos="2094" w:leader="none"/>
          <w:tab w:val="left" w:pos="7499" w:leader="underscore"/>
        </w:tabs>
        <w:bidi w:val="0"/>
        <w:spacing w:lineRule="exact" w:line="322" w:before="0" w:after="0"/>
        <w:ind w:left="0" w:right="0" w:hanging="0"/>
        <w:rPr/>
      </w:pPr>
      <w:r>
        <w:rPr>
          <w:rStyle w:val="201"/>
          <w:rFonts w:eastAsia="Arial Unicode MS"/>
          <w:iCs/>
          <w:sz w:val="20"/>
          <w:szCs w:val="20"/>
          <w:lang w:val="ru-RU" w:eastAsia="ru-RU" w:bidi="ar-SA"/>
        </w:rPr>
        <w:t>График работы: понедельник- пятница с 8 до 17.00.</w:t>
      </w:r>
    </w:p>
    <w:p>
      <w:pPr>
        <w:pStyle w:val="TextBody"/>
        <w:shd w:fill="FFFFFF"/>
        <w:tabs>
          <w:tab w:val="clear" w:pos="720"/>
          <w:tab w:val="left" w:pos="2094" w:leader="none"/>
          <w:tab w:val="left" w:pos="7499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Справочный телефон: 2-10-61</w:t>
      </w:r>
    </w:p>
    <w:p>
      <w:pPr>
        <w:pStyle w:val="TextBody"/>
        <w:shd w:fill="FFFFFF"/>
        <w:tabs>
          <w:tab w:val="clear" w:pos="720"/>
          <w:tab w:val="left" w:pos="2094" w:leader="none"/>
          <w:tab w:val="left" w:pos="7499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1.5. Информация о муниципальной услуге может быть получена:</w:t>
      </w:r>
    </w:p>
    <w:p>
      <w:pPr>
        <w:pStyle w:val="1812"/>
        <w:numPr>
          <w:ilvl w:val="0"/>
          <w:numId w:val="1"/>
        </w:numPr>
        <w:shd w:fill="FFFFFF"/>
        <w:tabs>
          <w:tab w:val="clear" w:pos="720"/>
          <w:tab w:val="left" w:pos="414" w:leader="none"/>
        </w:tabs>
        <w:bidi w:val="0"/>
        <w:spacing w:lineRule="exact" w:line="370"/>
        <w:ind w:left="20" w:right="20" w:hanging="0"/>
        <w:rPr/>
      </w:pPr>
      <w:r>
        <w:rPr>
          <w:sz w:val="20"/>
          <w:szCs w:val="20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1812"/>
        <w:numPr>
          <w:ilvl w:val="0"/>
          <w:numId w:val="1"/>
        </w:numPr>
        <w:shd w:fill="FFFFFF"/>
        <w:tabs>
          <w:tab w:val="clear" w:pos="720"/>
          <w:tab w:val="left" w:pos="183" w:leader="none"/>
          <w:tab w:val="left" w:pos="4090" w:leader="none"/>
          <w:tab w:val="left" w:pos="5746" w:leader="none"/>
          <w:tab w:val="left" w:pos="8156" w:leader="none"/>
        </w:tabs>
        <w:bidi w:val="0"/>
        <w:spacing w:lineRule="exact" w:line="322"/>
        <w:ind w:left="20" w:right="20" w:hanging="0"/>
        <w:rPr/>
      </w:pPr>
      <w:r>
        <w:rPr>
          <w:sz w:val="20"/>
          <w:szCs w:val="20"/>
        </w:rPr>
        <w:t>через Форму обратной связи, предоставленной на Портале государственных и муниципальных</w:t>
        <w:tab/>
        <w:t>услуг</w:t>
        <w:tab/>
        <w:t>Республики</w:t>
        <w:tab/>
        <w:t xml:space="preserve">Татарстан </w:t>
      </w:r>
      <w:hyperlink r:id="rId2">
        <w:r>
          <w:rPr>
            <w:rStyle w:val="185"/>
            <w:rFonts w:eastAsia="Arial Unicode MS"/>
            <w:sz w:val="20"/>
            <w:szCs w:val="20"/>
            <w:lang w:bidi="ar-SA"/>
          </w:rPr>
          <w:t>https</w:t>
        </w:r>
        <w:r>
          <w:rPr>
            <w:rStyle w:val="185"/>
            <w:rFonts w:eastAsia="Arial Unicode MS"/>
            <w:sz w:val="20"/>
            <w:szCs w:val="20"/>
            <w:lang w:val="ru-RU" w:bidi="ar-SA"/>
          </w:rPr>
          <w:t>://</w:t>
        </w:r>
        <w:r>
          <w:rPr>
            <w:rStyle w:val="185"/>
            <w:rFonts w:eastAsia="Arial Unicode MS"/>
            <w:sz w:val="20"/>
            <w:szCs w:val="20"/>
            <w:lang w:bidi="ar-SA"/>
          </w:rPr>
          <w:t>uslugi</w:t>
        </w:r>
        <w:r>
          <w:rPr>
            <w:rStyle w:val="185"/>
            <w:rFonts w:eastAsia="Arial Unicode MS"/>
            <w:sz w:val="20"/>
            <w:szCs w:val="20"/>
            <w:lang w:val="ru-RU" w:bidi="ar-SA"/>
          </w:rPr>
          <w:t>.</w:t>
        </w:r>
        <w:r>
          <w:rPr>
            <w:rStyle w:val="185"/>
            <w:rFonts w:eastAsia="Arial Unicode MS"/>
            <w:sz w:val="20"/>
            <w:szCs w:val="20"/>
            <w:lang w:bidi="ar-SA"/>
          </w:rPr>
          <w:t>tatar</w:t>
        </w:r>
        <w:r>
          <w:rPr>
            <w:rStyle w:val="185"/>
            <w:rFonts w:eastAsia="Arial Unicode MS"/>
            <w:sz w:val="20"/>
            <w:szCs w:val="20"/>
            <w:lang w:val="ru-RU" w:bidi="ar-SA"/>
          </w:rPr>
          <w:t>.</w:t>
        </w:r>
        <w:r>
          <w:rPr>
            <w:rStyle w:val="185"/>
            <w:rFonts w:eastAsia="Arial Unicode MS"/>
            <w:sz w:val="20"/>
            <w:szCs w:val="20"/>
            <w:lang w:bidi="ar-SA"/>
          </w:rPr>
          <w:t>ru</w:t>
        </w:r>
        <w:r>
          <w:rPr>
            <w:rStyle w:val="185"/>
            <w:rFonts w:eastAsia="Arial Unicode MS"/>
            <w:sz w:val="20"/>
            <w:szCs w:val="20"/>
            <w:lang w:val="ru-RU" w:bidi="ar-SA"/>
          </w:rPr>
          <w:t>/</w:t>
        </w:r>
        <w:r>
          <w:rPr>
            <w:rStyle w:val="185"/>
            <w:rFonts w:eastAsia="Arial Unicode MS"/>
            <w:sz w:val="20"/>
            <w:szCs w:val="20"/>
            <w:lang w:bidi="ar-SA"/>
          </w:rPr>
          <w:t>cei</w:t>
        </w:r>
        <w:r>
          <w:rPr>
            <w:rStyle w:val="185"/>
            <w:rFonts w:eastAsia="Arial Unicode MS"/>
            <w:sz w:val="20"/>
            <w:szCs w:val="20"/>
            <w:lang w:val="ru-RU" w:bidi="ar-SA"/>
          </w:rPr>
          <w:t>/</w:t>
        </w:r>
        <w:r>
          <w:rPr>
            <w:rStyle w:val="185"/>
            <w:rFonts w:eastAsia="Arial Unicode MS"/>
            <w:sz w:val="20"/>
            <w:szCs w:val="20"/>
            <w:lang w:bidi="ar-SA"/>
          </w:rPr>
          <w:t>feedback</w:t>
        </w:r>
      </w:hyperlink>
      <w:r>
        <w:rPr>
          <w:rStyle w:val="184"/>
          <w:rFonts w:eastAsia="Arial Unicode MS"/>
          <w:sz w:val="20"/>
          <w:szCs w:val="20"/>
          <w:lang w:val="ru-RU" w:bidi="ar-SA"/>
        </w:rPr>
        <w:t xml:space="preserve"> </w:t>
      </w:r>
      <w:r>
        <w:rPr>
          <w:sz w:val="20"/>
          <w:szCs w:val="20"/>
        </w:rPr>
        <w:t>и по телефону службы технической поддержки (8(843)5-114-115);</w:t>
      </w:r>
    </w:p>
    <w:p>
      <w:pPr>
        <w:pStyle w:val="1912"/>
        <w:numPr>
          <w:ilvl w:val="0"/>
          <w:numId w:val="1"/>
        </w:numPr>
        <w:shd w:fill="FFFFFF"/>
        <w:tabs>
          <w:tab w:val="clear" w:pos="720"/>
          <w:tab w:val="left" w:pos="212" w:leader="none"/>
          <w:tab w:val="left" w:pos="5468" w:leader="underscore"/>
        </w:tabs>
        <w:bidi w:val="0"/>
        <w:spacing w:lineRule="exact" w:line="322" w:before="0" w:after="0"/>
        <w:ind w:left="20" w:right="0" w:hanging="0"/>
        <w:rPr/>
      </w:pPr>
      <w:r>
        <w:rPr>
          <w:rStyle w:val="191"/>
          <w:rFonts w:eastAsia="Arial Unicode MS"/>
          <w:i w:val="false"/>
          <w:sz w:val="20"/>
          <w:szCs w:val="20"/>
          <w:lang w:val="ru-RU" w:eastAsia="ru-RU" w:bidi="ar-SA"/>
        </w:rPr>
        <w:t xml:space="preserve">при устном обращении в МУ «Отдел образования» исполкома Атнинского муниципального района РТ </w:t>
      </w:r>
      <w:r>
        <w:rPr>
          <w:i w:val="false"/>
          <w:sz w:val="20"/>
          <w:szCs w:val="20"/>
        </w:rPr>
        <w:t>и Учреждения (по телефону или лично);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- при письменном обращении в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>МУ «Отдел образования» исполкома Атнинского муниципального района РТ.</w:t>
      </w:r>
    </w:p>
    <w:p>
      <w:pPr>
        <w:pStyle w:val="712"/>
        <w:shd w:fill="FFFFFF"/>
        <w:bidi w:val="0"/>
        <w:spacing w:before="0" w:after="0"/>
        <w:ind w:left="0" w:right="0" w:hanging="0"/>
        <w:rPr/>
      </w:pPr>
      <w:r>
        <w:rPr>
          <w:b/>
          <w:sz w:val="20"/>
          <w:szCs w:val="20"/>
        </w:rPr>
        <w:t>II. Стандарт предоставления муниципальной услуги.</w:t>
      </w:r>
    </w:p>
    <w:p>
      <w:pPr>
        <w:pStyle w:val="TextBody"/>
        <w:shd w:fill="FFFFFF"/>
        <w:tabs>
          <w:tab w:val="clear" w:pos="720"/>
          <w:tab w:val="left" w:pos="1388" w:leader="none"/>
        </w:tabs>
        <w:bidi w:val="0"/>
        <w:spacing w:lineRule="exact" w:line="322" w:before="0" w:after="0"/>
        <w:ind w:left="0" w:right="20" w:hanging="0"/>
        <w:rPr/>
      </w:pPr>
      <w:r>
        <w:rPr>
          <w:sz w:val="20"/>
          <w:szCs w:val="20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2.2. Муниципальная услуга предоставляется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 </w:t>
      </w:r>
      <w:r>
        <w:rPr>
          <w:sz w:val="20"/>
          <w:szCs w:val="20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ыми лицами, ответственными за предоставление муниципальной услуги, являются работники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(далее </w:t>
      </w:r>
      <w:r>
        <w:rPr>
          <w:rStyle w:val="193"/>
          <w:rFonts w:eastAsia="Arial Unicode MS"/>
          <w:iCs/>
          <w:sz w:val="20"/>
          <w:szCs w:val="20"/>
          <w:lang w:val="ru-RU" w:eastAsia="ru-RU" w:bidi="ar-SA"/>
        </w:rPr>
        <w:t>-</w:t>
      </w:r>
      <w:r>
        <w:rPr>
          <w:rStyle w:val="192"/>
          <w:rFonts w:eastAsia="Arial Unicode MS"/>
          <w:iCs/>
          <w:sz w:val="20"/>
          <w:szCs w:val="20"/>
          <w:lang w:val="ru-RU" w:eastAsia="ru-RU" w:bidi="ar-SA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>Уполномоченный сотрудник).</w:t>
      </w:r>
    </w:p>
    <w:p>
      <w:pPr>
        <w:pStyle w:val="TextBody"/>
        <w:shd w:fill="FFFFFF"/>
        <w:tabs>
          <w:tab w:val="clear" w:pos="720"/>
          <w:tab w:val="left" w:pos="1378" w:leader="none"/>
        </w:tabs>
        <w:bidi w:val="0"/>
        <w:spacing w:lineRule="exact" w:line="322" w:before="0" w:after="0"/>
        <w:ind w:left="0" w:right="20" w:hanging="0"/>
        <w:rPr/>
      </w:pPr>
      <w:r>
        <w:rPr>
          <w:sz w:val="20"/>
          <w:szCs w:val="20"/>
        </w:rPr>
        <w:t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712"/>
        <w:shd w:fill="FFFFFF"/>
        <w:tabs>
          <w:tab w:val="clear" w:pos="720"/>
          <w:tab w:val="left" w:pos="1150" w:leader="non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2.4. Срок предоставления муниципальной услуги: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>МУ «Отдел образования» исполкома Атнинского муниципального района РТ.</w:t>
      </w:r>
    </w:p>
    <w:p>
      <w:pPr>
        <w:pStyle w:val="1812"/>
        <w:numPr>
          <w:ilvl w:val="0"/>
          <w:numId w:val="1"/>
        </w:numPr>
        <w:shd w:fill="FFFFFF"/>
        <w:tabs>
          <w:tab w:val="clear" w:pos="720"/>
          <w:tab w:val="left" w:pos="212" w:leader="none"/>
        </w:tabs>
        <w:bidi w:val="0"/>
        <w:spacing w:lineRule="exact" w:line="322"/>
        <w:ind w:left="20" w:right="20" w:hanging="0"/>
        <w:rPr/>
      </w:pPr>
      <w:r>
        <w:rPr>
          <w:sz w:val="20"/>
          <w:szCs w:val="20"/>
        </w:rPr>
        <w:t>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TextBody"/>
        <w:shd w:fill="FFFFFF"/>
        <w:bidi w:val="0"/>
        <w:spacing w:lineRule="exact" w:line="322" w:before="0" w:after="0"/>
        <w:ind w:left="20" w:right="20" w:hanging="0"/>
        <w:rPr/>
      </w:pPr>
      <w:r>
        <w:rPr>
          <w:sz w:val="20"/>
          <w:szCs w:val="20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hd w:fill="FFFFFF"/>
        <w:bidi w:val="0"/>
        <w:spacing w:lineRule="exact" w:line="322" w:before="0" w:after="0"/>
        <w:ind w:left="20" w:right="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ституция Российской Федерации ("Российская газета", N 7, 21.01.2009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Федеральный закон от 06.10.2003 № 131-ФЭ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Федеральный закон от 27.06.2010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Федеральный закон от 07.02.2011 № З-ФЗ «О полиции» ("Российская газета", N25, 08.02.2011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TextBody"/>
        <w:shd w:fill="FFFFFF"/>
        <w:bidi w:val="0"/>
        <w:spacing w:lineRule="exact" w:line="322" w:before="0" w:after="0"/>
        <w:ind w:left="0" w:right="0" w:firstLine="540"/>
        <w:rPr/>
      </w:pPr>
      <w:r>
        <w:rPr>
          <w:sz w:val="20"/>
          <w:szCs w:val="20"/>
        </w:rPr>
        <w:t>Закон о Прокуратуре Российской Федерации от 17 января 1992 г. № 2202-1 ("Российская газета", N 39, 18.02.1992);</w:t>
      </w:r>
    </w:p>
    <w:p>
      <w:pPr>
        <w:sectPr>
          <w:type w:val="nextPage"/>
          <w:pgSz w:w="11906" w:h="16838"/>
          <w:pgMar w:left="1134" w:right="795" w:gutter="0" w:header="0" w:top="918" w:footer="0" w:bottom="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hd w:fill="FFFFFF"/>
        <w:bidi w:val="0"/>
        <w:spacing w:lineRule="exact" w:line="317" w:before="0" w:after="0"/>
        <w:ind w:left="0" w:right="100" w:firstLine="700"/>
        <w:rPr/>
      </w:pPr>
      <w:r>
        <w:rPr>
          <w:sz w:val="20"/>
          <w:szCs w:val="20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TextBody"/>
        <w:shd w:fill="FFFFFF"/>
        <w:bidi w:val="0"/>
        <w:spacing w:lineRule="exact" w:line="317" w:before="0" w:after="0"/>
        <w:ind w:left="0" w:right="100" w:firstLine="700"/>
        <w:rPr/>
      </w:pPr>
      <w:r>
        <w:rPr>
          <w:sz w:val="20"/>
          <w:szCs w:val="20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21, ст. 699);</w:t>
      </w:r>
    </w:p>
    <w:p>
      <w:pPr>
        <w:pStyle w:val="TextBody"/>
        <w:shd w:fill="FFFFFF"/>
        <w:bidi w:val="0"/>
        <w:spacing w:lineRule="exact" w:line="317" w:before="0" w:after="0"/>
        <w:ind w:left="0" w:right="100" w:firstLine="700"/>
        <w:rPr/>
      </w:pPr>
      <w:r>
        <w:rPr>
          <w:sz w:val="20"/>
          <w:szCs w:val="20"/>
        </w:rPr>
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</w:r>
      <w:r>
        <w:rPr>
          <w:sz w:val="20"/>
          <w:szCs w:val="20"/>
          <w:u w:val="single"/>
        </w:rPr>
        <w:t xml:space="preserve"> (</w:t>
      </w:r>
      <w:r>
        <w:rPr>
          <w:sz w:val="20"/>
          <w:szCs w:val="20"/>
        </w:rPr>
        <w:t>"Российская газета", N 112, 11.06.2003);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ставом муниципального образования</w:t>
      </w:r>
      <w:r>
        <w:rPr>
          <w:i/>
          <w:iCs/>
          <w:sz w:val="20"/>
          <w:szCs w:val="20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>МУ «Отдел образования» исполкома Атнинского муниципального района РТ.</w:t>
      </w:r>
    </w:p>
    <w:p>
      <w:pPr>
        <w:pStyle w:val="TextBody"/>
        <w:shd w:fill="FFFFFF"/>
        <w:bidi w:val="0"/>
        <w:spacing w:lineRule="exact" w:line="317" w:before="0" w:after="0"/>
        <w:ind w:left="0" w:right="100" w:hanging="0"/>
        <w:rPr/>
      </w:pPr>
      <w:r>
        <w:rPr>
          <w:sz w:val="20"/>
          <w:szCs w:val="20"/>
        </w:rPr>
        <w:t>2.6. Перечень документов, необходимых для предоставления муниципальной услуги:</w:t>
      </w:r>
    </w:p>
    <w:p>
      <w:pPr>
        <w:pStyle w:val="1812"/>
        <w:shd w:fill="FFFFFF"/>
        <w:tabs>
          <w:tab w:val="clear" w:pos="720"/>
          <w:tab w:val="left" w:pos="1576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1/ Перечень необходимых сведений при заполнении заявления для постановки на учет:</w:t>
      </w:r>
    </w:p>
    <w:p>
      <w:pPr>
        <w:pStyle w:val="712"/>
        <w:shd w:fill="FFFFFF"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фамилия, имя, отчество ребенка;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дата рождения ребенка;</w:t>
      </w:r>
    </w:p>
    <w:p>
      <w:pPr>
        <w:pStyle w:val="712"/>
        <w:shd w:fill="FFFFFF"/>
        <w:tabs>
          <w:tab w:val="clear" w:pos="720"/>
          <w:tab w:val="left" w:pos="1269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данные свидетельства о рождении;</w:t>
      </w:r>
    </w:p>
    <w:p>
      <w:pPr>
        <w:pStyle w:val="712"/>
        <w:shd w:fill="FFFFFF"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место фактического проживания (адрес и телефон);</w:t>
      </w:r>
    </w:p>
    <w:p>
      <w:pPr>
        <w:pStyle w:val="1812"/>
        <w:shd w:fill="FFFFFF"/>
        <w:tabs>
          <w:tab w:val="clear" w:pos="720"/>
          <w:tab w:val="left" w:pos="1307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1812"/>
        <w:shd w:fill="FFFFFF"/>
        <w:tabs>
          <w:tab w:val="clear" w:pos="720"/>
          <w:tab w:val="left" w:pos="1442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данные документа, удостоверяющего личность родителя (законного представителя);</w:t>
      </w:r>
    </w:p>
    <w:p>
      <w:pPr>
        <w:pStyle w:val="1812"/>
        <w:shd w:fill="FFFFFF"/>
        <w:tabs>
          <w:tab w:val="clear" w:pos="720"/>
          <w:tab w:val="left" w:pos="1379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сведения о наличии льготы по зачислению ребенка в образовательное учреждение;</w:t>
      </w:r>
    </w:p>
    <w:p>
      <w:pPr>
        <w:pStyle w:val="712"/>
        <w:shd w:fill="FFFFFF"/>
        <w:tabs>
          <w:tab w:val="clear" w:pos="720"/>
          <w:tab w:val="left" w:pos="1346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потребность ребенка по здоровью;</w:t>
      </w:r>
    </w:p>
    <w:p>
      <w:pPr>
        <w:pStyle w:val="712"/>
        <w:shd w:fill="FFFFFF"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одно желаемое Учреждение;</w:t>
      </w:r>
    </w:p>
    <w:p>
      <w:pPr>
        <w:pStyle w:val="712"/>
        <w:shd w:fill="FFFFFF"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желаемый язык воспитания и обучения в группе;</w:t>
      </w:r>
    </w:p>
    <w:p>
      <w:pPr>
        <w:pStyle w:val="712"/>
        <w:shd w:fill="FFFFFF"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желаемая дата зачисления ребенка в Учреждение;</w:t>
      </w:r>
    </w:p>
    <w:p>
      <w:pPr>
        <w:pStyle w:val="1812"/>
        <w:shd w:fill="FFFFFF"/>
        <w:tabs>
          <w:tab w:val="clear" w:pos="720"/>
          <w:tab w:val="left" w:pos="1355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письменный ответ на предложение другого детского сада при наличии свободных мест;</w:t>
      </w:r>
    </w:p>
    <w:p>
      <w:pPr>
        <w:pStyle w:val="712"/>
        <w:shd w:fill="FFFFFF"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контактные данные родителя (номер телефона/е-таП).</w:t>
      </w:r>
    </w:p>
    <w:p>
      <w:pPr>
        <w:pStyle w:val="712"/>
        <w:shd w:fill="FFFFFF"/>
        <w:tabs>
          <w:tab w:val="clear" w:pos="720"/>
          <w:tab w:val="left" w:pos="1418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2.7. Перечень необходимых документов для зачисления в Учреждение:</w:t>
      </w:r>
    </w:p>
    <w:p>
      <w:pPr>
        <w:pStyle w:val="1812"/>
        <w:shd w:fill="FFFFFF"/>
        <w:tabs>
          <w:tab w:val="clear" w:pos="720"/>
          <w:tab w:val="left" w:pos="1427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712"/>
        <w:shd w:fill="FFFFFF"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- медицинское заключение установленного образца;</w:t>
      </w:r>
    </w:p>
    <w:p>
      <w:pPr>
        <w:pStyle w:val="1812"/>
        <w:shd w:fill="FFFFFF"/>
        <w:tabs>
          <w:tab w:val="clear" w:pos="720"/>
          <w:tab w:val="left" w:pos="1398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1812"/>
        <w:shd w:fill="FFFFFF"/>
        <w:tabs>
          <w:tab w:val="clear" w:pos="720"/>
          <w:tab w:val="left" w:pos="1341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2111"/>
        <w:shd w:fill="FFFFFF"/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2111"/>
        <w:shd w:fill="FFFFFF"/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1) в части постановки на учет:</w:t>
      </w:r>
    </w:p>
    <w:p>
      <w:pPr>
        <w:pStyle w:val="1812"/>
        <w:shd w:fill="FFFFFF"/>
        <w:tabs>
          <w:tab w:val="clear" w:pos="720"/>
          <w:tab w:val="left" w:pos="1288" w:leader="none"/>
        </w:tabs>
        <w:bidi w:val="0"/>
        <w:spacing w:lineRule="exact" w:line="317"/>
        <w:ind w:left="0" w:right="100" w:hanging="0"/>
        <w:rPr/>
      </w:pPr>
      <w:r>
        <w:rPr>
          <w:sz w:val="20"/>
          <w:szCs w:val="20"/>
        </w:rPr>
        <w:t>- превышение возраста ребенка максимального возраста детей, принимаемых в Учреждения;</w:t>
      </w:r>
    </w:p>
    <w:p>
      <w:pPr>
        <w:pStyle w:val="712"/>
        <w:shd w:fill="FFFFFF"/>
        <w:tabs>
          <w:tab w:val="clear" w:pos="720"/>
          <w:tab w:val="left" w:pos="1114" w:leader="underscore"/>
          <w:tab w:val="left" w:pos="10541" w:leader="underscore"/>
        </w:tabs>
        <w:bidi w:val="0"/>
        <w:spacing w:lineRule="exact" w:line="317" w:before="0" w:after="0"/>
        <w:ind w:left="0" w:right="0" w:hanging="0"/>
        <w:rPr/>
      </w:pPr>
      <w:r>
        <w:rPr>
          <w:rStyle w:val="73"/>
          <w:rFonts w:eastAsia="Arial Unicode MS"/>
          <w:sz w:val="20"/>
          <w:szCs w:val="20"/>
          <w:u w:val="none"/>
          <w:lang w:val="ru-RU" w:eastAsia="ru-RU" w:bidi="ar-SA"/>
        </w:rPr>
        <w:t>2) в части зачисления в Учреждение:</w:t>
      </w:r>
    </w:p>
    <w:p>
      <w:pPr>
        <w:pStyle w:val="1812"/>
        <w:shd w:fill="FFFFFF"/>
        <w:tabs>
          <w:tab w:val="clear" w:pos="720"/>
          <w:tab w:val="left" w:pos="1466" w:leader="none"/>
        </w:tabs>
        <w:bidi w:val="0"/>
        <w:spacing w:lineRule="exact" w:line="317"/>
        <w:ind w:left="0" w:right="120" w:hanging="0"/>
        <w:rPr/>
      </w:pPr>
      <w:r>
        <w:rPr>
          <w:sz w:val="20"/>
          <w:szCs w:val="20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TextBody"/>
        <w:numPr>
          <w:ilvl w:val="1"/>
          <w:numId w:val="3"/>
        </w:numPr>
        <w:shd w:fill="FFFFFF"/>
        <w:tabs>
          <w:tab w:val="clear" w:pos="720"/>
          <w:tab w:val="left" w:pos="2349" w:leader="none"/>
        </w:tabs>
        <w:bidi w:val="0"/>
        <w:spacing w:lineRule="exact" w:line="317" w:before="0" w:after="0"/>
        <w:ind w:left="720" w:right="120" w:hanging="720"/>
        <w:rPr/>
      </w:pPr>
      <w:r>
        <w:rPr>
          <w:sz w:val="20"/>
          <w:szCs w:val="20"/>
        </w:rPr>
        <w:t>Перечень оснований для отказа в предоставлении муниципальной услуги:</w:t>
      </w:r>
    </w:p>
    <w:p>
      <w:pPr>
        <w:pStyle w:val="712"/>
        <w:shd w:fill="FFFFFF"/>
        <w:tabs>
          <w:tab w:val="clear" w:pos="720"/>
          <w:tab w:val="left" w:pos="1398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1/ в части постановки на учет:</w:t>
      </w:r>
    </w:p>
    <w:p>
      <w:pPr>
        <w:pStyle w:val="1812"/>
        <w:shd w:fill="FFFFFF"/>
        <w:tabs>
          <w:tab w:val="clear" w:pos="720"/>
          <w:tab w:val="left" w:pos="1490" w:leader="none"/>
        </w:tabs>
        <w:bidi w:val="0"/>
        <w:spacing w:lineRule="exact" w:line="317"/>
        <w:ind w:left="0" w:right="120" w:hanging="0"/>
        <w:rPr/>
      </w:pPr>
      <w:r>
        <w:rPr>
          <w:sz w:val="20"/>
          <w:szCs w:val="20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1812"/>
        <w:shd w:fill="FFFFFF"/>
        <w:tabs>
          <w:tab w:val="clear" w:pos="720"/>
          <w:tab w:val="left" w:pos="1288" w:leader="none"/>
        </w:tabs>
        <w:bidi w:val="0"/>
        <w:spacing w:lineRule="exact" w:line="317"/>
        <w:ind w:left="0" w:right="120" w:hanging="0"/>
        <w:rPr/>
      </w:pPr>
      <w:r>
        <w:rPr>
          <w:sz w:val="20"/>
          <w:szCs w:val="20"/>
        </w:rPr>
        <w:t>- превышение возраста ребенка максимального возраста детей, принимаемых в Учреждения;</w:t>
      </w:r>
    </w:p>
    <w:p>
      <w:pPr>
        <w:pStyle w:val="1812"/>
        <w:shd w:fill="FFFFFF"/>
        <w:tabs>
          <w:tab w:val="clear" w:pos="720"/>
          <w:tab w:val="left" w:pos="1302" w:leader="none"/>
        </w:tabs>
        <w:bidi w:val="0"/>
        <w:spacing w:lineRule="exact" w:line="317"/>
        <w:ind w:left="0" w:right="120" w:hanging="0"/>
        <w:rPr/>
      </w:pPr>
      <w:r>
        <w:rPr>
          <w:sz w:val="20"/>
          <w:szCs w:val="20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712"/>
        <w:shd w:fill="FFFFFF"/>
        <w:tabs>
          <w:tab w:val="clear" w:pos="720"/>
          <w:tab w:val="left" w:pos="1418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2/ в части зачисления в Учреждение;</w:t>
      </w:r>
    </w:p>
    <w:p>
      <w:pPr>
        <w:pStyle w:val="1812"/>
        <w:shd w:fill="FFFFFF"/>
        <w:tabs>
          <w:tab w:val="clear" w:pos="720"/>
          <w:tab w:val="left" w:pos="1456" w:leader="none"/>
        </w:tabs>
        <w:bidi w:val="0"/>
        <w:spacing w:lineRule="exact" w:line="317"/>
        <w:ind w:left="0" w:right="120" w:hanging="0"/>
        <w:rPr/>
      </w:pPr>
      <w:r>
        <w:rPr>
          <w:sz w:val="20"/>
          <w:szCs w:val="20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2111"/>
        <w:shd w:fill="FFFFFF"/>
        <w:bidi w:val="0"/>
        <w:spacing w:lineRule="exact" w:line="317"/>
        <w:ind w:left="0" w:right="120" w:hanging="0"/>
        <w:rPr/>
      </w:pPr>
      <w:r>
        <w:rPr>
          <w:sz w:val="20"/>
          <w:szCs w:val="20"/>
        </w:rPr>
        <w:t>- наличие медицинских противопоказаний к посещению ребенком Учреждения;</w:t>
      </w:r>
    </w:p>
    <w:p>
      <w:pPr>
        <w:pStyle w:val="1812"/>
        <w:shd w:fill="FFFFFF"/>
        <w:tabs>
          <w:tab w:val="clear" w:pos="720"/>
          <w:tab w:val="left" w:pos="1355" w:leader="none"/>
        </w:tabs>
        <w:bidi w:val="0"/>
        <w:spacing w:lineRule="exact" w:line="317"/>
        <w:ind w:left="0" w:right="120" w:hanging="0"/>
        <w:rPr/>
      </w:pPr>
      <w:r>
        <w:rPr>
          <w:sz w:val="20"/>
          <w:szCs w:val="20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TextBody"/>
        <w:shd w:fill="FFFFFF"/>
        <w:tabs>
          <w:tab w:val="clear" w:pos="720"/>
          <w:tab w:val="left" w:pos="1614" w:leader="none"/>
        </w:tabs>
        <w:bidi w:val="0"/>
        <w:spacing w:lineRule="exact" w:line="317" w:before="0" w:after="0"/>
        <w:ind w:left="0" w:right="0" w:hanging="0"/>
        <w:rPr/>
      </w:pPr>
      <w:r>
        <w:rPr>
          <w:sz w:val="20"/>
          <w:szCs w:val="20"/>
        </w:rPr>
        <w:t>2.9. Муниципальная услуга предоставляется на безвозмездной основе.</w:t>
      </w:r>
    </w:p>
    <w:p>
      <w:pPr>
        <w:pStyle w:val="TextBody"/>
        <w:shd w:fill="FFFFFF"/>
        <w:tabs>
          <w:tab w:val="clear" w:pos="720"/>
          <w:tab w:val="left" w:pos="2478" w:leader="none"/>
        </w:tabs>
        <w:bidi w:val="0"/>
        <w:spacing w:lineRule="exact" w:line="365" w:before="0" w:after="0"/>
        <w:ind w:left="0" w:right="120" w:hanging="0"/>
        <w:rPr/>
      </w:pPr>
      <w:r>
        <w:rPr>
          <w:sz w:val="20"/>
          <w:szCs w:val="20"/>
        </w:rPr>
        <w:t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TextBody"/>
        <w:shd w:fill="FFFFFF"/>
        <w:bidi w:val="0"/>
        <w:spacing w:lineRule="exact" w:line="365" w:before="0" w:after="0"/>
        <w:ind w:left="0" w:right="120" w:firstLine="700"/>
        <w:rPr/>
      </w:pPr>
      <w:r>
        <w:rPr>
          <w:sz w:val="20"/>
          <w:szCs w:val="20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2.11. Регистрация заявления о постановке на учет при личном </w:t>
      </w:r>
      <w:r>
        <w:rPr>
          <w:rStyle w:val="2214pt"/>
          <w:rFonts w:eastAsia="Arial Unicode MS"/>
          <w:sz w:val="20"/>
          <w:szCs w:val="20"/>
          <w:lang w:val="ru-RU" w:eastAsia="ru-RU" w:bidi="ar-SA"/>
        </w:rPr>
        <w:t xml:space="preserve">обращении Заявителя в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 </w:t>
      </w:r>
      <w:r>
        <w:rPr>
          <w:sz w:val="20"/>
          <w:szCs w:val="20"/>
        </w:rPr>
        <w:t xml:space="preserve">осуществляется в течение 1 рабочего дня с момента обращения Заявителя в порядке, предусмотренном разделом </w:t>
      </w:r>
      <w:r>
        <w:rPr>
          <w:sz w:val="20"/>
          <w:szCs w:val="20"/>
          <w:lang w:val="de-DE" w:eastAsia="de-DE"/>
        </w:rPr>
        <w:t xml:space="preserve">III </w:t>
      </w:r>
      <w:r>
        <w:rPr>
          <w:sz w:val="20"/>
          <w:szCs w:val="20"/>
        </w:rPr>
        <w:t>Административного регламента.</w:t>
      </w:r>
    </w:p>
    <w:p>
      <w:pPr>
        <w:pStyle w:val="TextBody"/>
        <w:shd w:fill="FFFFFF"/>
        <w:bidi w:val="0"/>
        <w:spacing w:lineRule="exact" w:line="365" w:before="0" w:after="0"/>
        <w:ind w:left="0" w:right="120" w:firstLine="700"/>
        <w:rPr/>
      </w:pPr>
      <w:r>
        <w:rPr>
          <w:sz w:val="20"/>
          <w:szCs w:val="20"/>
        </w:rPr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</w:t>
      </w:r>
      <w:r>
        <w:rPr>
          <w:sz w:val="20"/>
          <w:szCs w:val="20"/>
          <w:lang w:val="de-DE" w:eastAsia="de-DE"/>
        </w:rPr>
        <w:t xml:space="preserve">III </w:t>
      </w:r>
      <w:r>
        <w:rPr>
          <w:sz w:val="20"/>
          <w:szCs w:val="20"/>
        </w:rPr>
        <w:t>Административного регламента.</w:t>
      </w:r>
    </w:p>
    <w:p>
      <w:pPr>
        <w:pStyle w:val="TextBody"/>
        <w:shd w:fill="FFFFFF"/>
        <w:tabs>
          <w:tab w:val="clear" w:pos="720"/>
          <w:tab w:val="left" w:pos="2666" w:leader="none"/>
        </w:tabs>
        <w:bidi w:val="0"/>
        <w:spacing w:lineRule="exact" w:line="322" w:before="0" w:after="0"/>
        <w:ind w:left="0" w:right="120" w:hanging="0"/>
        <w:rPr/>
      </w:pPr>
      <w:r>
        <w:rPr>
          <w:sz w:val="20"/>
          <w:szCs w:val="20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TextBody"/>
        <w:shd w:fill="FFFFFF"/>
        <w:bidi w:val="0"/>
        <w:spacing w:lineRule="exact" w:line="322" w:before="0" w:after="0"/>
        <w:ind w:left="0" w:right="120" w:firstLine="700"/>
        <w:rPr/>
      </w:pPr>
      <w:r>
        <w:rPr>
          <w:sz w:val="20"/>
          <w:szCs w:val="20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TextBody"/>
        <w:shd w:fill="FFFFFF"/>
        <w:bidi w:val="0"/>
        <w:spacing w:lineRule="exact" w:line="322" w:before="0" w:after="0"/>
        <w:ind w:left="0" w:right="120" w:firstLine="700"/>
        <w:rPr/>
      </w:pPr>
      <w:r>
        <w:rPr>
          <w:sz w:val="20"/>
          <w:szCs w:val="20"/>
        </w:rPr>
        <w:t>Помещение должно быть оборудовано в соответствии с санитарными правилами и нормами.</w:t>
      </w:r>
    </w:p>
    <w:p>
      <w:pPr>
        <w:pStyle w:val="TextBody"/>
        <w:shd w:fill="FFFFFF"/>
        <w:tabs>
          <w:tab w:val="clear" w:pos="720"/>
          <w:tab w:val="left" w:pos="2742" w:leader="none"/>
        </w:tabs>
        <w:bidi w:val="0"/>
        <w:spacing w:lineRule="exact" w:line="322" w:before="0" w:after="0"/>
        <w:ind w:left="0" w:right="120" w:hanging="0"/>
        <w:rPr/>
      </w:pPr>
      <w:r>
        <w:rPr>
          <w:sz w:val="20"/>
          <w:szCs w:val="20"/>
        </w:rPr>
        <w:t>2.13. Показателями доступности и качества предоставления муниципальной услуги являются:</w:t>
      </w:r>
    </w:p>
    <w:p>
      <w:pPr>
        <w:pStyle w:val="2311"/>
        <w:shd w:fill="FFFFFF"/>
        <w:tabs>
          <w:tab w:val="clear" w:pos="720"/>
          <w:tab w:val="left" w:pos="1147" w:leader="underscore"/>
          <w:tab w:val="left" w:pos="10541" w:leader="underscore"/>
        </w:tabs>
        <w:bidi w:val="0"/>
        <w:spacing w:lineRule="exact" w:line="322"/>
        <w:ind w:left="0" w:right="0" w:hanging="0"/>
        <w:rPr/>
      </w:pPr>
      <w:r>
        <w:rPr>
          <w:sz w:val="20"/>
          <w:szCs w:val="20"/>
        </w:rPr>
        <w:t xml:space="preserve">1) </w:t>
      </w:r>
      <w:r>
        <w:rPr>
          <w:rStyle w:val="232"/>
          <w:rFonts w:eastAsia="Arial Unicode MS"/>
          <w:sz w:val="20"/>
          <w:szCs w:val="20"/>
          <w:u w:val="none"/>
          <w:lang w:val="ru-RU" w:eastAsia="ru-RU" w:bidi="ar-SA"/>
        </w:rPr>
        <w:t>соблюдение сроков приема и рассмотрения документов;</w:t>
      </w:r>
    </w:p>
    <w:p>
      <w:pPr>
        <w:pStyle w:val="712"/>
        <w:numPr>
          <w:ilvl w:val="1"/>
          <w:numId w:val="2"/>
        </w:numPr>
        <w:shd w:fill="FFFFFF"/>
        <w:tabs>
          <w:tab w:val="clear" w:pos="720"/>
          <w:tab w:val="left" w:pos="318" w:leader="none"/>
        </w:tabs>
        <w:bidi w:val="0"/>
        <w:spacing w:lineRule="exact" w:line="370" w:before="0" w:after="0"/>
        <w:ind w:left="20" w:right="0" w:hanging="0"/>
        <w:rPr/>
      </w:pPr>
      <w:r>
        <w:rPr>
          <w:sz w:val="20"/>
          <w:szCs w:val="20"/>
        </w:rPr>
        <w:t>соблюдение срока получения результата муниципальной услуги;</w:t>
      </w:r>
    </w:p>
    <w:p>
      <w:pPr>
        <w:pStyle w:val="1812"/>
        <w:numPr>
          <w:ilvl w:val="1"/>
          <w:numId w:val="2"/>
        </w:numPr>
        <w:shd w:fill="FFFFFF"/>
        <w:tabs>
          <w:tab w:val="clear" w:pos="720"/>
          <w:tab w:val="left" w:pos="327" w:leader="none"/>
        </w:tabs>
        <w:bidi w:val="0"/>
        <w:spacing w:lineRule="exact" w:line="370"/>
        <w:ind w:left="20" w:right="20" w:hanging="0"/>
        <w:rPr/>
      </w:pPr>
      <w:r>
        <w:rPr>
          <w:sz w:val="20"/>
          <w:szCs w:val="20"/>
        </w:rPr>
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TextBody"/>
        <w:shd w:fill="FFFFFF"/>
        <w:tabs>
          <w:tab w:val="clear" w:pos="720"/>
          <w:tab w:val="left" w:pos="1470" w:leader="none"/>
        </w:tabs>
        <w:bidi w:val="0"/>
        <w:spacing w:lineRule="exact" w:line="317" w:before="0" w:after="0"/>
        <w:ind w:left="0" w:right="20" w:hanging="0"/>
        <w:rPr/>
      </w:pPr>
      <w:r>
        <w:rPr>
          <w:sz w:val="20"/>
          <w:szCs w:val="20"/>
        </w:rPr>
        <w:t xml:space="preserve">2.14. Предоставление муниципальной услуги в электронном виде осуществляется на Портале государственных и муниципальных услуг Республики Татарстан </w:t>
      </w:r>
      <w:r>
        <w:rPr>
          <w:sz w:val="20"/>
          <w:szCs w:val="20"/>
          <w:lang w:eastAsia="en-US"/>
        </w:rPr>
        <w:t>(</w:t>
      </w:r>
      <w:hyperlink r:id="rId3">
        <w:r>
          <w:rPr>
            <w:sz w:val="20"/>
            <w:szCs w:val="20"/>
            <w:u w:val="single"/>
            <w:lang w:val="en-US" w:eastAsia="en-US"/>
          </w:rPr>
          <w:t>https</w:t>
        </w:r>
        <w:r>
          <w:rPr>
            <w:sz w:val="20"/>
            <w:szCs w:val="20"/>
            <w:u w:val="single"/>
            <w:lang w:eastAsia="en-US"/>
          </w:rPr>
          <w:t>://</w:t>
        </w:r>
        <w:r>
          <w:rPr>
            <w:sz w:val="20"/>
            <w:szCs w:val="20"/>
            <w:u w:val="single"/>
            <w:lang w:val="en-US" w:eastAsia="en-US"/>
          </w:rPr>
          <w:t>uslugi</w:t>
        </w:r>
        <w:r>
          <w:rPr>
            <w:sz w:val="20"/>
            <w:szCs w:val="20"/>
            <w:u w:val="single"/>
            <w:lang w:eastAsia="en-US"/>
          </w:rPr>
          <w:t>.</w:t>
        </w:r>
        <w:r>
          <w:rPr>
            <w:sz w:val="20"/>
            <w:szCs w:val="20"/>
            <w:u w:val="single"/>
            <w:lang w:val="en-US" w:eastAsia="en-US"/>
          </w:rPr>
          <w:t>tatar</w:t>
        </w:r>
        <w:r>
          <w:rPr>
            <w:sz w:val="20"/>
            <w:szCs w:val="20"/>
            <w:u w:val="single"/>
            <w:lang w:eastAsia="en-US"/>
          </w:rPr>
          <w:t>.</w:t>
        </w:r>
        <w:r>
          <w:rPr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  <w:u w:val="single"/>
          <w:lang w:eastAsia="en-US"/>
        </w:rPr>
        <w:t>)</w:t>
      </w:r>
      <w:r>
        <w:rPr>
          <w:sz w:val="20"/>
          <w:szCs w:val="20"/>
          <w:lang w:eastAsia="en-US"/>
        </w:rPr>
        <w:t>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2.15.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Style w:val="2214pt27"/>
          <w:rFonts w:eastAsia="Arial Unicode MS"/>
          <w:iCs/>
          <w:sz w:val="20"/>
          <w:szCs w:val="20"/>
          <w:lang w:val="ru-RU" w:eastAsia="ru-RU" w:bidi="ar-SA"/>
        </w:rPr>
        <w:t>при</w:t>
      </w:r>
      <w:r>
        <w:rPr>
          <w:rStyle w:val="2210pt6"/>
          <w:rFonts w:eastAsia="Arial Unicode MS"/>
          <w:iCs/>
          <w:lang w:val="ru-RU" w:eastAsia="ru-RU" w:bidi="ar-SA"/>
        </w:rPr>
        <w:t xml:space="preserve"> ЛИЧНОМ</w:t>
      </w:r>
      <w:r>
        <w:rPr>
          <w:rStyle w:val="2214pt27"/>
          <w:rFonts w:eastAsia="Arial Unicode MS"/>
          <w:iCs/>
          <w:sz w:val="20"/>
          <w:szCs w:val="20"/>
          <w:lang w:val="ru-RU" w:eastAsia="ru-RU" w:bidi="ar-SA"/>
        </w:rPr>
        <w:t xml:space="preserve"> обращении</w:t>
      </w:r>
      <w:r>
        <w:rPr>
          <w:rStyle w:val="2210pt6"/>
          <w:rFonts w:eastAsia="Arial Unicode MS"/>
          <w:iCs/>
          <w:lang w:val="ru-RU" w:eastAsia="ru-RU" w:bidi="ar-SA"/>
        </w:rPr>
        <w:t xml:space="preserve"> В</w:t>
      </w:r>
      <w:r>
        <w:rPr>
          <w:rStyle w:val="2210pt6"/>
          <w:rFonts w:eastAsia="Arial Unicode MS"/>
          <w:i/>
          <w:iCs/>
          <w:lang w:val="ru-RU" w:eastAsia="ru-RU" w:bidi="ar-SA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 </w:t>
      </w:r>
      <w:r>
        <w:rPr>
          <w:sz w:val="20"/>
          <w:szCs w:val="20"/>
        </w:rPr>
        <w:t>для регистрации заявления для постановки на учет, продолжительность - не более 15 минут.</w:t>
      </w:r>
    </w:p>
    <w:p>
      <w:pPr>
        <w:pStyle w:val="3110"/>
        <w:shd w:fill="FFFFFF"/>
        <w:bidi w:val="0"/>
        <w:spacing w:before="0" w:after="0"/>
        <w:ind w:left="0" w:right="0" w:hanging="0"/>
        <w:jc w:val="both"/>
        <w:rPr>
          <w:lang w:val="de-DE"/>
        </w:rPr>
      </w:pPr>
      <w:bookmarkStart w:id="0" w:name="bookmark3"/>
      <w:r>
        <w:rPr>
          <w:sz w:val="20"/>
          <w:szCs w:val="20"/>
          <w:lang w:val="de-DE" w:eastAsia="de-DE"/>
        </w:rPr>
        <w:t xml:space="preserve">III. </w:t>
      </w:r>
      <w:r>
        <w:rPr>
          <w:sz w:val="20"/>
          <w:szCs w:val="20"/>
        </w:rPr>
        <w:t>Административные процедуры</w:t>
      </w:r>
      <w:bookmarkStart w:id="1" w:name="bookmark2"/>
      <w:bookmarkEnd w:id="0"/>
      <w:r>
        <w:rPr>
          <w:sz w:val="20"/>
          <w:szCs w:val="20"/>
        </w:rPr>
        <w:t>. Описание последовательности действий при предоставлении муниципальной услуги</w:t>
      </w:r>
      <w:bookmarkEnd w:id="1"/>
      <w:r>
        <w:rPr>
          <w:sz w:val="20"/>
          <w:szCs w:val="20"/>
        </w:rPr>
        <w:t>.</w:t>
      </w:r>
    </w:p>
    <w:p>
      <w:pPr>
        <w:pStyle w:val="TextBody"/>
        <w:shd w:fill="FFFFFF"/>
        <w:tabs>
          <w:tab w:val="clear" w:pos="720"/>
          <w:tab w:val="left" w:pos="1076" w:leader="none"/>
        </w:tabs>
        <w:bidi w:val="0"/>
        <w:spacing w:lineRule="exact" w:line="322" w:before="0" w:after="0"/>
        <w:ind w:left="0" w:right="20" w:hanging="0"/>
        <w:rPr/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812"/>
        <w:numPr>
          <w:ilvl w:val="0"/>
          <w:numId w:val="1"/>
        </w:numPr>
        <w:shd w:fill="FFFFFF"/>
        <w:tabs>
          <w:tab w:val="clear" w:pos="720"/>
          <w:tab w:val="left" w:pos="226" w:leader="none"/>
        </w:tabs>
        <w:bidi w:val="0"/>
        <w:spacing w:lineRule="exact" w:line="322"/>
        <w:ind w:left="20" w:right="20" w:hanging="0"/>
        <w:rPr/>
      </w:pPr>
      <w:r>
        <w:rPr>
          <w:sz w:val="20"/>
          <w:szCs w:val="20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712"/>
        <w:numPr>
          <w:ilvl w:val="0"/>
          <w:numId w:val="1"/>
        </w:numPr>
        <w:shd w:fill="FFFFFF"/>
        <w:tabs>
          <w:tab w:val="clear" w:pos="720"/>
          <w:tab w:val="left" w:pos="174" w:leader="none"/>
        </w:tabs>
        <w:bidi w:val="0"/>
        <w:spacing w:lineRule="exact" w:line="322" w:before="0" w:after="0"/>
        <w:ind w:left="20" w:right="0" w:hanging="0"/>
        <w:rPr/>
      </w:pPr>
      <w:r>
        <w:rPr>
          <w:sz w:val="20"/>
          <w:szCs w:val="20"/>
        </w:rPr>
        <w:t>направление в Учреждение;</w:t>
      </w:r>
    </w:p>
    <w:p>
      <w:pPr>
        <w:pStyle w:val="712"/>
        <w:numPr>
          <w:ilvl w:val="0"/>
          <w:numId w:val="1"/>
        </w:numPr>
        <w:shd w:fill="FFFFFF"/>
        <w:tabs>
          <w:tab w:val="clear" w:pos="720"/>
          <w:tab w:val="left" w:pos="174" w:leader="none"/>
        </w:tabs>
        <w:bidi w:val="0"/>
        <w:spacing w:lineRule="exact" w:line="322" w:before="0" w:after="0"/>
        <w:ind w:left="20" w:right="0" w:hanging="0"/>
        <w:rPr/>
      </w:pPr>
      <w:r>
        <w:rPr>
          <w:sz w:val="20"/>
          <w:szCs w:val="20"/>
        </w:rPr>
        <w:t>зачисление в Учреждение.</w:t>
      </w:r>
    </w:p>
    <w:p>
      <w:pPr>
        <w:pStyle w:val="TextBody"/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20" w:hanging="0"/>
        <w:rPr/>
      </w:pPr>
      <w:r>
        <w:rPr>
          <w:sz w:val="20"/>
          <w:szCs w:val="20"/>
        </w:rPr>
        <w:t>3.2. Блок-схема предоставления муниципальной услуги представлена в приложении № 3.</w:t>
      </w:r>
    </w:p>
    <w:p>
      <w:pPr>
        <w:pStyle w:val="3110"/>
        <w:numPr>
          <w:ilvl w:val="1"/>
          <w:numId w:val="4"/>
        </w:numPr>
        <w:shd w:fill="FFFFFF"/>
        <w:tabs>
          <w:tab w:val="clear" w:pos="720"/>
          <w:tab w:val="left" w:pos="1099" w:leader="none"/>
        </w:tabs>
        <w:bidi w:val="0"/>
        <w:spacing w:lineRule="exact" w:line="322" w:before="0" w:after="0"/>
        <w:ind w:left="720" w:right="0" w:hanging="720"/>
        <w:rPr/>
      </w:pPr>
      <w:bookmarkStart w:id="2" w:name="bookmark4"/>
      <w:r>
        <w:rPr>
          <w:sz w:val="20"/>
          <w:szCs w:val="20"/>
        </w:rPr>
        <w:t>Постановка на учёт.</w:t>
      </w:r>
      <w:bookmarkEnd w:id="2"/>
    </w:p>
    <w:p>
      <w:pPr>
        <w:pStyle w:val="TextBody"/>
        <w:shd w:fill="FFFFFF"/>
        <w:bidi w:val="0"/>
        <w:spacing w:lineRule="exact" w:line="322" w:before="0" w:after="0"/>
        <w:ind w:left="20" w:right="20" w:hanging="0"/>
        <w:rPr/>
      </w:pPr>
      <w:r>
        <w:rPr>
          <w:sz w:val="20"/>
          <w:szCs w:val="20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793" w:leader="none"/>
        </w:tabs>
        <w:bidi w:val="0"/>
        <w:spacing w:lineRule="exact" w:line="322" w:before="0" w:after="0"/>
        <w:ind w:left="20" w:right="20" w:firstLine="580"/>
        <w:rPr/>
      </w:pPr>
      <w:r>
        <w:rPr>
          <w:sz w:val="20"/>
          <w:szCs w:val="20"/>
        </w:rPr>
        <w:t xml:space="preserve">через портал государственных и муниципальных услуг Республики Татарстан </w:t>
      </w:r>
      <w:r>
        <w:rPr>
          <w:sz w:val="20"/>
          <w:szCs w:val="20"/>
          <w:lang w:eastAsia="en-US"/>
        </w:rPr>
        <w:t>(</w:t>
      </w:r>
      <w:hyperlink r:id="rId4">
        <w:r>
          <w:rPr>
            <w:sz w:val="20"/>
            <w:szCs w:val="20"/>
            <w:u w:val="single"/>
            <w:lang w:val="en-US" w:eastAsia="en-US"/>
          </w:rPr>
          <w:t>https</w:t>
        </w:r>
        <w:r>
          <w:rPr>
            <w:sz w:val="20"/>
            <w:szCs w:val="20"/>
            <w:u w:val="single"/>
            <w:lang w:eastAsia="en-US"/>
          </w:rPr>
          <w:t>://</w:t>
        </w:r>
        <w:r>
          <w:rPr>
            <w:sz w:val="20"/>
            <w:szCs w:val="20"/>
            <w:u w:val="single"/>
            <w:lang w:val="en-US" w:eastAsia="en-US"/>
          </w:rPr>
          <w:t>uslugi</w:t>
        </w:r>
        <w:r>
          <w:rPr>
            <w:sz w:val="20"/>
            <w:szCs w:val="20"/>
            <w:u w:val="single"/>
            <w:lang w:eastAsia="en-US"/>
          </w:rPr>
          <w:t>.</w:t>
        </w:r>
        <w:r>
          <w:rPr>
            <w:sz w:val="20"/>
            <w:szCs w:val="20"/>
            <w:u w:val="single"/>
            <w:lang w:val="en-US" w:eastAsia="en-US"/>
          </w:rPr>
          <w:t>tatar</w:t>
        </w:r>
        <w:r>
          <w:rPr>
            <w:sz w:val="20"/>
            <w:szCs w:val="20"/>
            <w:u w:val="single"/>
            <w:lang w:eastAsia="en-US"/>
          </w:rPr>
          <w:t>.</w:t>
        </w:r>
        <w:r>
          <w:rPr>
            <w:sz w:val="20"/>
            <w:szCs w:val="20"/>
            <w:u w:val="single"/>
            <w:lang w:val="en-US" w:eastAsia="en-US"/>
          </w:rPr>
          <w:t>ru</w:t>
        </w:r>
        <w:r>
          <w:rPr>
            <w:sz w:val="20"/>
            <w:szCs w:val="20"/>
            <w:u w:val="single"/>
            <w:lang w:eastAsia="en-US"/>
          </w:rPr>
          <w:t>/</w:t>
        </w:r>
      </w:hyperlink>
      <w:r>
        <w:rPr>
          <w:sz w:val="20"/>
          <w:szCs w:val="20"/>
          <w:lang w:eastAsia="en-US"/>
        </w:rPr>
        <w:t>);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rStyle w:val="2414pt5"/>
          <w:rFonts w:eastAsia="Arial Unicode MS"/>
          <w:i/>
          <w:iCs/>
          <w:sz w:val="20"/>
          <w:szCs w:val="20"/>
          <w:lang w:val="ru-RU" w:eastAsia="ru-RU" w:bidi="ar-SA"/>
        </w:rPr>
        <w:t xml:space="preserve">- </w:t>
      </w:r>
      <w:r>
        <w:rPr>
          <w:rStyle w:val="2414pt5"/>
          <w:rFonts w:eastAsia="Arial Unicode MS"/>
          <w:iCs/>
          <w:sz w:val="20"/>
          <w:szCs w:val="20"/>
          <w:lang w:val="ru-RU" w:eastAsia="ru-RU" w:bidi="ar-SA"/>
        </w:rPr>
        <w:t xml:space="preserve">при личном обращении в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>МУ «Отдел образования» исполкома Атнинского муниципального района РТ.</w:t>
      </w:r>
    </w:p>
    <w:p>
      <w:pPr>
        <w:pStyle w:val="TextBody"/>
        <w:shd w:fill="FFFFFF"/>
        <w:bidi w:val="0"/>
        <w:spacing w:lineRule="exact" w:line="317" w:before="0" w:after="0"/>
        <w:ind w:left="20" w:right="20" w:firstLine="580"/>
        <w:rPr/>
      </w:pPr>
      <w:r>
        <w:rPr>
          <w:sz w:val="20"/>
          <w:szCs w:val="20"/>
        </w:rPr>
        <w:t>Прием заявлений и его регистрация в Системе осуществляется в течение всего года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rStyle w:val="2414pt5"/>
          <w:rFonts w:eastAsia="Arial Unicode MS"/>
          <w:iCs/>
          <w:sz w:val="20"/>
          <w:szCs w:val="20"/>
          <w:lang w:val="ru-RU" w:eastAsia="ru-RU" w:bidi="ar-SA"/>
        </w:rPr>
        <w:t>При обращении в</w:t>
      </w:r>
      <w:r>
        <w:rPr>
          <w:rStyle w:val="Style14"/>
          <w:rFonts w:eastAsia="Arial Unicode MS"/>
          <w:iCs/>
          <w:lang w:val="ru-RU" w:eastAsia="ru-RU" w:bidi="ar-SA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 </w:t>
      </w:r>
      <w:r>
        <w:rPr>
          <w:sz w:val="20"/>
          <w:szCs w:val="20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TextBody"/>
        <w:shd w:fill="FFFFFF"/>
        <w:bidi w:val="0"/>
        <w:spacing w:lineRule="exact" w:line="322" w:before="0" w:after="0"/>
        <w:ind w:left="0" w:right="20" w:firstLine="540"/>
        <w:rPr/>
      </w:pPr>
      <w:r>
        <w:rPr>
          <w:sz w:val="20"/>
          <w:szCs w:val="20"/>
        </w:rPr>
        <w:t xml:space="preserve">При заполнении заявления родители (законные представители) дают </w:t>
      </w:r>
      <w:r>
        <w:rPr>
          <w:sz w:val="20"/>
          <w:szCs w:val="20"/>
          <w:u w:val="single"/>
        </w:rPr>
        <w:t>согласие</w:t>
      </w:r>
      <w:r>
        <w:rPr>
          <w:sz w:val="20"/>
          <w:szCs w:val="20"/>
        </w:rPr>
        <w:t xml:space="preserve"> на обработку персональных данных (приложение № 2 к Административному регламенту)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</w:t>
      </w:r>
      <w:r>
        <w:rPr>
          <w:rStyle w:val="Style14"/>
          <w:rFonts w:eastAsia="Arial Unicode MS"/>
          <w:iCs/>
          <w:lang w:val="ru-RU" w:eastAsia="ru-RU" w:bidi="ar-SA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>МУ «Отдел образования» исполкома Атнинского муниципального района РТ.</w:t>
      </w:r>
    </w:p>
    <w:p>
      <w:pPr>
        <w:pStyle w:val="1812"/>
        <w:shd w:fill="FFFFFF"/>
        <w:bidi w:val="0"/>
        <w:spacing w:lineRule="exact" w:line="322"/>
        <w:ind w:left="0" w:right="20" w:hanging="0"/>
        <w:rPr/>
      </w:pPr>
      <w:r>
        <w:rPr>
          <w:sz w:val="20"/>
          <w:szCs w:val="20"/>
        </w:rPr>
        <w:t>3.3.2.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</w:t>
      </w:r>
      <w:r>
        <w:rPr>
          <w:rStyle w:val="Style14"/>
          <w:rFonts w:eastAsia="Arial Unicode MS"/>
          <w:iCs/>
          <w:lang w:val="ru-RU" w:eastAsia="ru-RU" w:bidi="ar-SA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>МУ «Отдел образования» исполкома Атнинского муниципального района РТ</w:t>
      </w:r>
      <w:r>
        <w:rPr>
          <w:sz w:val="20"/>
          <w:szCs w:val="20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</w:t>
      </w:r>
      <w:r>
        <w:rPr>
          <w:rStyle w:val="Style14"/>
          <w:rFonts w:eastAsia="Arial Unicode MS"/>
          <w:iCs/>
          <w:lang w:val="ru-RU" w:eastAsia="ru-RU" w:bidi="ar-SA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 </w:t>
      </w:r>
      <w:r>
        <w:rPr>
          <w:sz w:val="20"/>
          <w:szCs w:val="20"/>
        </w:rPr>
        <w:t>оригинал документа, подтверждающего льготу, а также его копию. Копия документа, подтверждающего льготу, храниться в</w:t>
      </w:r>
      <w:r>
        <w:rPr>
          <w:rStyle w:val="Style14"/>
          <w:rFonts w:eastAsia="Arial Unicode MS"/>
          <w:iCs/>
          <w:lang w:val="ru-RU" w:eastAsia="ru-RU" w:bidi="ar-SA"/>
        </w:rPr>
        <w:t xml:space="preserve">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. </w:t>
      </w:r>
      <w:r>
        <w:rPr>
          <w:sz w:val="20"/>
          <w:szCs w:val="20"/>
        </w:rPr>
        <w:t xml:space="preserve">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FFFFFF"/>
        <w:bidi w:val="0"/>
        <w:spacing w:lineRule="exact" w:line="322" w:before="0" w:after="0"/>
        <w:ind w:left="0" w:right="20" w:firstLine="540"/>
        <w:rPr/>
      </w:pPr>
      <w:r>
        <w:rPr>
          <w:sz w:val="20"/>
          <w:szCs w:val="20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TextBody"/>
        <w:shd w:fill="FFFFFF"/>
        <w:tabs>
          <w:tab w:val="clear" w:pos="720"/>
          <w:tab w:val="left" w:pos="6822" w:leader="underscore"/>
        </w:tabs>
        <w:bidi w:val="0"/>
        <w:spacing w:lineRule="exact" w:line="322" w:before="0" w:after="0"/>
        <w:ind w:left="0" w:right="0" w:hanging="0"/>
        <w:rPr/>
      </w:pPr>
      <w:r>
        <w:rPr>
          <w:sz w:val="20"/>
          <w:szCs w:val="20"/>
        </w:rPr>
        <w:t xml:space="preserve"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</w:t>
      </w:r>
      <w:hyperlink r:id="rId5">
        <w:r>
          <w:rPr>
            <w:sz w:val="20"/>
            <w:szCs w:val="20"/>
            <w:u w:val="single"/>
            <w:lang w:val="en-US" w:eastAsia="en-US"/>
          </w:rPr>
          <w:t>https</w:t>
        </w:r>
        <w:r>
          <w:rPr>
            <w:sz w:val="20"/>
            <w:szCs w:val="20"/>
            <w:u w:val="single"/>
            <w:lang w:eastAsia="en-US"/>
          </w:rPr>
          <w:t>://</w:t>
        </w:r>
        <w:r>
          <w:rPr>
            <w:sz w:val="20"/>
            <w:szCs w:val="20"/>
            <w:u w:val="single"/>
            <w:lang w:val="en-US" w:eastAsia="en-US"/>
          </w:rPr>
          <w:t>uslugi</w:t>
        </w:r>
        <w:r>
          <w:rPr>
            <w:sz w:val="20"/>
            <w:szCs w:val="20"/>
            <w:u w:val="single"/>
            <w:lang w:eastAsia="en-US"/>
          </w:rPr>
          <w:t>.</w:t>
        </w:r>
        <w:r>
          <w:rPr>
            <w:sz w:val="20"/>
            <w:szCs w:val="20"/>
            <w:u w:val="single"/>
            <w:lang w:val="en-US" w:eastAsia="en-US"/>
          </w:rPr>
          <w:t>tatar</w:t>
        </w:r>
        <w:r>
          <w:rPr>
            <w:sz w:val="20"/>
            <w:szCs w:val="20"/>
            <w:u w:val="single"/>
            <w:lang w:eastAsia="en-US"/>
          </w:rPr>
          <w:t>.</w:t>
        </w:r>
        <w:r>
          <w:rPr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по данным свидетельства о рождении ребенка (серия и номер) или по индивидуальному идентификационному номеру заявления, а также в </w:t>
      </w:r>
      <w:r>
        <w:rPr>
          <w:rStyle w:val="191"/>
          <w:rFonts w:eastAsia="Arial Unicode MS"/>
          <w:iCs/>
          <w:sz w:val="20"/>
          <w:szCs w:val="20"/>
          <w:lang w:val="ru-RU" w:eastAsia="ru-RU" w:bidi="ar-SA"/>
        </w:rPr>
        <w:t xml:space="preserve">МУ «Отдел образования» исполкома Атнинского муниципального района РТ </w:t>
      </w:r>
      <w:r>
        <w:rPr>
          <w:sz w:val="20"/>
          <w:szCs w:val="20"/>
        </w:rPr>
        <w:t>в приемные часы работы при личном обращении или по телефону.</w:t>
      </w:r>
    </w:p>
    <w:p>
      <w:pPr>
        <w:pStyle w:val="TextBody"/>
        <w:shd w:fill="FFFFFF"/>
        <w:tabs>
          <w:tab w:val="clear" w:pos="720"/>
          <w:tab w:val="left" w:pos="1253" w:leader="none"/>
        </w:tabs>
        <w:bidi w:val="0"/>
        <w:spacing w:lineRule="exact" w:line="370" w:before="0" w:after="0"/>
        <w:ind w:left="0" w:right="20" w:hanging="0"/>
        <w:rPr/>
      </w:pPr>
      <w:r>
        <w:rPr>
          <w:sz w:val="20"/>
          <w:szCs w:val="20"/>
        </w:rPr>
        <w:t>3.3.6. При постановке на учет Заявитель вправе выбрать для зачисления ребенка одно Учреждение.</w:t>
      </w:r>
    </w:p>
    <w:p>
      <w:pPr>
        <w:pStyle w:val="TextBody"/>
        <w:shd w:fill="FFFFFF"/>
        <w:tabs>
          <w:tab w:val="clear" w:pos="720"/>
          <w:tab w:val="left" w:pos="1868" w:leader="none"/>
        </w:tabs>
        <w:bidi w:val="0"/>
        <w:spacing w:lineRule="exact" w:line="322" w:before="0" w:after="0"/>
        <w:ind w:left="0" w:right="20" w:hanging="0"/>
        <w:rPr/>
      </w:pPr>
      <w:r>
        <w:rPr>
          <w:sz w:val="20"/>
          <w:szCs w:val="20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TextBody"/>
        <w:shd w:fill="FFFFFF"/>
        <w:tabs>
          <w:tab w:val="clear" w:pos="720"/>
          <w:tab w:val="left" w:pos="1350" w:leader="none"/>
        </w:tabs>
        <w:bidi w:val="0"/>
        <w:spacing w:lineRule="exact" w:line="322" w:before="0" w:after="0"/>
        <w:ind w:left="0" w:right="20" w:hanging="0"/>
        <w:rPr/>
      </w:pPr>
      <w:r>
        <w:rPr>
          <w:sz w:val="20"/>
          <w:szCs w:val="20"/>
        </w:rPr>
        <w:t>3.3.8. 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712"/>
        <w:shd w:fill="FFFFFF"/>
        <w:tabs>
          <w:tab w:val="clear" w:pos="720"/>
          <w:tab w:val="left" w:pos="1050" w:leader="none"/>
        </w:tabs>
        <w:bidi w:val="0"/>
        <w:spacing w:lineRule="exact" w:line="322" w:before="0" w:after="0"/>
        <w:ind w:left="0" w:right="0" w:hanging="0"/>
        <w:rPr/>
      </w:pPr>
      <w:r>
        <w:rPr>
          <w:b/>
          <w:sz w:val="20"/>
          <w:szCs w:val="20"/>
        </w:rPr>
        <w:t>3.4. Комплектование.</w:t>
      </w:r>
    </w:p>
    <w:p>
      <w:pPr>
        <w:pStyle w:val="TextBody"/>
        <w:shd w:fill="FFFFFF"/>
        <w:tabs>
          <w:tab w:val="clear" w:pos="720"/>
          <w:tab w:val="left" w:pos="942" w:leader="none"/>
          <w:tab w:val="left" w:pos="2862" w:leader="underscore"/>
          <w:tab w:val="left" w:pos="6793" w:leader="underscore"/>
        </w:tabs>
        <w:bidi w:val="0"/>
        <w:spacing w:lineRule="exact" w:line="322" w:before="0" w:after="0"/>
        <w:ind w:left="20" w:right="20" w:hanging="0"/>
        <w:rPr/>
      </w:pPr>
      <w:r>
        <w:rPr>
          <w:sz w:val="20"/>
          <w:szCs w:val="20"/>
        </w:rPr>
        <w:t>3.4.1. При исполнительном комитете Атнинского муниципального района ежегодно создаётся комиссия по комплектованию Учреждений, состав которойM;h$XCЊ b°“&amp;ФТi¬ЊЌCЯ5їЋќ?ж€Рр‘¶іШџжЖгю…IBeDIlk:щїяРZ</w:t>
        <w:softHyphen/>
        <w:t>ЬмхХюНЖяь-€_HEW¬П</w:t>
        <w:tab/>
        <w:t>яцЋ/cЮ·xсИ</w:t>
        <w:softHyphen/>
        <w:t>€њ((&amp;hэ„‚Н;_уPD”ћpљКщ_нЎѕѕµ_џ«Op!jПяяяЯ»ЎЃ0ђ,„+BВA0PL</w:t>
        <w:tab/>
        <w:t>*eсЊ№—Ѕd±[—7Јz‰2шЁвяOcПЎЇВ9~zћцЧGgkзЬ±—rпьТзючш`ъz№цюЃ/иЅЭўhol:&lt;Ё·‘oЇ]^f®uёї7ШGMд/щѕХm–Пјµ65&gt;цPmХцчi=У3qeeЂMЌЎяЏяЇ'еRµCсг)jХЕо•хeу‹±О§ркB§2¬[?Ы%oжЧ_зbJV—ЊKХMН N*БdE"&amp;qѓA1PL$</w:t>
        <w:tab/>
        <w:t>…В  H(2BaЂ€#„‚&amp;gZЛжdЦ·ќлГy_ЙKgўЇЭЁU/c&amp;ЙфN;Рx^№‡4Їњ;NНkш·Џ7С®_с&lt;X‚Эу&lt;PA7Яuцќ-јюуwЮ„/їЫп¬M‡@=&gt;·*ьNпќЅяЛUKЅT</w:t>
        <w:softHyphen/>
        <w:t>Ї€ЅзўUЇ"bg/d~јџЫ!‡ћэyѕф2[B—iЪ&lt;џћї</w:t>
        <w:softHyphen/>
        <w:t>&lt;jЗБ,-kХn$§rґ‹Qe „Вm )Ђ'X0„Ѓa@X(Б H&amp;…‚ЎA%Ґќk:фЧжMО8оs2ЄyЁЙ*sнэЗ/‡Z_П“ЋћIяТОъм№СЛћяь§M1фgт]ї:мчxnу_з8±Nc’v›яѕ,мѕ‚Х/wжќ;5ЗҐFpЉ$hм›ѕ vЇеї`&gt;Ј°‡P7сј°э”®е%oGЉВ@5|LЯRL‡ћАnш™4µ‰ЊХ.щЛDp,Д!”оА№Y#-7–Хw’ ‰ 6°ЂаCAљ!Ў~Zўјїш</w:t>
        <w:softHyphen/>
        <w:t>їAaAGпЇ</w:t>
        <w:softHyphen/>
        <w:t>`GAћ°!0—XШ™F9?гР|vрRЃНЎOј”AсFь&gt;Pкpч]l7/¦)!R©уфНј'п›Eи”Q'ЛЮаБЇпqѓ_xLaЈДowЯ?Лё*ъюЌЅѓ5»•яtNъU€еюќAБ[»ѕт!иqІчЅЭЭфБ1псђT]Юоояz0›ЮчсВхѓ lГ»§Н</w:t>
        <w:tab/>
        <w:t>PмДйТЁ—RiI~ЕF</w:t>
        <w:softHyphen/>
        <w:t>'ј¦kdЇЌЕДЅ_СpиЕ#9Їы»иоЅВFwwxЇxбќ]хgБ"фЬ#бТш*ЋъЬђўЎїJЂ™kюЃЇ &lt;РAЄДїі$ђй9©е'Џ</w:t>
        <w:softHyphen/>
        <w:t>u‹“VМЩґб #yЌ‰DОЊ‘В/їѕю·ј</w:t>
        <w:softHyphen/>
        <w:t>б&gt;АJ`¤@&amp;чјМ®ІkРUьo=PgбЃЮ!€пxМрUk`x&lt;PP&gt;цўњђk†ђGґ‘Бљ%ЦцђN@!"ЄЄ</w:t>
        <w:softHyphen/>
        <w:t>Q*»Ѓ,юЭпxj!ЁїґBwж4ў&amp;ФбЗ^·ѕ‰%ZЛЋ;ZЮщ&lt;oПЂЇАт@Х[ЬМґФТІ ђ‚Bш®пи1ф„хХ/YЗ€яЛYg”#9Cffb—э€&amp;НЩж¦МТН(€МО€–OY ZMM;D:·Q¶Т¶Ђ‚фG”џџЇ¦“рHВ ".ЬАb889»ПвјИ‰JCЪкр ®2нхЧ¤†лб”MTшќ—я[3AѓмЯ@±Лъп—чґыф-р)ђ!»и&lt;НJP@rIjЪkѓ0tП€ьїр¤9ј$`KЙоЭтбAЉљљ"_,nҐќ%щmгXђ&lt;І+Ё‡Л¦юшdаҐКс,SУR€P ЉZr~їЄ:Qб@цOЧюхЬа`И'ЧSD'™</w:t>
        <w:softHyphen/>
        <w:t>iШЫмIЈyЖH1іъфR®d‚єJ5GоЂЋ)рcб/шd1ЬѓaeUUjє›$эГ!сЃяpё8U‰¤</w:t>
        <w:softHyphen/>
        <w:t>Jй»јEf‹ймҐъы®«?Я11YЩ›cЖ««»Э</w:t>
        <w:softHyphen/>
        <w:t>B</w:t>
        <w:tab/>
        <w:t>‹–Вi'jY¤щxЈъяЬюыPUhA¤єCяd.j~EюMzДMz‚‘„mVєЄЦўк/ШаLAuUџЭQ›ф3ухЩ&gt;bы&amp;fєUБЊЦ4qјњxяkmЛmБAЙs/fB·uwЩіЙ)^мFQт-FА–ЬЄцҐАAБаRA1Є‚ъѓ«&gt;^'•ЉkЫГђИЋѓДи‹ЛЭµ</w:t>
        <w:softHyphen/>
        <w:t>V&amp;ЗщGN›эъЋБ°±MвСWљjЇkЖuШљч‘^«љЊыЗ7Z^y3ЛбR@pDcq?rH ВЪ›¶_мЊ&gt;ЃШлпЎAGы6ёСa0PQX¬PbGв·жUњё тьVnЋLЇПжУoddёeЩлЏ‡вД5ўiv¶L‰°&lt;С‰</w:t>
        <w:softHyphen/>
        <w:t>DЇQaо|ПЋЮ·xіл</w:t>
        <w:tab/>
        <w:t>.…ќчшЇ†іНш„$.ыД/~їщ—щьБЧ‡№ћуџ‘WВІЩoї8€µеТЦЮя?‹ю*яAEквоSN•¤УT</w:t>
        <w:tab/>
        <w:t>CDГSљ†¦;fб*Ю©]х›Ќ!юВDUФ+ЯЉExФјБYAp‘…fЮ[Б‡Е?‘oНЮЅA:0~µЗтVV_ъЈЋ!Tc„88“ЭОВћш!НЅяяяэЎЃ0ђ*2бB0P,</w:t>
        <w:tab/>
        <w:t>БBђL"–њsЧ8ЉIdxвуz•VIuф#lчg]±Гчпїњ|1еЪµMхЫO&amp;Уэ[щ$і”ЇЉ№Ыјє?нщЧБSпМpC»nъ~µюCХюVЙHЫь2ЧЂ±Ж+&lt;G·џ?_ЎкlfїщсЗ(EW[oР] MtЦ¬</w:t>
        <w:tab/>
        <w:t>ЎЗ?Ў|[сїи-KлA¦YњлЮ W€¤]•iи™›O*Ы|р(%¦Еѕш‡tЇЛ†Tд~7$иЪ</w:t>
        <w:softHyphen/>
        <w:t>вЦ(ЁЅЅі„о°‹ЬмВБB±FВA@ђPlAH"—&gt;Ою9Ё—‹•7х+0с-&amp;№л"IїЬaМЩmўяGЈгы/¤Hэ·АяQ0їІmОCд”юЮ фRэ(-^dЅW9Л7=^ў_3¶)§:k–Є"»(Э‰лq©@|Н®zд?ЋљNяCK¤.€*hCAуsЦ±дФрјјЭю?ЗД±зс¶ЈЇp08xц.dТ&amp;kAПT…&amp;oIљБыX</w:t>
        <w:tab/>
        <w:t>ЊX§Aљ"!rїCЊZТш@U¤»ѕп/ш)Uг:Г0Ът</w:t>
        <w:tab/>
        <w:t>и‚&lt;ѕЮ8LnЪrG“ЧХџ)чj_(X4„…›uХы!@БЂ —/р°hоп~;yЖчЂЩ2q‚‰</w:t>
        <w:softHyphen/>
        <w:t>rс»д@R…A8tX+ЉЫvпУmgt‚^Ўп»»»їе.(MЭЭпz0е "Тїx,Іnтызя&gt;OI†7ѓ©б.</w:t>
        <w:softHyphen/>
        <w:t>ъЧ—шHCo</w:t>
        <w:softHyphen/>
        <w:t>Iо@ррaсG»lѕЉу Q'й™,Фї&lt;%ы—а»&lt;OкыМ‰ўмA-ПлЮь$хь</w:t>
        <w:tab/>
        <w:t>Хй!Б±»Юvm·&gt;a&gt;.ѕ_ 0ЭУЋ Еш®нtOЂ№с` Гbэv,-Ѕ#kт±.п™)NwOR2ґn™¶[пu›ЃЃByя/RюdJzh€њg~ЇЫЬb†Цїј` L[ЭЬHяєЄфkђ6+гЇџj&lt;</w:t>
        <w:tab/>
        <w:t>ВЂЁ05БЭ:ЩЭД‹2ЕхAЮуD‡Э*W_0¤ђMсb±°Qк‰пA¬7k–?і!-‘tУfyKZ»Ц0n</w:t>
        <w:tab/>
        <w:t>т2оs“ъјЃ7Ь™ЂХ™+DM4дўЬ¬`€ZмНqщ·PЊЌдҐпx5 Ра¬– ЫЕi^Хfыѕ©–ч_dх]яБ`sґі[GUeнџї±–м•©©ъўћОэAюёЧ„i^ч&amp;R¬c#-ЌХ‘·4›cйіВ=SЦЧ*Јўд“‘п®›dяБ„›вfB•¤ЉфlW'лк?»+@Аf ґ»iЄҐЮ@Њ&amp;nџm:“Я€qйтБ0Ф9=)ьестWФЭЂЙ‡D&gt; |МНnОh7Y—'йчЭ5 .ю8]зВп®5У25‘¬ыћО§]#х›mье†тЫmЯN¶Ћ·ЃPСФдіћ¤(мX0~</w:t>
        <w:tab/>
        <w:t>L©Ц»~иp/ыф8Э7и!хсїТт~aBўсшЂ|W4¶vі|Ґ¶«¬8:?ЙеЃЕk+їPB5GѕыЕUХ.ъЛНEхз|6%jЖ«Х,„‚jХj«;®џЧЁ"(Ааbхх®_ю·8F</w:t>
        <w:tab/>
        <w:t>A»9Ѓџx6J0PN8їџцѓЎч0‚”&lt;ёVЅЏакНж.«Б@dљ™°Фы V%OµK2пяw®“Z«ОТywкЮџЙв¦5Ю¦ю#ЄµUнeд…ЂК‚Ch‘#этфJ 49"Ж@ЮйІ‘¤µ®XшЦ$H&amp;rыn‰xєр#ђXњIАtіE‚yАљNББ¶њ@р†Ь0PhЮІZЯ1`љЄЄ»zфБk—ZҐ~ѕ»Х0ZЇ&amp;.±©Хw™пБh"СeWжх¬:8E•Еwж!:м?С«+•‹n%z2№ЊB;Юр|ЃТ$юEс|вJP@'UЉЬo'–Еhун¶-€Ц°ЂKq[Бп№mЏЫL[—'^БЧQЫХt&gt;™€ZM&amp;ЫnM&amp;ляЙџ„М</w:t>
        <w:tab/>
        <w:t>/™&lt;Hџл8%`Иd†€e†b‚Д/бR=ужhйсW_х§&lt;ЈVгзЊ¤¦dС©&lt;qЕ4вKAaУПр к’Lґ¬Бц«ь.,Pjо+q[ЉшGЋ‹ЧНkcє‡BH©i&gt;ѕ_Ѓ*№s*вВмЌощ?я‚(Q[Ћ"п@ZиB‡</w:t>
        <w:softHyphen/>
        <w:t>QыЫnїРФsЧ€^µFp‚ЖЏ»»©ўґ‰!П?ћяэЈ АXH</w:t>
        <w:tab/>
        <w:t>…‚‚a X&amp;#</w:t>
        <w:tab/>
        <w:t>БBLJQ=»јІ©5/ќMпU»•W¤ў]N7oVЦmПюзЫъћсг|MШцoІШьOGяfЃ</w:t>
        <w:softHyphen/>
        <w:t>+ь]ёЏX—&amp;Їйu2LтЙіязHN‚Dw‚09Щ…Эљh§D ЭЪkюbЖ‰#·ОЦКщNRw'м</w:t>
        <w:tab/>
        <w:t>uи№IвBfr¬&gt;Ґ«К‚–УЪцђр‹(±‘:wБЦ^rт$^+в^m(-O=Ђ—®аљцkЂ‘°м</w:t>
        <w:tab/>
        <w:t>†„` X4DB T(&amp;„†+wзyхЭХ5ліїфЧ‡©вЄе^яРYи·б'eюэ|?нґ вЬілБ&amp;5Н%—эyе_к6ЂчФ76сР^].Ь;dТ©&gt;бXАцгЎ‘УўФ 3+Oу~&amp;є°pЅыв6ША"‘ОsЯ/– d–NgЁk_;Mё:іs2ТK¤Ъ3h•Ф—u&amp;Їћ¤Іe‘Uj‹ЎHL’ў+М™Ыpа!*П·Їэяя¤ЃЎXИ6‚Ѓ АP,TЇj</w:t>
        <w:softHyphen/>
        <w:t>c]ЭUйx¬њf/U%$ЌO"—‘‰ЄФqZясщ_’кF'л,ЋѕќWСрЃ›ыїПкйЦG‚6ќРчґЋдїzрч`"&amp;HsЮ¬'С)”0hH@о‰‡"jlЁ'@1нЄL&gt;РR_y#&lt;a$љ»ЩРЄ›”?кLRРш-‘M–ka;Nј+O…‘(+ЖвЂ”ZnА Ь†Б@°ђ,$†ВAP$$„„Б@°HbДїЇУ®ї&lt;KлфуїЊґ†зq*]H¶Єло4фЭяВ?пN–ЯЩг.џХMЮxMЉ®ѕУз|uyў:e</w:t>
        <w:tab/>
        <w:t>ЪРv№_ю®ь»§цљл‹m/@kHъ“Ћ^]8Ѓя</w:t>
        <w:tab/>
        <w:t>lZIф№:=ёM·JвґЋ*тЊ^уП¦#±¬зCKyт™_fдТ”зu€WtЃођ8ЋшC8QА</w:t>
        <w:softHyphen/>
        <w:t>БeЙX—Aљ#ЎrїB…Я§zЪЇс‘"KiЇBBBH(БPжЂ7авУ—(Gад$0"єЮ‰VjCѕgN_±0д^![.€=йvBБ#Л"Љь&amp;µMоч+a0'Сpx?ЪЮер$@1ЂЌq69lAх&amp;гЉЮw#хѕЃ ‚‡¦[ОдoН]uДјOЙOPFЈЛґArыу|xМf$iЪДбґ DдлеМ&amp;±?1¤Н‘Њ€НЪтњ^_і;kГ¬#4KqИЙ1ј,Ґ+ЖX5є8’;Ѕп™С9ўxуj5Ћd„йxЪ5q?М‰ўCҐЖЧ§jЇЛЯЅп‚ЊNAҐУю+±ЇМkЬЛb&gt;#жсаgQ“ї'¶Љщ=¶рш3ЃP,Ж_з¤Ќ®З3 RЙіY$‘¤мЏYь“i:тТHиМиуCOEоїў[і”Шn·/°3aсx’]Э7&amp;ЭЙА€</w:t>
        <w:tab/>
        <w:t>КфNч~М”§I§LCчUSБ›ЌqЮMкЇјИ‰2&amp;”ы«ЏUЫДћ^юеґћь^еWBz«¬+с#?і(у“Т¬s/¦_ФН¬^ч“оПq$ci®ЉЬh1‡Б±|&lt;ИjЋъR–ЋУJoЁД)І°ељФFnџN~¤ХђXm9K(њйЉђ5:‰¤]qM.—ь±оМ'N(—wz,»Л„и іх’ю^`И/LЂhчҐ&lt;’ssaБ™В&amp;саКГTзсз€~ђX6$©vЦЂFГ?/яЕv]oРџoРpfы5шH+щєЦNМНБ-hzЫ¤¬джЇџО3Ї]фФ°¬PщRO</w:t>
        <w:tab/>
        <w:t>`x&gt;шРrbВBrWґVscд1ЎrцuФCт€Ј&lt;SXmЃЅлRps1(7ф–СШ6$Д?ЏУ^BПМ€љљљХЯ$OцЖщGvt›в».тмУ§§ЛбСќмЅЮёoАУсАљM&gt;Hіo&amp;%%79чЄ[тжVu3(§Б™YЌЊкинQoUcчдъ_ь,ЖЂ’·гwГ”vМ™G™Y«kЁйКБ°Pseо”N&amp;ки¶”zў„Ц#УЈї‡аУє'єt¶є(‹йЇ¦ш~‰х¬lЌµѓДОE‡ІSыф+мЉn‰¬]ылh(lѕ&amp;МЖg:±П'#ѕы‡ЄIцk‰&gt;Ыo™хЪМaд)›nў&gt;)–p¬Аз™©ьтьA&gt; "Цнсюb5—5ЌYЌц</w:t>
        <w:tab/>
        <w:t>ъЭфiЧь†GПч|GСKщ’€ZЛeЛ+=ѕЋ_XLH@‰їії`жf9І„pUґ№ї§ВЊ(YІФUGVeЃЭU…¬Ёi“jl=АЕТЗНквЧzњЊµOЖлуяВEр ќвґ(Vї?йoЙђћ–є*фµЋOҐ—рИ Х2!®¦очЮВЯVFvэ¦/юv)°џѕЛNHФЭ/†#BRґ</w:t>
        <w:softHyphen/>
        <w:t>3ЧњА“Вб^Ню7Z</w:t>
        <w:softHyphen/>
        <w:t>mt’лы~8жЮтГGш«_G.</w:t>
        <w:tab/>
        <w:t>'q–вЭcI‘=ЄїfkkIыр,…ЃqnэeЗЦ X</w:t>
        <w:tab/>
        <w:t>Ћ&amp;ФїцБ‘.wЇ E&lt;&lt;1аMИ)‹КЭЎа·LћЕ‚±8®+ww»ж5ЦЭЭД&gt;Yf&gt;Ьљ”єщЇ®cйХWT@(h6#ЎVx‹фЮЅkЛЇ("m’«ЇA§@IВ†E‹n°@"K·пбЃ8AtлI&amp;ЊBµ€_ОHўЪѕ7ф@ъO°B$(.cgxЈbЊQЅэаW:.’ТЩ</w:t>
        <w:softHyphen/>
        <w:t>s(ОбH~$…йaЃяъЙхNюєхЭЭЯі‰зчыяџвёNMЮярA8u|ђ’p!LюяЬЭ, ±DDZjтН]p6Тk~±]ќП"W,</w:t>
        <w:softHyphen/>
        <w:t>*@‰ёgX;::NоЪ?ВхЏSpOkЙ!Юп_7@‚кјЩ+ETОБзДэыґњa%ЈзyП’E%AUЎNЌїи•ЬpCуџZy™эOПЭяk™aCљУжuџї©ZЬ1U3ЛЭ+лСб™h_V</w:t>
        <w:tab/>
        <w:t>AM»џU“F›lРzozMbУlП‰2fsҐЈ34ФIа„ЖH±+JTBЋ$</w:t>
        <w:softHyphen/>
        <w:t>Ь®4;$…”Mм</w:t>
        <w:softHyphen/>
        <w:t>sг8вС./</w:t>
        <w:softHyphen/>
        <w:t>cЋzVLєWмЩNовйВнЏz[:QьgќR»3ЦrхуЧtљЌтD</w:t>
        <w:softHyphen/>
        <w:t>о©‚iџ•бqKUфжѓV$ў^LFЩWЄz</w:t>
        <w:softHyphen/>
        <w:t>Чu@ТЅПќЏ’Я¦ье‘¶O!ПўЫЇ6±-*ХиЏЊ†ИхЧґ§чА%п*ЪqhVm*“‹І~dЖ†‹ZНЛжЗ»saMizz;ЕНї•ЯО7ч|‘ВmR5:аю ЮFм&lt;‚ЈЂ!LюямНMP‘k[єёв±уўЈr/¦Ў_"ёиЛн`‹.Ж6тЇЮлЖяЋэчSPЖЧ‘п#™Б4"QNgсi)+IмЈAЬ;юј¤„3д)“ќ®tqѕхЖHz©M4=·µУГє%Ў®ФЉ©АBhyjѕ»ЄF|B I“ЊЊйЂЄѓ ^L1¶ё”ИzХlЋlP‰Ж`R•шoфnлd‡У,љ+aFLuЎъ</w:t>
        <w:softHyphen/>
        <w:t>Ѓ(YЖўS]щ&amp;шQмQЬq‰Ж'ёhЃa)IёD%ZµUЙћEН~р/U[ЫЊ·“rАЬ¤®¶a</w:t>
        <w:softHyphen/>
        <w:t>оЯI·їЃ8†ЭO„ф/кмбїЋ~;н”емzФ–›ІІGІVЇБ©µЇ^—:о‹ТJ,j©-Е(¦ЧЫ:p“І№NKVКнк°*™Л–”Аrћяw</w:t>
        <w:softHyphen/>
        <w:t>e·‘ЕM©$¬</w:t>
        <w:tab/>
        <w:t>Eќв†c…®КЊgг4щ9мGC</w:t>
        <w:softHyphen/>
        <w:t>ЂЉМђЋTDґ” CЃЮtуеЋ’iЖєюрВЁKc`хєJ«зчpBR:RЅ6</w:t>
        <w:softHyphen/>
        <w:t>m]Ќs–…жшБ‘(w^БWЮ$(h™А”Aљ$!r</w:t>
        <w:softHyphen/>
        <w:t>ЁВ$ЅQРT4|™.)‹“EЪЯѓ°/aаX,t[тчёЕwуљµ7йАH‚ ™…RЛ+¶jр.ьd±ѓЖІХвУ‹оO’Hё”NQІГћв‡«У&lt;+чД0пђгH&amp;"YTј+rЫ…Н%ЬјVЩвхГЖ—№ТЉфЕw»ЉеЬw…;EоЉнdф~шу^пt‚Ћ$»ЅпЕюђЃ</w:t>
        <w:tab/>
        <w:t>ДV_ЙЕ$!'p2тдЎpraвопmЄSf_/эшl&amp;ћибѓЬї·‚YV@‡‘LЫЛX,ШxЬП¶Я|БDРТћЌRIпопWўЅСЃQЂЌПеёЈ~чbЮц~KЭю†§›‰р%г"сzФіt&lt;‚Aд¦"rk“‘ї!BI–цNџ±›k9]Mќfѓ-СKе…ЦHэmЖЖш?/ЕwЋыэ‘Ч®Ђ‰ўјрўЭ=p©ЗёЈ»Є%uпq"ЭЮчк••b~$щ„Юу4џmvW^#еhїi‚0Е`PpЈb¶®‡?ЫT;Пјqютя.6A·|їN</w:t>
        <w:tab/>
        <w:t>б&lt;$L†Њ‰ирњ"F7/…nќ•!Яvањ</w:t>
        <w:tab/>
        <w:t>ЂўG¦кп?ЛР)ЮвБxFnњЙ.ЬЪЭ›oxPa%пЉЬWкпџyК$¦рvс3kЕь0‡ї…~Zї_Э?Зu0€,1XЈ?јV(7сFюґШxЁ$!Y·lсШн¶еЎPJЪЕіќ”°вЃІ;в,Mщ2ЅС)ћz„i–DDДЈњИкЮфђ6!јЊ*a$·Ј?лO-ELыyэd_еr`d‚УЕ~пЫ°fЂdмЋ?/?—wэ·Ѓ°qmiЭЭЩг</w:t>
        <w:tab/>
        <w:t>FЎ+4€ТВОРO›Ѕ¶)kч5ЈаэkрЭљ‹^ўfcNЫ|јѓ1фб-оoьИJt¶~‡4Eэ?ўxв тvоЁџBЪуp Ш$уwНdk5¶•Љкчqq,ннеЅ¶ S9‰ЉЮсл0р‰ѕчёGїю/дщ&gt;TС</w:t>
        <w:softHyphen/>
        <w:t>юпеЄъь!МЊ“&amp;Ё“«ВЃUжГпm‚Вг°?‘Y,8‰©іY¤ц;3jР”Оmqт/Ь@|ЮыdЦиѓm іђH…s=:vб%дъїу‚•х«рN‚‰©jAЪЉкџЪьQys&amp;rљ/k€A±юЉъйzкџС5я›ФЯ9(їЗ~KZЕЏ KA]xЙјё</w:t>
        <w:tab/>
        <w:t>_IЇg^9‘З$G97К@V+И KДрOYьтPj—ј ¤Зxґ,¦)ґ[Л&gt;К/ЁЋU_ѓц=/ґ…БЧъ§тk+”зѓ(†0сњџeЦLП</w:t>
        <w:softHyphen/>
        <w:t>F"T]W¦b† в—–b‚мЙ3oдiџmь|[bЭЮЖєлЇОA¦¤Фс‰lЪKзЇ]ќЉMжооою‘ЭРx§ЇџNkчаcj`aHнН¦Уп`„QоЦ/ъл&lt;I·ww~vТwЭЭехpCЌЮ+~P%|B)oz</w:t>
        <w:tab/>
        <w:t>З~їZИ=8хd¬—юЈЌ„ЅэrЙ!jПЭяяяАўЂ°ђ,xБA0ђd</w:t>
        <w:tab/>
        <w:t>TaUКцп8ЄН"ФЗKЁҐЭФџдlёїеЯЯлєтФњ№ь—TнэУ„®Jу®оо—рФЛю]</w:t>
        <w:tab/>
        <w:t>ЫуџM&gt;©а?</w:t>
        <w:tab/>
        <w:t>_LхэПјьЙўІuјZо·єљ&gt;FЛе›І‘ъЭђђ!(CD»ЏУвjpКьІхOHUTї=°ќЗa§бЅп}|.ЄуWm¦U#Ъ±‘‘ЄХ‹Єy-.фNјI(gЮ‚Лu€GЎeБ–Ђ!jшЂ'Ш0…Љб` `,$[A@ђ„d</w:t>
        <w:tab/>
        <w:t>„Ba¦¦Ѕiзуз+]sВeT„№RrїзџфяяЏ6OBйПсМcА=o]т</w:t>
        <w:softHyphen/>
        <w:t>.mВJ°‡w4І|їд”t=ЧжГНvя2›П·чПНЩд‚(xт™Ц—C©k‹ж7OH5IP#=µ¦.ja9ЯOиЕrЋ¬¶ЎЅw7Qыз]cэ:FхРќЙ‚Е›YµЎиf eл“/nлцІ&lt;9`й«О(Х‹бцn`ѕапc!НээыНЈЃ8XЁ&amp;„ѓP (&amp;…AђЊ"—RІeЧгЖ¤CipµМ]Мв!пЛнјм7TџMun›sюЈьЧ›©‹ЙЭЋн—Ф:зЂљэјр‰x2иGхй3Зхwь&gt;лH¶ЛеќАВВ!У*зC]Т”ifґЊ&lt;ыУЧ»®BџЫидҐыї&gt;JЭьj€Џ~Њ~ГЫ#“Aў©МЮ_ҐЌ®ШТІэ„wQбCoРоZ‡–ч&amp;~lC|4ўumШnФl2СЮ#zbЁѓ'`LВЃ XH‚AA</w:t>
        <w:tab/>
        <w:t>&amp;#ЗЛxцсеRХ1RЄUДЯ</w:t>
        <w:tab/>
        <w:t>6Цѕѕ„®Є|K#Џ5е7кoB„Ж–/ЙёФђWТuЁЉты_o0озEќ™NRџЩ¦хЌњ“Xh2–p&gt;vщ;э&lt;Љ]тДВMIЦУ5Мqє"в^|јИt |Ћиtеuлl+T-™l.‡b;7UcбсГГЋурэx&gt;‘3&amp;V4ћZh“¦1I,„ц;‹mUYZQHА"Aљ%Ўrд“/їйа»1EbЭk А L_ПпMце`“а_Ю0аф +3ffЮoЯD(DЙИФуs1н¤ЗtCЂE@ђ•–wЮЗЉёН|ЂTjЯЏ</w:t>
        <w:tab/>
        <w:t>….эbпЅk_</w:t>
        <w:tab/>
        <w:t>‚њ[w¦ыЭевBю¬Ёљв/пюI/e‰ †ояxdG‚ $qЄ.ўк.ЏЦH|(«“Ыy`ЫЛpГѕџр9'Цчщ”Y]¤h†ИРJЭC©€2еТГЕVJVSр pдЅc5&amp;Fµ=ё°в·СБС.щPВF-Эс.;Щ$шOHnAГin_‚ы0А§пеGww”2</w:t>
        <w:tab/>
        <w:t>¬wЅЭЅтяъ&gt;єыЃ3Гў&lt;'оuр@[Я/ч`X&gt;i*$Н`»O=юмЂњl`§&gt;ЉЗЕЫxш®ЊV+S&lt;*~_OБ&lt;PЦ7Зiґу35Љ,Ќ§s°бСуЄ[–дЫ‘"M;?(ЖnТЕ‹ИЗ»Г°Ў6#'®ј©ЇѓОСБЋNРЩW@мЈ30ћопЁ6ЫєouЙ“х$.ФЏxD‹b8Ђ|CйУлXќKЦ'РћЧЏМФ6¤Ґcn|ҐЦхв OпцBHPР) «'Ь;ЄeЈҐыw/Ю_ЯЕ•…jЮ±Ђђ4Ж‡RВ[Љ?laFг’џ”ЛЈъu¦ЖsB’…З8ЎkѓIЇOЎјUЃЂI»Ѕ&amp;Э©-Uп„L‘чЅыўPЮэєѕ,2z¤uЮ‰н?яѓ/AXѕlћ€€`q!аNаґ‡юЫЭўYBАceЅЋe3)§a6Џi‡рЭ#EЖ‚‚џЖЧgo¶эй)ymјQи—ЛЛ"Њ‘nqВ†г0ЫЌ7Ж’nџy"М$”1[€|WОу=ЁЂ±†=ЯўjѕГАЙr«к¬ЛЫОжuf6k[м¤…л™O»цh„а,њDѕ%уььцґДѓb™T]8ш'q…Н„ВШNљs®ґВ@„†-Зt§Ї†Ж“qnN®кЫ;‘Kыѕ2ЬоV "ч^ц dWbєђYрбЗH…МR›Ю_рЗdЌ*'Єяњ»нњђЯдu†№&gt;ЯюЊ’І3Y«d `&lt;+Y;є4Ж1јpFЅфцУФ^Ь@'A`PJvзU¶fыЯм&amp;k·/±Єэ@ёц5џ[x‰ЦYљм@эH'шeоВЃ_Дќ]uЦ¶ЧытzҐш€'#к«уvБ@R+yqВµu4Є^чдVм00C„ЫлZЕчCБADpVУ4‚ЅѓY„ЩЦтЬT±mBЌ+3›“Юј†Ѕa HдъїZЦЅ2~pкщЌ,bGRy]PпBє^э|—ЦГнTуЉЂиT—gКпѓдѓЛіywШФ0§з`lН’Mчнаa5‚AёЇЯBЖ;тЪ—ЯЃe‹@н‚енnжј</w:t>
        <w:tab/>
        <w:t>CБЫ'MпБрO¤7Ы‹ZкќkЮМµЙфїчЯµчСW$5їЙs_Чф.·ђHЊD^_[lk(ђпo‰ Ґ_†Кj«c|‘Ю®їЇО</w:t>
        <w:tab/>
        <w:t>RџMђэNяuх_'н “yMѕPАЌли</w:t>
        <w:tab/>
        <w:t>ґ4‰„;й¦mЊъцхq›Яњ"Љ—њТiбXнM4’Б§O&lt;WЕ-жҐзшИ ЈЮчсуЁ</w:t>
        <w:softHyphen/>
        <w:t>QЁµЧЧъЊlzЧЎь!КHbё</w:t>
        <w:softHyphen/>
        <w:t>kЛћ5ї»kбЇАђ_з€Сє›¬яХЄ!Пе?ьв¤Ђ°Р,ЖP X$IBAµЁЧ.7Ў3.*Q5E®Єп_х_wFЏХe·чEЩфЏєт›оX…яЖmПЋtri™ч›vЉGgѓzдҐЏMБНСхФ%ѕя¦†м·Дтюm¬Сh:ПрЎ±Г¶шђѓ©=ј`O‰)mF&lt;oќгVRm…©иѓ®бh3w*KЙЎA‰ТRЛ‹™У…DxЫV…ўґжОЄ©</w:t>
        <w:softHyphen/>
        <w:t>21ђБД4 X"°</w:t>
        <w:tab/>
        <w:t>ц*‹@°Ql…!  H**ЇЫЧП·®-u</w:t>
        <w:softHyphen/>
        <w:t>ЭdVЧ&amp;I®SWѕ:ъyУЫ_5Чw‡ПїніЗїщі·†eьNЯ57rР~еHщс ^1Ї[©¤эЬGХТСб‚Ѓq*њ!† ЯDљ&lt;CЈwЧЧ-эW[ш:ж™n уХшЎЧё» о*г„є1WggШуgoS&amp;цв. ЉиПффмOЅ¦&gt;H¬ъ†5ўnOСNl3.ЕМЎNП=wS</w:t>
        <w:tab/>
        <w:t>Eіv©Я&lt;чqѕbakЃ°€ъAљ&amp;! ›ќuћрkБм† ўд^Б#%$Іa~нwІ…BАГнdЅF12</w:t>
        <w:softHyphen/>
        <w:t>¬ jr„DрKаш:ЋіLQD—“еdЏKж…)Х]ЗЋУоэЮµ‚Ў!fМчwф,eЭЯl_/Цµ©"·mЮэђ&lt;cЮъ)9MлТхeэ Ќ?Вwwwлп``( Mµl]EшL&amp;ДEwЫќyЂі€эE‰ЄцЙЅFЏ#,lqк‘;mС±ЯЃ,г442іНЫЈtзBљЊJMщНЋд0@ОыУ‰Юыx…щБ=Ыwwј›'ѕВe‚:ґ$ґЮ6№cnдrvOчU</w:t>
        <w:softHyphen/>
        <w:t>lпЅгжьбє‹Ел…чyВѓZo_E»±GSЯЇТГT/©YЦk</w:t>
        <w:softHyphen/>
        <w:t>в@0ЧHМЎЬГhnJЋ2vап!a„•ъИLс¤ЖЖFcЈa‘– ј`|K»+їiН—ьЃ/Кш‹р^Ат»nџдтvEk_т‚‘єЇї.KїЛшZс:3Ц®HДЦl“tПхпULюF)@єєЅ]nFаЊujайщ=ъtтьYѓ€Бч%ЦhLLєi®_`B,]ЕҐђF‚)“F?ЊЦ~ќ%гё22vG±w+КТЄиeRЗ</w:t>
        <w:softHyphen/>
        <w:t>ЎpиµдхDpR”ЏGwx®њњ–јаиЫш%й</w:t>
        <w:softHyphen/>
        <w:t>eѕ№ыcРюфMyЕўХz·_„&amp;cfіm`Ґ±ћ«[j«x‹ѓоxu‘“ђЬJжGКЙд^ёЂ№Д6ґЩҐл:шp_‰bЋnЦЕfЊfэаD)рНРќн&gt;GВ*F™№њЁN‚‡/eр‘ФЃpкwt•Т„J¦ ЮЉ…'К Ч·1`S4ЧX¬%ґ»їRcA°HУ1RgІWп’џЇ5ЌќFvLЅ</w:t>
        <w:softHyphen/>
        <w:t>BбZЖиo-ВAQЊzощ¶fУn¶x:Xњ¦в»ї</w:t>
        <w:softHyphen/>
        <w:t>’8ѓВY|ЂњХДг™ЁчЕњA†Ќяш¤27®uЖMкмїL“ЉЮгF[;Л'пЙxс“¦]™‡Д‘MК—ДБ`'Фfёtty&gt;¬ЪИ,6:Jд®JГЌbрV!ќ=a©.коK|_ЦНиo%ЏБЯ"|K–y?“йгпю?±ЮЬqПоЄ®Н7›ММЂnЦ†¤dDЮњЭъЭ®@є¤›±95Ќck&amp;vч&lt;g/юЅ„ІqДнLC[БQрD4_Чё%Йљ_`;ъ§~b‡Џ~рH:МфOoъя Mї“ЄўЎљћdDVdћ‹GЖ6О¶cw¤i0©ДэЪu. ак*ФCС7фУЙ@†og¶_тучҐ2RђБZ0кк«ЗS/ЃАҐЃ$ЏвУ&gt;KЙцbмяTaШС©и)!ЦBхцЌ·|џЪшYкЯи0/-ЁФyn0в%єEБЇZUЉвАа•_іSТ§З—&amp;гюn"’Ћ^чjєѕ</w:t>
        <w:tab/>
        <w:t>_‹”sЯx,лdч2ялцьЮЧіщGјО±?ьЊ"%kUUЅуЃ`</w:t>
        <w:tab/>
        <w:t>‚+q[€ycЕu9`ЏїћєюЅИE]ЧяAфfџХYЅэ“©3†9aДоБсkk-wn!CЙ"Чщ&lt; Ђ№±ДмЮЪ)µ‰ь '&gt;xD_/ЅетяЭњxхd¬—гЦЅЏчб€•‡Z›ПВ)f“nЏгЦ«чЏZ$ЧЫФ!НмЅьАь¤Ђ°ђ,dб` Ф(ў</w:t>
        <w:tab/>
        <w:t>„„*Яћw®ьДkj</w:t>
        <w:softHyphen/>
        <w:t>U*®вҐоЦ“иJц8рЧgНг•&gt;п[ЇШ›(ТџQЫЛГГбџ#пo †9бГЫXЌФЯ?n°wVр ьєуЖтv?6_П]ћЌч›U*фчѕйъбвєFх`%+7Н:1VyУhлсодv;ђEЉю—ЧE!кАМz†ЖF.^с„</w:t>
        <w:tab/>
        <w:t>eІ‰~«Їt,-lђµIИмќвкtAEЩЂNАXH</w:t>
        <w:tab/>
        <w:t>Ea €HE</w:t>
        <w:tab/>
        <w:t>„‚P Ф(!9…лйџЗZчФ</w:t>
        <w:softHyphen/>
        <w:t>hЭБMжҐ%ФЦІкзшg|я&gt;п—ьАяЅѓЯKЅП)zKџ/ФЎ'ҐЄ9%?~ЊЯA_эюцАхЊдCЪШ’ћЖ»Г1хЬV¶!e$јT«жrй”aў·zжСегЋ</w:t>
        <w:tab/>
        <w:t>§2N“ьіµЦъy^ЄќfҐц=Ўtы%Юйэ@mаЪа“K5…К&gt;]zN …ИeтC-jЊva@ўOLЕ¦l</w:t>
        <w:softHyphen/>
        <w:t>T)ZњЙ‚§АVЭР!ПѕюьlЮЈЃ0ђ,`ЎШ(€*q’щјє™«ЄвЇќnжЄґ™//‰`f†Џ‰цэ1|їо2тtПоїЧeуpµ;їє«щЧЩфN…ЦИ‚ёQ·ЮAч]nю yД¤ЧOџ•oІ5РЫCHуи5«x·#Ю®]ыk&lt;‰Ґт·«;пйі.GB“F¦“і^#8¤9Цќв“ЁлZџО1*ХDФшЪ‘…гeKИµи‘ b/PµyАP8`(‚Ѓ`А*ВЃ`Ў ,A@ђDJ*жјjg]дќszж+*µ3Sn›вiы‡ЯГЈъ†Zф|'ЫэKКџМu2T©йЮЇХУ$ЙЕЇЋе%м;ппc5к0ќыЛЬ¦ЮЗ›¤ч:9~шSСнЖЩЙoЙИC‰JAИю3O5Ш8эЄЏрт]лQэЦџЗЏя9*Гz:1эф»щ€зыЫZґѕЏ™oYv)е%#35ЉlЎЏQОЖDщШ№n¬wЇІa—QШ’|ФР®8N`Љ±ВЂљ'Ў|ъЂkуWuщ‹К0fЛP с@Ђ¶Ўdъџ;ЉЖ+К((?ЄYл,51zЄЋЩ°ZШСејця`¶СъЇ®ГШУЮяA°х20—[ЯЩHпЩїe••8S(Жњ!&amp;]бPЈЈ№ЌfСр“ІrЪЉщRЌ:H¦ъ#Жз~†:p</w:t>
        <w:softHyphen/>
        <w:t>а€HXїея</w:t>
        <w:tab/>
        <w:t>B5Q'—єјј]EпIёгт‚D&amp;чмїпы«ч ©Ъ«пфRwлЊЧыс‘C^'вO7&lt;&gt;j.…V@d’Ч&gt;уЌoіъшЃ`љ+lKжІqy~„D</w:t>
        <w:tab/>
        <w:t>љ¶µ‚9вЯ~$ѓг—‹+Ў–РШу"ИОЪiЛуЪ…$ќMv2пkhфR/Є‡ЏЦуЃ;yЈўE'ј‰S[wГ ђоч/dуМ‚і9ґ^х›я^ЮЎр@°АпЛЫ^oWы301NРіё’^ћю‹ЂpCЅї</w:t>
        <w:softHyphen/>
        <w:t>e</w:t>
        <w:tab/>
        <w:t>‘iЮюэъHа"XG‰ЋS;1.ЬЯwзcИЭ;v69GоЄZ+љ2†ЕЫmj¦ф‘С¶VDРХєфEy ЊнXЃFLWЛЭ№Y(аЋшоЙе–,жaів_†?$ифїЇ|EXeЦ'EуЃ ѓ%Б€єЉm“еГАGбБo.ы¦А јЃужv[ћМHhСжяv8Ц$ЉЄ¤v*ЯЫf9X¶ЪeэFЋґУиБЮцr8†V(лЃµ'¤јD@X!·Э|;сЇ'дГ€ЈебПёЃч»Ѓд ,яуRяЈеЧвНв5^ЧSв¦уxџ‰=Юte†.М‘ДрGмlыЇ0¶FКЅ?Uѓ·h¶°ќЎ‹nхаDJ0С’"X‚Ќ›#!Q“)ХЧ„вфп4.ѓ?ЭМ^цоAeЫ=Qi’ Р±/МкнДсЫЬДЧЙ^fb°±3+m'№±ЈГфЗrаЛ©ѓ-YўЧЕrїЦ`і¬№иH–yЋ«БчЮяW_щ„ЉRq|-Лѓл0_‡єЅМ*СяБI4ГЭ&amp;бO–ъПЦ°4cuМ”Т7sЯ*[°YBҐCc&lt;џУ№xџЉЕo–‰unБ6O$‹ьq’ї›ЙыњА-X”.ҐјCЬ±НІ~ђT+яOКџЉЉжї§аNў®$rЗЬ]caРҐ&amp;‘вДo5"ЗµЬЦ±ЧхJ)Ълў»ЃркЛЅb#7э~Љыр°LG4ќЄба0хТдД</w:t>
        <w:tab/>
        <w:t>Mыo[«щ</w:t>
        <w:tab/>
        <w:t>№Б/Јњг8—ЌbkѓЛ›х)6 н-yма•оєтr~BџdT_Б SИpѕrm«™”йМdg|DЃaећCфЌЕЎЕ4o±25[G’mХWаPК¤юљhїЎX +›“Я^5Ш…ЭЏ€л"lH—KtѕљЙzЈвР+«(ўVеХ?8j</w:t>
        <w:tab/>
        <w:t>¤ѓqФ&lt;'Tчw8НWИµSщд/ї~щRrФ"QЕ1ж/жbW+wяЎFотш!.„ҐЮчѓ1аґAєї¬ЭЛt©Ьс¬›Еc•kѕPH,јъњ?IщиNє'C4я!ЋѕGЛя—М`·1ъХ&gt;…Й'їДй‚‚РВЄЕвдзQг$»»Лря`¦ІEз¬ BAшЏы_юЅУnµєe5"зGћcvo_@„NпЯтяЎЫсd!«_]MЧЧ~„№вH№щВ¬ыJХd)ѓJЄј&lt;O¬)UЪXЅk_oГ?#ЕwЯЭExBЏ/ҐпЧќzси#^‡мbЖ©щгЌewь!Є3P!Л‡юxЙЈЃ0ђ,$ВGђT"</w:t>
        <w:tab/>
        <w:t>PбRёГ3UЄЦДЭФ”—љNџ›°ьuсПюЭЯ‡ш$є&gt;ЙаSкгоЖ]цZ|7У…Џэч»Д6/ЗЉYQBЇ$vЫЕ=IДWЭГѕ?Љ7L_†ђXілКьъvѕБ[™F’=‰§Є'љ#‰¬K</w:t>
        <w:softHyphen/>
        <w:t>Љюч(яЮ“.N9Ч3GывSЉъ•ньФЖ,YЖҐ"чЬжs48</w:t>
        <w:tab/>
        <w:t>А+„•JЋче(XhВЃb!(†…  D(</w:t>
        <w:tab/>
        <w:t>Ha5знЛЦ^«№©U™WЙЗ2Ѕ—_ду»И[їQэЅ·їцЇbХ~Тuй~Rѕ№©.І$шMaФq¦Ґъ;ёJЋ¦“м;5с~ЌЛMЇ/ъJѕ|ГO УhЧo„ЅЋа™HчгћLЄљDz&amp;XуљFМYHW„ЮhѓЂл00ПЏsЪ—›“ZЅЄ3ўqСфэ©ЪЙјїњ-nB2Iш·slАf±н_ыЌьvіLquй €‚ѓдYЭА!ПЈыя•ь¤ АXЁВA0PlЎAT$</w:t>
        <w:tab/>
        <w:t>FЎјп^Я·T›uU©KКUд©"µ’o!ЯSчкЈ©ёгЭжЭї‰|Ъй?TнјґxgL|CЅяG©ўЦшћЛУ-Ф‡XxnYq”t@w.цП‘ц"МЋєњэЫПжхоЅЧЦЪ!&amp;IјяOсоMaЙ‘ЯK)•АтЉЇїђЫХ2¤вP~И…:K,ц</w:t>
        <w:tab/>
        <w:t>g</w:t>
        <w:softHyphen/>
        <w:t>/еЁХњ +wј¬РXГdg¬ТWTАґJ&lt;@'њHѓ@°РL$</w:t>
        <w:tab/>
        <w:t>БA°Pf ВЙзЦ№&lt;нЕk*</w:t>
        <w:tab/>
        <w:t>T©U/5њV•ҐяЃлЫУъ=CТФйєсюSжµС</w:t>
        <w:softHyphen/>
        <w:t>ЫмєВЗлж“Ь·юN5УOqkЂЪЃ?і‡г~П=_f№гС‡aцЛјШg$оЭR ’»vючoШЄ‡ы•Н?ЛшЌa~їпђM&gt;7Ё“ЃG¶]dѕ`Эјй®ћЗе"†V+ЦСј‰ё7№д°«‡R©’(ц$А40ОШ†ЫV:3N$бh/„0c2yn€IЭАяAљ(!rвЋ+с…М“НмP’Й O–щUQy|x4pЁм$ZНў™№?6DщBЋFб</w:t>
        <w:softHyphen/>
        <w:t>‚Fф;a$s!PпБLi&amp;I зж2 Ё‡э?'†L`Ќ&lt;p…eeЛL±Tmо§ю(ПІ$;RЮJ‚k†ЃУо‰;ещEЌ‡„Fo7Ћ^«*..ўљЯa0vД&gt;;OfцщЦямЮЃrяЗ•#ѕOюшџoЎјВЊмф¶"v[ёћD,Ы®KuwїЏb?,чёЂх|Џј`MЫ•TрјІYІ,ї‹"ІЌdС’Aч¦H2оУ—Ѕџє6ЎTWE~-DArjЮбUВГ‡"ШвіяЉЉесПБп•];эеяяРlХZЪД†f(лЪј&gt;ЂR*Э±L]Voo@yЊВN?;дъcя–Q</w:t>
      </w:r>
      <w:r>
        <w:rPr>
          <w:vanish/>
          <w:sz w:val="20"/>
          <w:szCs w:val="20"/>
        </w:rPr>
        <w:t>™ю2uЧb†5aґЉЙэЌ;^Т1жSЋвІтP/Zђя8—q]«</w:t>
      </w:r>
      <w:r>
        <w:rPr>
          <w:sz w:val="20"/>
          <w:szCs w:val="20"/>
        </w:rPr>
        <w:t>ЯщIсLВ0pп</w:t>
        <w:tab/>
        <w:t>Ѓ9#§бPi$¤Ўѓ'‹€Бb„1…</w:t>
        <w:softHyphen/>
        <w:t>$К·њР–_эЩьЮрF@*Ѓ”]ќЭ&amp;_‡&gt;=‹C&gt;~O—ФQUz·шH–У</w:t>
        <w:softHyphen/>
        <w:t>IшАГ‰«h</w:t>
        <w:softHyphen/>
        <w:softHyphen/>
        <w:t>3x9I“ЛЙ&gt;¶і§ј™kяTf2qЪ;7№Т@6¤Лтьџ^‡З’ХWЃ#J—LxFR^s·m7нЫлўЇыш›їЅ›еэ,xЃ8J.Ш¦*Й§я6_џSЏ/‰*вlДь•‚АGјH€#±cVҐoй•Р0‡Ќг“!)*`€Т]я_0W|Б «ЪЛvѕЎz¶O&lt;цpDВОLШЄїtnZ®СЅf!„pЩкИ:PX8S1LP1q!м`уЛya–eсЂY HЏ"г™Ќy‡G4сBke(†5m3бO~№@ЉROn_5ђЃQеДгЌзИ</w:t>
        <w:tab/>
        <w:t>†Ц†Ђр;оюHSЧrЇ л…Р°IўhЇ‡-пЃ+ЙьЩ–ЂгНзћ$бз©»сБР&amp;9r±€Xџ&gt;NЪс‡сGфjФVNT¬–°T”DЕv(Ј</w:t>
        <w:tab/>
        <w:t>XpёАп8&gt;#–ХR)dЭVлб*С@[ВЂЇЉШwЊSЯРэЯб зЌDїеBдщ¦ДџAСaN'КшB…]ZН%_яЯcїлb…И&amp;:НuЌГAA›1PW&gt;[F[NL·%§KўS&amp;x…Ш§ҐBЎP¦4њ&gt;МраУДэt!ryNl%С†–џ—†Ў©6еН™”DЭ‘ќмшYSVJ_.Qkаѕсґ‡#‹&lt;Тz1Vш·Т|fkпеЄ_ля</w:t>
        <w:tab/>
        <w:t>ь§Ээk</w:t>
        <w:tab/>
        <w:t>-xeA1@:lЙьOФ DnнM‘z“Tш†` ыѕ‡ђВ,_ѕ¬В"ї¦-¤Ї</w:t>
        <w:softHyphen/>
        <w:t>ЁO?жZўyЬъїпяѕєЯwОВњHh</w:t>
        <w:tab/>
        <w:t>Ђ§?їчиѕVЁ¦ўЎЉb†(un«·а–±ЮЪбђПШќsЦ]EфP`ЃfЄЬЛяT</w:t>
        <w:tab/>
        <w:t>#JПЬщюzТс=cщё®°‚ц=ч'ґЭsoпл`ЋY1‹HўуCRю°Х¤rЙлцћЌ„Э¶ѕУ5НBµ</w:t>
        <w:softHyphen/>
        <w:t>kf0Eњ@КЄН[Ц·їњЮ]aПЌыъ~Ф!Л™ю±ф›Ѓ1Њ,tqTчѕ;ТJЙlлR…T«™kI3SЎs</w:t>
        <w:softHyphen/>
        <w:t>н¤mчmк_пШµтNЕг]эяi.ЛЭц›Ъ!±ЌеK</w:t>
        <w:tab/>
        <w:t xml:space="preserve">кЋЧРфт]Mw°rй№ЌОйu^/HZџ;цl2сM©~‰ПхЖRЇЭфќ//‘вКъ!!–Й»/иМ§eЌЃoq№7НV!lJHXЋf=Т–иНCїб&amp;_m'rҐ—jчЅэ`•ШИn&amp;ќл&lt; </w:t>
        <w:tab/>
        <w:t>STaј8БЃ ”,7‚aAPL‚!@€T(#„В$N&lt;юљЅxjјво»л›њТкУ4КХkW@®N^ЏМ[ЦЗЈЬ_УиyUщЊ©ОJтl?jГ=‡R‡UЬп– Ъ¶эheчЇ/)лgЯ+RсћН„AyяМBQm••мIыg&gt;ў¦О—µяЫл†fщЊЪ)+њH.=c&amp;ЋаЎMтЕ[гюy”ЗЪЊ1@дщхЖ’п.Ю–8ІЫЫ©їn”ёЌ±&lt;]:A‚v„$p!П©яч?ЈЎ1,</w:t>
        <w:tab/>
        <w:t>ЎCP¤BBЅЭгSЕсE/$nйtEjл/®ѓ-›&gt;%;ґЭ·ЪzѓRhmЎн«цчgъСЇЊ:Ђя±_гМh`ћB?RцWvНТѕќ©jҐзюѓЈжьЩпдПЗіЦЫлйЃ7=&gt;_еIБщ©лYa"»rlТMrbaШКНl ЪЙTяеcїBswи% ^С ‚Љ^м^°6NHЙљЗЂS^АCd"(F</w:t>
        <w:tab/>
        <w:tab/>
        <w:t>bђL$+8гз</w:t>
        <w:softHyphen/>
        <w:t>хЛGMЭJS/&amp;ов')Фвёu_o—зћЇЉ¶MVmШѕ™хСўM7iµЃZcJжc‰љС“кc›§Ђ</w:t>
        <w:softHyphen/>
        <w:t>АyZ ј)B€Ч-в`ўбgDeфЅшХТќЯхЮQhНќ'зvҐјbР/СНгд2ќЌ</w:t>
        <w:softHyphen/>
        <w:t>њю‘+@ВЅ|цEgCIcр‘лzепчQlfЊ.BърxЄcv··јe”j¬QеАСAљ)Ў~JҐгНОBпyу‰c'ЕюъФЬѕµ/ш0#с&gt;wЩЯ›$°Е0Mwб&lt;_4»ДGЋд†/8nЌ(”Жf™"µЫшдлЖ8xсћQр±|±CЙ“SC$їў</w:t>
        <w:tab/>
        <w:t>тo'ЅD!’З¦]»ў|&lt;ъаEЙ</w:t>
        <w:tab/>
        <w:t>Ж;pEЃA°L&amp;шРЂў¤g¦э»iш'0Б1t1MҐQuФE1Д„E€ДhW/—Еoяюµ”Ouжн+=ЁVVрX‰</w:t>
        <w:softHyphen/>
        <w:t>E1LS77©aЉЎЉ‚ЂЎV#вѕЕsѕY¦®юRМКµ›Н‚ѕ«ZЦЯoЬ)nf`[m©М’5…Љьd)Лщ№??Ґ$„ч!ЙгВPЁ• |Xl,</w:t>
        <w:tab/>
        <w:tab/>
        <w:tab/>
        <w:t>2дcхЁ¦...Є«ШЄfS±[Љв·~„ҐфEїгъ‡хГвyu—Z°vK3fАжНл—9ъ§(*ЭъщD…мх®5</w:t>
        <w:softHyphen/>
        <w:t>;кФ(4H‹№ШVяrцў†Й1Џмл^«ЩЌН/С3ыFРЁ№R53WіѕЛ#OУъ“vС7JтКьP#!;Q;Дal7hяa4зg“о$Ѓ”,њ^]нь%вЧБ7Ю_P—ЂђyX·±n°^аьп’тrГ‘тЩ|0ЏьЈєѕaЕЮ$@•јАРђж‰jј"‚d–VQ[…Dбx@&gt;0jўѓїЅѓ)°°pNьпpH]УоАё Vnы;Єbщ&gt;ю,ўsяbеьїБ°„&lt;</w:t>
        <w:tab/>
        <w:t>ЂњПыdЧе¬‡Б1DwЇМ¶хЖЪГсАФ‚_Ш‚АNE</w:t>
        <w:softHyphen/>
        <w:t>kмџ"V@%ўБ@65I%Y †]ЎЛ&amp;АёД“ўjлM`O?aМjчђ0#ј’=`‰„БУ/(!I`І/MjЄ.©цЕA(</w:t>
        <w:tab/>
        <w:t>"/€б0щSIъЬдЛњп</w:t>
        <w:softHyphen/>
        <w:t>“О† кс'– тГ/Rт|SUйa#яћTОійьѓл&amp;O™Њ1оСK¦:_#5‡АєaAлQv</w:t>
        <w:softHyphen/>
        <w:t>¦ћЛгAёd6 уЦ›5L=Ёу2x«2ј€Б±ЦлІuі¬6ХV^A¶QґX3Л&amp;oрDP¤‚BМ A(pxёЏ™ HсеЃњ9^?N`60=1ёХЭ!уr5вэ!N5]_Ќ(‘x§‰щdіЉPЁk)АђњLfTћCЫЕqµЉп›kДЪрн®уЋ!M¶;NяўяяБЃ,Ё"щ&lt;IСјёЅёhz'dхQC¬s1АЪ&gt;гP |ЁY“KЕДЂxЦ %,Aж)uОI@‚–,°гф$б%Џ‚oЙЙ+ПњлчхЛ'Чяk!&lt;¤T‰ЌЉ%•„ Ё“]Q№ЌsЩt8IШmЅ-ъdЮ8&amp;Hї,№sЧи ‡ЅSЩ&lt;ї(МШ@ФЇ„»иЃЋЊъ0Й@бlВЄдЬ•ъbKi</w:t>
        <w:softHyphen/>
        <w:t>сеЬ«“Ћ%Wе±ъБ ±¤n~їЄћОК¶uЇOЧхччд&gt;±5Ц#д—»Лз±^(–ЇЦQ0оџP`p(^нEяжЙ‹Юфє›xВ‘fМѕг`Њ§ЕЇx"ьPБµЄ®«ZЧ=”Л_•OuыХЕ4Яwзп»ЭЭЭеъ©Sчь†С–њZЪ‰ж=»ЬEAXњ]EХ|а-…Ћ‹Цвё</w:t>
        <w:softHyphen/>
        <w:t>W—б~P±</w:t>
        <w:tab/>
        <w:t>Нх€|АP€)ХЭWХ¬XT`ЂVGЅV«_k|ЕУэьЁЅЦ‚§NЅgRюPТЯс~_—7Рхк$—wwп°GwwwwРT,с_ЁПdоР‡р&lt;GJјКЖ[э4шЕ№ …µРиЎЄЧ/…€3ЂІ“ЁЅвв'L]EФ]t'еќ‹ЬЂ1 PЎ)чаQчОВЕQђЗ3ЭЭЦё·ЊЩьлџв&gt;µG °ШмrЅешCTcP!НИwv¦Ѓ0 ,БAђPdB@ђD$[Ы?ЧМзJб7ЦJҐ&amp;L‹«ҐЪчW°Бю^nЏFO‹оєЧP«^~9$їґkg$Жэп"=бЕxє?ь4—їп"CЗrю~YЏёaоkў@"®iэЃ7·Эи89гчХ'ћ¶HѕлЌ#”&amp;ЦЅЇ„</w:t>
        <w:softHyphen/>
        <w:t>Г›‚Юm’E#ЏпГ|о–2JђU"°r</w:t>
        <w:softHyphen/>
        <w:t>SВT2J%`уЉћ XЈ`BЕЃ0…Б@ђPl!</w:t>
        <w:tab/>
        <w:t>"@ЁHBSWЮЭnўпUЇё©МЌЭТJTвхЕ‰о[и6щ&gt;ЯцNФЩ.bcя”Рoњ›~%^ЃёМzNШЅ.#ЊиЉъЊ ¶-1оfъАЧFРёSTzЛО«¬&gt;i"Mu®·gЬэІB=k7сАIЅТY|l%м6щq§~+ЗШ'gЈ)MЏф1џfз№«хєёФm”ъ-€</w:t>
        <w:softHyphen/>
        <w:t>·зАЩґ18–@ГЮ…AЏ!…`Ц‹ OAљ*!v_я</w:t>
        <w:softHyphen/>
        <w:t xml:space="preserve">„q_тЯјc04QT:ІјDя¶H‰Ц2щЁјЅњ+ЎvL0Є/вњі2чZ…ьK3BD‚сД0‘&lt;x‡=Кtфь:&lt;Pш~±&gt;oЧ–'Є¬еDШщСzІјУFJЉ&lt;np¬¬5и”dнHЏЙ’9ШЁ/Ё^ъ(PQ0™±’ЗwЙ±УН®ёx7aCЄ‰тцљU/ЕЕХEЕл'€h </w:t>
        <w:tab/>
        <w:t>и°+‰</w:t>
        <w:softHyphen/>
        <w:t>*iу</w:t>
        <w:tab/>
        <w:t>h¬м&amp;є&gt;л</w:t>
        <w:softHyphen/>
        <w:t>эН·7јc@°(F1M1qLЕ‰ш¦xy`аy`·‰</w:t>
        <w:tab/>
        <w:tab/>
        <w:t>¬GО&gt;Y§ЕК^њс,њV—МЖ¶ГЃQ…БE±іЫ¦f:1WъМ…¤4L3$*X&lt;с°ы„Lф—,Ј—‹ьТЉдюВDБ(Gѓ§нЖДGy|ИЙEТ”t±5‹ЧЄыЕЃ564ЫMґБЫЊПѕWвѓБо)FGюыњQн»йЛш3p/PPD^'ЛЦUgUэгЃh‘"Оы7фД€Љ©"ЎЯ/Ди&gt;rшLБццЂG)ЉКМwrхt1mЅхз8Гf‚SA…8б~&lt;amTё0Ћ9d›ЛHњ2лLЩбdЌОЃИ~МхkЌ…яНC’ґЉИ›iuЁ`]8zV©ЮїЌHDХ«ЯZЛжаИВГ љҐ¬ћ№C‘њт…э®6„ЅЮц_ЧыoЯСEVfуx“е‘ЧЛу†ШLI+Еь‡кѓ/</w:t>
        <w:tab/>
        <w:t>С»ѕзЫюр4Е5Њэ;отю@&amp;ЕЫWУ#НШФGBЫЛ2ѓ“пВ`.КP~рЃх›ЏwќщРђЖB~ч•ћВаш&amp;0qЋ|'v§¤ыVЇ!2=†`dз…@ьЗsіїыЉAаIE.ХVµUU„»Тky~‰«дО`Y‹Ещ‹ћщжт‰QLњ^5q6nуQtћ`•ґЂ€</w:t>
        <w:tab/>
        <w:t>ЃЁ ,±ІЋвлsFыВ3Б …Y’]•АgD54J=.бЁst@зWњ!&gt;Y*э”WNЎµ&amp;¬4нз»єЎЦОј`~ч°!В ЇЄ&amp;pNЙqТЮ€›ЕиІjeob‘‡КЖ~Ю пяЄpС†/ез,ЁHТ%‘6</w:t>
        <w:softHyphen/>
        <w:t>qЧ_&amp;OТяжTsСyѕfчЏГ °,)Љjµѓk</w:t>
        <w:tab/>
        <w:t>© Х_ЅЌQПумКкcп¬ђРWMBg</w:t>
        <w:tab/>
        <w:t>–ЭјЯСЊђТ…жaq¬W2µЈ¬ЏцlЮ‡EI^‚еШiЬ9РіЙхAdaШtе#wЙлѓp?°Ё–ЦnXцS~Cw‡u(2ї&amp;р7¤П$‰‰ќЩ¤nйI%ГВCЕl§ЬБ±—‡:ZЎЇOХМЧЩЌ‹^OЯ@d” A?©ЫbYЛь&amp;ЈГUTЪ/¬ЅKХћ№Л“t"ў@ЗѓлЅъ“–Ѕ°ђGЮ¤ЂNn3Ujзј/бS¬Йf2ЄPЌIІ^hEcPЬРФIбFи=юњb‚!YѕдОOЦюІШe–Мс@iц A3¦їosЃ@њd.”G©Э/eуФБ),ЕЕЙu/W,=eЕ5T;Зo® JyN~ђ]=Желв§оI‰VњДЦлF|дЖj—КЮ</w:t>
        <w:tab/>
        <w:t>Mш(=</w:t>
        <w:tab/>
        <w:t>р·YЗ`–вы9 cў9ЗЧш ©І±&lt;н!а)яѓвдтRярr8… ЗрС°©^ЙZЛ¤ж8іo€ЃќКIО:УГ;·z«БтЭКJфOuтхбБuЈe“У‹г€dmб`Ѓ€$r]пs8@Т;›4в0ТФџв‘Љ7Бпc2dр—sК=zR$ЇѕЃ8ў@ЁНw‡цЖХrЁ«CПс@а!кPіїўьjЯ№.юҐс+О·’4¦»Vдщзpg„Gb~јЩ‹мС Ењ!%“=i-у0ЛЖЕ Б ѓ&gt; VђЏ=ыЊ¬фЃ™|щЩ|ЮЅl ‹Є‹к™V8-‚I3№уў№удъYїдэўч&gt;rьіyіЮюЅЋъо;ж%OѕвфХB”Ґжк_Б(№ѕOнxјќD‚Ў.ДНы=Б&gt;лZЩвѕшНVpЇ]Ря^ЇїјхЋWЈщ=µяT]єъЂ!ПмРея¤Ѓ X0#</w:t>
        <w:tab/>
        <w:t>ВP X(…ВЃЇгЦю+ќL</w:t>
        <w:softHyphen/>
        <w:t>k›I—ПYW.o°ЭяўґЌЫEзлляUуmЈБqйПnIф.5Ц&lt;ОЪ‚zZz"зўЏxсWЮ°HPh/ґ§-3lc7"Ъо&lt;»бЄ_ўВАbоpи¤K</w:t>
        <w:softHyphen/>
        <w:t>Ош'шЋ§В~"ЎМчЅ±–ѓ0-гFтЦ№"¬DеЮПћOљьzџ)9Б‰ў€±ИЄдмЊ€hBАPё`.`ЁPЊБ@°PJ„„" ‰"&amp;µЗПкxѕЇwU•КчkЭ¤mnї_џр7їRрЮІыsїСУ°х~МІCHџ7n^ЪџEь4#Нъї*ыiшaHmюЦ7ЬО·зЗѕи·9чw7[ёР»“awлmрVЗ0ЧcKЖЛђ.=бђџЌµKФЊ]ећЁ2ХЦ‡/]ёїнѓE–ОsјG</w:t>
        <w:noBreakHyphen/>
        <w:t>—ЃOeшЭ[Ж€&lt;МЁ4©~э•©ЄгпЉ-–ЄСеИІИЂ,ЩЂp!П јл¦¦ ±P¬ўAP$…CDN№шх|N9Нщ¬q++Њ_(B]j“Ою</w:t>
        <w:softHyphen/>
        <w:t>ЯЭцсЭіьN?ЫлMaјлЌ)Mдщ†ЦќЏЮў5м&lt;sЕЩМы&amp;RЏлИjхяPЗИСцlи</w:t>
        <w:tab/>
        <w:t>фHкшЬ†ђ/k”c&gt;&gt;южшлЈ‰9Ъ;њХsц®0Яµ4$Ё6TЏФТУќ7«o™uеjњм$«њ ^єњђ&gt;ё+•„ВЂ°BЃ` T(F</w:t>
        <w:tab/>
        <w:t>‚A@°H"BЃ®п–ЧЅk~w5вq3џ&gt;ёMлл.jшгчюЭYЯПъvZ)©е'w|(3ЯV=Ь»ґ«lћFҐЭВ•тю?Уzэ7мвѕ8иУвіч…9зЎ®з?§яюPџ3ъСIсC€DЃЊ?uЈѕЫъ$]Г*ХlWm</w:t>
        <w:tab/>
        <w:t>hҐ—ЮЉЃхс3ђ”ЉXy+DДНЙEHDL:чЪЌv—ЧЭПеФp[</w:t>
        <w:tab/>
        <w:t>нМYЂe&gt;ШзFѕ6IЂОЖљ—dk¦</w:t>
        <w:tab/>
        <w:t>@Аp‚Aљ+Ўr®%)Їb.ыТYw$XKљ</w:t>
        <w:tab/>
        <w:t>‚Q]wЁ PЄ/QLШн¬SP„/-—О»+о3±`ѓ'цp†ЕЃмЋ8СґЈ"ЧSЊњМќ“%tєљ‚ђИ1Pm|ЩЏЧCCРx7 o_DWF7ШЛРx;0‰ЙдьђDЈѓPf EbЗцU</w:t>
        <w:softHyphen/>
        <w:t>ДЋЖЁЄ..І.ё TАLWяЎИМksЌ@mаЗдWЗЫНВ„c7‰тМS,Е:єЉb†(bЃ¶сfpMXјGО?f·cЉY—€s_HвЏ7</w:t>
        <w:softHyphen/>
        <w:t>№UUмcS$Pi:HF j€¦D‰М$RzаJgµC$aЌЮЖgљ0pЁy!Ї</w:t>
        <w:tab/>
        <w:t>‚™bщТ•ѓ?”ы~Q Ъ$™С/дЁxвНЫЉвјИ€aDDM</w:t>
        <w:softHyphen/>
        <w:t>]MкіyфiR|e‹аЋн—ЦIь‚џA9~»ЮD@ь0•ЁѓжV®o»|Б1%,8ЂшЏЗд‰%l|Ъ†yћ@ВЇ+щH‘ЌЙ…cЈРjЃюVтэ‘Ёћ‚‡)-їё !;ЃOCД.i+7-ЗњќFд%Е“7nfъ</w:t>
        <w:tab/>
        <w:t>Њ†Upr¤_рJ‘›S±qђТґ|^.&lt;p-”Ѓd$kЭч“г#,рMФѕPЏв__±ї?Вї «_zЬжЮ°%БB•Q~ иKетї¶шѓ</w:t>
        <w:tab/>
        <w:t>ЮЎ0-•J‰GOo„В2„сИ…K¤0q…/…`xК@Џф€…°jЁzя?M ’2Ч—Э F(H=</w:t>
        <w:tab/>
        <w:t>М€qкG</w:t>
        <w:tab/>
        <w:t>S¬«°-бPpf8ЏЅj=N–г!зeцЧ/ы-Я_KqЅcє‰ЄЄЄjоьћЭuи.з‰ЎT9ЭIХЮox±]‘ Ив=kФQSH1NлM&amp;щX”„±s”¬ґС‘ѓaРfЕa“¬,¦ЛPCбЈ9ђщШjWЁјpЋЯш ¤^EЗ(ў‚%=ЄQrтayт»m™=TћФзWUюЧв/єлЏ`H(ЮЙУkdЌЙџ5Вўosсєoю±ьЯЌ8#™ЉvЦx&lt;г'рЬЭћ7x:Svyџ(!FхM¶µ^Иb#eJ°x¤Ea1zЉ2ЩЈжЬ•њТ6</w:t>
        <w:tab/>
        <w:t>RbрИиLДПНл+Бdяш¦.Y«XЩви"я7ЧЕпгzк'с° J—ЉcЧ–~/lп/&amp;нѕ+ШmQvx›мЃ Qnе3n&amp;Ж‚vUляD™ыB/4‰$МНeEЮи‚IP±‘WїДFЊ‡Р‡Ћfд&gt;їs5µъјЅю</w:t>
        <w:tab/>
        <w:t>Ц(P—»ЉлЏ,я®l),ЕЕ1t5C`^.&gt;`і¤»&lt;ѕЄ—ЕoС;ZЌЃГсD'asw5P`‹)[баПТµ'І]™З</w:t>
        <w:tab/>
        <w:t>ЋCL¦tО$ЮЮa@§Д‡zэH6њ@oЧџт?‘ЭЁрсzЃPX*ТQТmO4»в¬ЄуЕѓК(`њжОПbдяЄ©ъ^«YВ(,ўЊфЯ›Ѕэб3№і№БD°HЗє</w:t>
        <w:softHyphen/>
        <w:t>ћЙrа¦ЯqЎx†зd-f@?)МПщГ Ј¦]Х7&lt;"|h°OЁВ‹ЄЧЎйТД‰ъьPQпwЅtъьnвѕЧmUOѕ(ЊЬў &gt;;к–µ]–XX$8ђxь@ь_/о"@Б’G“$У(ЬНа,Б_ЈЊ©S*В бЃЎ€‚т аЏ8ды/]°·‹НЦO“ёOЪW=ыР/чзыщМЊъЉъшнwн3›пкь"¦g•TGДrфіB‚µ]U:uU*</w:t>
        <w:tab/>
        <w:t>qbЎЉЭЮчw~ЁІх-kБµ8‰?&amp;y;Ђ!К</w:t>
        <w:softHyphen/>
        <w:t>БЃјўЂРX(&amp;…‚Ѓa (&amp;‚…` H*…AћwЗw_хzЄл#|nNbљҐМ®)&lt;Ча]wСBщЏЭУ«ў~ciя[±ФэЇzкЮЇлысEЦtќб‚Ј‰‰оwї</w:t>
        <w:tab/>
        <w:t>±ВZ•AжeP"лkэњ…Фьb™›&gt;П€ЭWЩѕµПк·“U†кеэ™'орљЅїїD±[ЏgЬджk§—ЁeЌВљs1’3XI.—Ь5ћ%‘[vАS‚Y•¤Л#Џtў;U?љ—•9I!‹в’Ж@±ђ,В@°PL Ґ¬ыю~яoЉп®х^ЮјцЅv3Оn"хYДѕ?П?—&gt;RнЩfЭюЎсЈЋп=SO`э'ь®п5_иЯвюNКСцП^~‚NEЯo|эЅпЛГюz</w:t>
        <w:tab/>
        <w:t>†·©щѕ' ІХЭСЉZЗщч§в“©&amp;Щш0Й!РЃщx8‰уМNcЁеЬJ</w:t>
        <w:softHyphen/>
        <w:t>ъ</w:t>
        <w:softHyphen/>
        <w:t>Nq”€d+Н¬Юи„і&gt;•тЧџІT”cWЅB5й—?oЃт/(дЫЁ‘(ы)WМЁЌ ЉEкNнБdb`8!П®Э-®0¦ђАX€„Ћ ЁPDjsЋ¶«ЭЮдµХLҐеК‘yywoрШ–—йщжьЄ-®rДoUЊхяд…ФеЯЧєэҐ%ХЙ9Ѓ.;¶fГ&lt;xЭmбъЏќу3|Ъ’rП“3г*rПоv|ьИЮ1j¦Ў3ж€6ЧЧ`™vљ^U`Є8^кЛылЦ№[¤u’ЊЈQ„Цї«кЛeнс</w:t>
        <w:tab/>
        <w:t>’ЃFЄЎ¬є¤ЇЄ)”‹Ђі’`(Шђ‰„Ѓ` Ш(&amp;‚ѓ ЎHhгЏЗЫЫ/ЗЗ9.щЦуОгvНV©‡S&gt;яПCoз»[ы¤зQ§®_цщіЇЭќ7ьo&amp;И51Ѕ_Х4;nМНo2Kя'Коа[:У‘еёMЙУAжщ=пf./'Gl_ќъм|ЯыофСЏ7&gt;Њтє0ТM_ю/оЊйЦ/h¬^iх|^–+ПBDъТGxюh;)И^ґп’ЎЮ’§кр;і§ўтIЅСС[‹ћ*yвфґЫлpb ЂшAљ,!rpЏНюх(бf !¤ДкјГЖUT]TEЕФјrЙю№мIҐZR^¤о Тz._‚ЂJNБe“!•…*–Ъ«4Й;ГАOL.ї'$Ыљ4Fќд„gК6A+4Т†КчµМ”gV±€…ля:Б :</w:t>
        <w:tab/>
        <w:t>"”CЦkКЖnітфНЭEЕЙл/р›ъBYхяи"–ёVGеA0Жµ‰цПј"±Ы¬њ&gt;і'ж_¬’&gt;rkЋcЖуqЪш;щГaB1»ЙлbG®ж-љьМЏ|@В†:ХfЮ‡*&amp;O§ЇDЖЬѕЌ–Ih|Л^ a№‘CD‚~Mq&lt;ЊЄ©w_,ЯљЏ‚"`ЄІЄ¤щл®§пџЪц,PЎrНEФ]EлІД”SLS€чgлЗЎKжb‡ўоoxјМЌЌdШ«¦ЗCтІXdb[‘Л¬µD?-Ы†Pcб¤#зт†¦AВ`МVѕу M</w:t>
        <w:tab/>
        <w:t xml:space="preserve">Њ6Ћір53ЃbH‹ы®РEщ&gt;_®ћМ4 </w:t>
        <w:tab/>
        <w:t>Д&gt;‡Cј·ЖAР!єцр°3(жRРgЉѕп †чСб</w:t>
        <w:tab/>
        <w:t>гЭ&lt;пcw•ИB©KЁ‹zКLf„еЃ•sЁEFЖЗ0b^ЛЅЃ$P/jЦµј`°MЭй¶‘‡IЇЅ_K</w:t>
        <w:tab/>
        <w:t>ї8PV±zхРЎ&lt;“х «™эm„Ѓ…V=•ба$‹«‹2#"шМhkJ:Э3уі[ЈшvN|’zAc”’H+C&gt;nґ‰jнQЅГ†p6Б~Vе*ЃНЗСKОтЃvЛе[bN$љ¦.†/тvwФeb9я®ё°Iw|µђIДkЯєї_—рDС‚m.КѕЙэ~</w:t>
        <w:tab/>
        <w:t>лЮxў+!6HЛј–ВwB(HђeЌЇC</w:t>
        <w:tab/>
        <w:t>З.'v%‡$•«v!®IИ–@lЏ0vс‘0$0©Ч°µў¬нєLЌ…z5&amp;ф'›W§о[ФЙzРщЊњ(UтДХ6кєщzРu*Ечy=WяxnSC‘u</w:t>
        <w:softHyphen/>
        <w:t>ФќK;©р”bџЭdхй±EЭЬэСУБАЂ€!.V6CпБИNЈ–ДQ@Ц—U›…иU—„ЯСk-RыФ FпWSю HЎ,–qwXЈd*ЮpWQ'иевб•2TУЧЇ]k|ЯB®&amp;Г~Ў“ф‹UИ</w:t>
        <w:tab/>
        <w:t>‡| ЇЊ`r*€™FMЋЉ</w:t>
        <w:softHyphen/>
        <w:t>"іЪ(Ѓ ђ@$hџ&lt;шьв…ЛqЊс†tBс#›њ«њцCйкPaCx:і!Тч</w:t>
      </w:r>
    </w:p>
    <w:p>
      <w:pPr>
        <w:pStyle w:val="TextBody"/>
        <w:shd w:fill="FFFFFF"/>
        <w:tabs>
          <w:tab w:val="clear" w:pos="720"/>
          <w:tab w:val="left" w:pos="942" w:leader="none"/>
          <w:tab w:val="left" w:pos="2862" w:leader="underscore"/>
          <w:tab w:val="left" w:pos="6793" w:leader="underscore"/>
        </w:tabs>
        <w:bidi w:val="0"/>
        <w:spacing w:lineRule="exact" w:line="322" w:before="0" w:after="0"/>
        <w:ind w:left="20" w:right="20" w:hanging="0"/>
        <w:rPr/>
      </w:pPr>
      <w:r>
        <w:rPr>
          <w:sz w:val="20"/>
          <w:szCs w:val="20"/>
        </w:rPr>
        <w:t>"‡EБЮ»Гѕч№г§X,Ф‹uB‚ўфyPС‘TѓЁп$:ѓуяєЗ€ lB*нvппЮтx‹Б0 @ђЁЇiЭтп?ѓЊR8эzтdП?Дb@њЖ.вЉ“ПьЖRрkTsOFе°1о—юPЏД/ЊЛ^бБ!(ЄїВЊж"&lt;?^MгDсАИ^%eутпт‘Эх‘Їµе7™і:кЅdJ(LIкxzћЗ‹bГЊіQ/тх.ZЛЏ'±(HГ ,XH(л*ЄЅ+y€Ѕ¬!  YZЕ1LSpSЖ"’Ј.!5/UUXДXgsш«oЎkЮ…ух™эхЅ^S;Яm0‰яЯФVOTІx8у®*о'ЇЇФ+&amp;39]Џ‹i±ХFuбЈ_¦N’©`$CSжчµc;Ж®Їл</w:t>
        <w:softHyphen/>
        <w:t>r~ФДх›яЇ¬бµЬЊ</w:t>
      </w:r>
      <w:r>
        <w:rPr/>
        <w:t>@!Пзюў„ЂЈ`А€БЂЎ(Bѓ!</w:t>
        <w:tab/>
        <w:t>T"uyзЌщЖД5R€T¤‚UЩoр7~нzќ“TiWЯHняg‹mїIя‡YЫШ–Љ~ПояІТшФх”ъИДяp€nЦНуЁьЂђБFkчЃзъPkИюо†їТіcцf/ЉПЕ/ћ8ҐњЯБУZDќсеAіf–џ1ЙЧv©v2'Д—ф‚vЎyZvћ‰КЫ*¤Ј5“0ҐRЬЕK€!Рь</w:t>
        <w:tab/>
        <w:t>ВЕA1P$Б@°Рl$! ‰•&lt;ъг™¬вІЩ/ћ7Зh</w:t>
        <w:softHyphen/>
        <w:t>R®цЦоЇя-p бхијvэ‹Г/Йµы'Рљэ7P4ф‚+4ќсЕюпъ-ш^MUr•»ћысw0е‘&gt;Јл&gt;cЏ*f©¬‡q=SiК&amp;¤БфYч« СЧНуэs§?MЁDиVЩпA§¬Vн$ќ"ИuGAЄл†Юћi?Ь*oX;+ѕнџ§№¤Z]®RЏѕЏРЇr„-№™вZя§ІОyґ4w®А"Ћ©cќ-—mzн%w®Ѕw·„АаЉAљ-Ў ќIЖъђ&lt;пКKвя</w:t>
        <w:tab/>
        <w:t>:4qK—п„ЖUj/NµZпеA.Е6Hj±C&amp;гргЬ†Ю°vc¤2¤p|€“:нtK—ґ„q"еbпO‡‚‚„UVбP¦:ѕ±MДџЄ»єuлЋBЙг‡]’Y&lt;y?я®O§зMjЪб1qСqLSЦ/Zдю5тьЈІҐА‡ѓЁЎ¤’Л“!•ЩµYN€Qf$йU|…!м/lЅ„A</w:t>
        <w:tab/>
        <w:t>Јcоѓ·ZFсW—саЧ †UUm©ъЄЁ»XиwЃ7'ЋТлЗCьwU]uъЬЈuй‚«¶ъЕХjЮs</w:t>
        <w:tab/>
        <w:softHyphen/>
        <w:t>SЉ~ :[Яп°АRћ®(С–ЖЊ^хµ|±ТtDklЖ+Z‘y8Јы№:¦nO]гБ€hЄФSLAэjqкY®4-kи€µ%RСЏ“ЧіЋЛ.Uмs3пcC`аўх«Ы/№ё‹8Џ®с@—ыЙэюѕ`[Б8R!XoNЗ‹(Ѕ4Mн7,™†Ъ„Ѓж0‡@uИОААk2]ДЁ8Ь‰/‹b€.шјj#ФіЖг_7U®Eк©ЄъZэх^ПUф]±|б3</w:t>
        <w:tab/>
        <w:t>R°¤ѓN4</w:t>
        <w:tab/>
        <w:t>«U_”,яvкьhM:јhАш ‰+U^Ъ~эЩ§ЏyђLЉ“cС–TшТ‘nn#®©</w:t>
        <w:softHyphen/>
        <w:t>–ЁD;^…Xаu™жЗ#pkѓR8/8з"/‰ъЮ(</w:t>
        <w:tab/>
        <w:t>ўs2ќЛ‹ы?“Ьuh+З?^+Ш¬рщµЫ®)№¦!4шp„ЗЭіwЫ¬"|пЌQwІoЃЂЋ–ЭЮЯww–M‡эИE]жMЖ&gt;Mї$N‹АRvMЊWІ¤2l]Nх$хaЂ%  @Н8х</w:t>
        <w:softHyphen/>
        <w:t>рq‰¦ъЕюOЊъшЮ,</w:t>
        <w:tab/>
        <w:t>`CAvлЁїЪ RoКGw—ґ¶бВµNµЙхсY$ЦєьбтЗЎс!Тd‡SБш@R;n‡7ЎГЭ/ЧbВ„ўaЖІЅ2ДEHlо‡K:ҐЦ?—®=L(iѕ$ЃFaQ&lt;ІТpъЏїЄѕЋкOhЭVт&lt;d©њрYк`А</w:t>
        <w:tab/>
        <w:t>©ИЦmйґRГ–‘ёV№ГАґVe3%ЎИП?Y&amp;Yг/‰Ѓ„m/ВВ„BуDVk(ћтк&amp;$ЈFЖ±ўMЄПЫѕ¤эсЃµаMххнqѓ&lt;PЎҐ рм„н‹Јо|ЂЯИrАн-пїЉЋOлбt=йбшЇЌ”VУтѓэђћ¤F°—ЧчEg*-GйфЕU€чъщ*ЯbLў8І«р§/€ЩєЭ„дъМLD‚‚$ZХT!VPјїгЌЉdюЄ«Їэv/‹щVч^BЈoz"пќЦ›ђe_П®^ѕв|ў‚ЎrАћXIFЁB$*Ыю†ьCf0ЪрC&amp;|UЕЂЮВЇ№П…§Ат4u;’‚4ТЅн@эbЏќшrmkЌe›:дъХћПз ќv~мSsї9+[«ьzЗ®ЇслVЫящЧёA¶яCЦ›хЇХФ!П¤ѕЎhpЈЃ1TH&amp;</w:t>
        <w:tab/>
        <w:t>‚ѓ`ЁP¤Vє№ћcЖ·¦ъД"ІтД€¤»#Йу(э¦]хчlХЄџaцюЇтн1а»Юv_ѕпЯОtЌАЙ®WWкј[е]ХН~8вАЖ№</w:t>
        <w:tab/>
        <w:t>oЖNm=„эю3ЁИlM_ЧJѕ,ыюр&amp;КИ?Y &gt;SЯТэDо8В¶-&amp;4G®њБ!јџ¶IнЈ¤y)D№К·уЦ+ШЉЭ”фгІЄK&gt;'"WoMАдЁ</w:t>
        <w:tab/>
        <w:t>Ц$„Ѓc!(</w:t>
        <w:tab/>
        <w:t>ѓ` €&amp;</w:t>
        <w:tab/>
        <w:tab/>
        <w:t>'wЗЗнсл__gхЅTЯ®Т¦kJћjsюЯэќЭ•zї®O·Л|z4lгviЏОЫf"ФъkКш4ЪёчГ’іХ№ЯOL&lt;В&lt;еAЦ®pЮIрь@#;ЯМ%H</w:t>
        <w:tab/>
        <w:t>€†6ЈA¶„И,›му…ЯhзYД&amp;ъk:Яз&lt;µбoХ”Щц5…¤‘jъ–,Сu™ве¤&amp;ИЎmuЛ—”щ«:кI–З«„ЫПKЅёЙ,™L¶‘bWЏ”ЦСB@8!ОйЮоАј¦Ѓ0P0</w:t>
        <w:tab/>
        <w:t>‰Б@ёXH!B‚ ‹L)нО_ћше+Љ</w:t>
        <w:softHyphen/>
        <w:t>J3YRU]%лЅTњ&gt;‚&gt;ВјёяRц›эЌїКНЇаьъЉЏIўьЧ“Йч®+gйЛТfHј“‘т0бha·гНЙДЋ©МљЁХЛ†„3Ґу¬б™йWlµ,yЇЅ</w:t>
        <w:softHyphen/>
        <w:t>–zcщ•Ы6ЧXЗЬйћµ…«w¶t‰)КikXo#KЕvRЃ3Д^•ш`'аh#†Ѓa И(2‚‰ €P"f:зП&lt;W|_7iЌк«:ЖIНIпмГз’NЏ]СфгБЅZЙоуџ«Оѓ®П‰ЎїНuЅ†тппјТ¦х7ПSwРTьъ~„Еьхя–iЮ!!аДlAVЙє`іt±н=л]^»э</w:t>
        <w:softHyphen/>
        <w:t>›ЧqЏг-¬IQЩ&amp;ЂЮdюЅЧ†Ў:T.ў:ЃћK,ѓуЉд±Л€HlZ«ЗiЯ3є9“д</w:t>
        <w:softHyphen/>
        <w:t>NэяЂўЈmЗ‹VДн…™(M"·‘]x3Aљ.!uи"чЗэп$HнжHyѓљ“иѓщa¬’o`ѓ„ЈАё,LјЎС dFAЯ~#6‡©Ј/ЋN@"a&lt;УОєy&amp;©З¦нб qыЋ E*$|@±ї6рnмћґ»эи2’M??yµј» iu©dЪjP(|µ¦P"Д‹€ЉT,c‚тCaЛdнЛ“€!уi»^ќ&gt;qѓ[¶/UЎЅUV_Вnб YyЄЄЫэ5uїєчо©Єrо@Ћ,$‹уЯ‘</w:t>
        <w:tab/>
        <w:t>ЛцйнАЂ`ЂиP…2RіЎћMтюH¦Џ›ё=д¤Nv†@¶ЪЦу±/«A:</w:t>
        <w:tab/>
        <w:tab/>
        <w:t>ЄЄЦјЎzСkР_¤я/V_ЅµЙоаЂAшђІW·oћъ@IAй»xP~(ДкЭЊzћ*“у`!Жm¦з“КН&amp;оWЅz6ТфUv‘ыЊ%© ·S¤ЈMЉµј8@ y+UЄ«bиo‹шїРW®єYёШ</w:t>
        <w:softHyphen/>
        <w:t>UжffxРD(-/ЦѕOn&amp;!cЎКЖє@!µ‹|P/?¬ђ@?,y3&gt;5q/xиђИДМЛЪЁ`@CJ+ќeeДа‘-ЮЁdbрѓQ…вкЄ»јaж„ђКшж$ҐRѕ‘ъщгђOї^о</w:t>
        <w:tab/>
        <w:t>шЮфE—КЕ:rт?њaEAе±Лџ^Тс'Йц¶ГpfhoxP›m$ю+#-Цљm–7‡‚бнќ¦3?1ђЮ—лЕ‡ЃWnЫs$п_ЇЇ(млЦ·PTЅy~юЎ„–ЄNґУ›БюЛШѕ.yAаБ±69±fV#–R|Х†§‚а9уh[УьFц`Нщ~Й'ПнУыждэТk/ла€…”пЇ БB+]5—ОК0iДш¶¦Фз±w Џ</w:t>
        <w:softHyphen/>
        <w:t>bh"фЕ</w:t>
        <w:tab/>
        <w:t>Г`TЌЭрЈп$џO‚)ЛО0`р„оЌ1gnЩ?&amp;OОюXЎјґxЇ/“ЊхиoxВЎ]—ЧуdНYAXdx ‚xЃс&amp;ќСAQB љ†±¶ш°wXS</w:t>
        <w:softHyphen/>
        <w:t>Є“*?«„7эв&gt;#“ф‡Ќсiѕ„Џ…`к €@ч™ег%бA«гЯµќ†]hѕ‡aжнmоЭ(-!Њи*Нu(2КьЇпУпЁэYп^,-»одЇn[Ѕ,·yлЮAnґ,Њџ_тЋХkHH@!]‰љЕ1ЇР(кnІтsЌЁ</w:t>
        <w:softHyphen/>
        <w:t>ЗjЕьѕ‚cъцєьG!&lt;я“xзdюV?ЋВё•%юbГf(!ђэсl+яшV.Yі0l,‰8сЄ!Wя)&lt;sы~™(]МгдФъэ™=bїић&lt;yя‰•псжFЅф&lt; `6b"к©ҐЏЃљc^яAWэ_КьPAпч N9±лкЉФWсklzлv7тщлундс(BяЁ!ПећqХЁҐЃ X(‚Ѓ` X(’†,&lt;Я‹уО»'‹LјTЉ–ЦьзАЯмшц:ЯьхцюGk~KB&amp;Ёр›гъR^С/КWъзСiъ·вєюЇ—ИаљН§§Ms)ЩФъчЅXНґМc4ї±5вЭДktЛП“°WµhQQv°U”FXЋю4џ2)6»o¶јuўєQLЗхс&amp;“;$Хё,мf[ќh^Ё+ёЂV0ВЉ‚a8X(`ЎЊ("BADfощг·ЗЫОј^І9ЅG5p«Л</w:t>
        <w:softHyphen/>
        <w:t>Mсѕ/эь„vZ”µчF~ї]=Хы%ьО±`ь+эЖёn/Я”±Ъ9H</w:t>
        <w:softHyphen/>
        <w:t> —CаэџЪt/bщgмВ«№ЫН‰</w:t>
        <w:tab/>
        <w:t>Юk%8Ј€=М’ФњЮЯVhЈЙ‘)х!Л0чTЃCI[лІц†12ц‚Hђwфcёш.Pњ§с</w:t>
        <w:tab/>
        <w:t>eїg*G(ЭЌI•јѓlЄkЗ[ЦЇёYЏ™µhVpU&gt;Si</w:t>
        <w:tab/>
        <w:t>шЂ! 8!П¤ёµэшҐЂ°Р&amp;</w:t>
        <w:tab/>
        <w:t>…‚Ѓa X(b‚Ѓ  H(Fa%лsU*–©QU*VІBU®ЯЁшфќ4y·йіяЧлш_Чv'щYпе$»г^№Е»џнRР4ћ'я†dw‰q№?—ЄіПл;И@™?WќTгйgZљ-YбR~S&amp;ч)u&gt;</w:t>
        <w:tab/>
        <w:t>&gt;JЮ3G1P»!рЈЙЁ¬сY¬•…ъ-—]‰щЗ4KYЬ'Ч'і2F·¶™¶Є-hМ…EАVчDВP°`,'† ЎJ" ЉW~ЯџЗезГЊл/ќoЌЫ.µ»©*ё$ѕ?Аz=ЮО±&gt;lh</w:t>
        <w:softHyphen/>
        <w:t>олХоWoоў`хъ]жћЙkУїnФ‚»~Q®ю$G„E?ДtнЅщжГМФ®xИ47A‹шvскH•ќ,ќ’W7JмЇ•,Dр&lt;~Е—єcГeІ±„уmК”dЮМ,esТ»жЅИQ^жК‘2YzHX±Ё Њ„Е#P7e€ЂHЊ„Е=шrA~Ј0•Ќп°I§…$Плэ:hцїйсшЛT%яiЇhі(lФ2$щъp#rzщ»Ліjm»Щу?9еfДш›ч7/&gt;ГxЊ…SzЫЅ=мўhKЋO</w:t>
        <w:softHyphen/>
        <w:t>p1'ЧWЊ</w:t>
        <w:softHyphen/>
        <w:t>cяbOµZўё™#«» g&lt;ЙкО~‘‚РЦ:«М3ЫрЕ ¤Њ¶_oљSгRр5]hBР ¶м©љ1ЫgfШ-љДєЖЧRѓЊЖаѓжзђi“h^бХ‚ маg"µ¶мg¦µB8¬‚”GђkАћнУFAъQЛKzѕ=ЅF0VуKНЛпFЉOЇтa·Y¶tЗдЄqвѓ’ЋЙќyг”ЎС`|уУv¬Ih‹©O¦vРEЕ·ЁЮЮ0SCЋ„‹Ип‰ЩЧпЌ›D7dЯS</w:t>
        <w:tab/>
        <w:t>H3љ'±ў‚птCuYёўqєомЋв2фҐjMцCJququ:</w:t>
        <w:softHyphen/>
        <w:t>ЧЈ4П0_бЎ2“5„—W2+њ„ФC&lt;ќ¬ѕђјoэцюЭНк2Zэ¤†zњ&gt;RsџІиЫzЇпн*ё–Ђы№EPєЉ—ИЄ–кпыN‡Х$¶љчUъљ©ЎЗУЭХљзK‹g8ЈљьђДС@ъ=ьќ._=`СФx™1уRєЊ‹L†±EћюуїяяЯZxИD¤ЎЩ5Dєљў[„1JAZШXa@юЙьi‘[їQL§ўэо.aаРЬ¶ЯжQљ’§ПёЈ?MѕЪ]¶гrнІЩ6ц«uЧNоЇэ![6НЫ$ѕлїЭS_њ›Т„€®[ёАьroЏ$fGЮџ§k·.ШP</w:t>
        <w:tab/>
        <w:t>*.тВ_Pд ъLХ„*eИсщ)JЃиЏў’ц3хDЈЏ*сзb¤ъвЂОћ$ЅјНy8·:_Ш‘—r‚Йг[ЁР57Бcy“&gt;ьРrђ–xcЙщюМl`/wp&amp;F=LъЈіЙ„ЕIb¶D€u=уu</w:t>
        <w:tab/>
        <w:t>щlюt&amp;л·|,їyэ?·›ёЗІYQV“bЮЁЪЎ8ХэЊиvТsµ&gt;f¬Uё9О6Угi4Ы¶*эVЄЁFtс§.µWШ'5гtЊФLсg"f›ЬЯZШЭv6]1ўсИO[чАо@‡єхБ’Lз%OЉЊћЛkґL¦Z®"гч”USх«ЏzY©d…с‡ %ПЙwґБ‘ х№aк"x©&amp;tЋЋВМ"zн·¶Щ…ГНT·¶ШµЋК™)є4у¶‡ђЕр&amp;ьіѓ[rv1ЫџяпВ±Ї)бXzюЯЏзфП—#џн3Ж/яhЫфЕН/ъ.-cрюЛѕЯЪД—sэ°Х¬v3іuфпw*д‚ ‡sНёзпЙуgF|ЛљJW4pA‚”aћ.</w:t>
        <w:tab/>
        <w:t>ЅшNб(+Нк’ЅЁСmOьNgM#›j€Ч¦ыРьV^k_ЩAЦЮЋo•ЕLИ «ИlцЖys‚Гд`б—б(aТ2[*l±ЄЗ“ЂМk4У.‘ТGF3M¦Zt¶[2 [©,џVtЎЫ=гft!Ѓp</w:t>
        <w:tab/>
        <w:t>"Ч?xкGwEѕўДеыµW2ҐDe[YІ?НҐ†Ы-ЂIЯЏТ»@Zк</w:t>
        <w:tab/>
        <w:t>ыщЎj:«=КвЬќC·П’EBк!Rж0НP)b¦NФг`S~”E'|ТЊЁ'ЇЕАј&lt;ыZi·іѕСU†~¶—uMДрЮсшyЈ!№вќЗlЖ0э|ђэ"ЉtcД“оЁП&amp;Эgб$,П/uq?¤‰P(ВbлO;«OЉ:„ЊлVьбc5Кy—р–оЧl€и;,ащЇ¤А3Ђ7OџНдjЬQ/’цяGЊґh“УMрл‰®м2хfфФ[ЕhVЦкQоZНы~‚AїA/%P%њя€rјёо'хчїXЕЙмН;M‡2ЭП&gt;Oтz¶RяхЎ¬ґµ*лiF*ќAЛSШяЯйн*</w:t>
        <w:softHyphen/>
        <w:t>j/6.ЬЮкО§‘Љ?Т§cЎu;?ЙJдїП&lt;^JЄiэёхЅ•wK—чa2¦цУ›ЛЅП(]@jw1„®¶ЫmїычъЅ]ЕхDўзш^і·[і—‘њ]ОКќдЩеюО€тdDµ&lt;Х„</w:t>
        <w:softHyphen/>
        <w:t>BЌ¦В)r(!j@ьdДхaрlџc7dЃЂџa@)Ѓ?k6.·–кkQШХЗњfNkљћ)P5Ь’Ёљсш6ѓ]+(nE u]ћЯмЄЏт$FnШ§ѓCѕњђЫGј®€БЏuтґ`я(</w:t>
        <w:tab/>
        <w:t>®p?€ЪњҐќЋэЂ.Ez9ДйЂ–ЂeОdШ0Љ…·ЖW©љMО¬ҐмЗ’Рб&amp;9|`6ъА–`п</w:t>
        <w:softHyphen/>
        <w:t>YЫШ¤Ќ;л.ьњЮ—  »VXЃvг»НҐе'&gt;Ы€=–є]TћoyўЂI)Е5ѓuЛFQХЬЃбБ6ЋGКьќҐјCЗщт‘Н[¶щ=P“uўдзЖЬгXLk</w:t>
        <w:tab/>
        <w:t>ЙKм©mЫHѓЖћЇаtvCl^К';Ѓ'Е2;4‹ѓХHДAЃЩ m№Мyїб&lt;hк…б pеh–vЩЎЮЪиі’зтГс(ф%З‹Ек*%д@lй§Ыќџ«ЭвфьvБяеЏяяІCҐН™Іq]РХ»tьф·ОѓfЗ–e2хJчцаЂ€ 'С„9њвлSIowU/…)ъo›тЦющюѕ’љCJQNН^LvkёА©$ХХ¶xючш·ЭВЉЗ.ЦяLС]QйшТКЭyЅ”_»ЅЈќ_ПБИФ]XБџсµЫВ(iCя|Яп?/tФц*ђяvзЁе@C:ЅЦЬnY#Bf®ЯK%о{ў_KђКіЫІv4#ЊнЭлё)е±&amp;frОы„Ґ[‘(гWІ~‹№њЦ‰</w:t>
        <w:softHyphen/>
        <w:t>;ГХЩ‡¬X=OFУіtА&amp;°/Ь¶tЁWчVq‚ТХDQј|Жі¦УТЁЌ@8йDЮ)ђKЭ0sяIњZР6±§d#Аhг‹Ru—ЮN0РЂЄЩ</w:t>
        <w:tab/>
        <w:t>E‰Ч ЊЂ89,R™/Н0–Ў›§РBѓ±ЙЂN±¤кЎЃх~vЊЮ„ь›Н¶</w:t>
        <w:tab/>
        <w:t>X я‘п± /`NO~нQnЋ‚·#V¤Ђ:cmГc‹че±ќжњimґlЃє¶knЈ&gt;M'@“З…§Лъ-‰</w:t>
        <w:softHyphen/>
        <w:t>Tm;шКЁ‡%ьg*·е·=цЈy“щў&amp;©¦Gзо^®пХЫ/?Z‚НК&amp;ndhЛp©d&lt;Х™Х4:ФdfTxЩЊµ kЧZ]KЈЮЧь(?У&amp;iса&lt;ЦЈAcъйG‘жпЉ Й~ђЉs,uIю±Ы?©ЦpЖЗµ6EЗ,^яюї·“ґнµ©Вчч®-›ым,†µoґѓЛЇ^»/яJCЎpМk®n</w:t>
        <w:softHyphen/>
        <w:t>ћrНњwСp‡,Г~УяЬ€„„џјњeџ™ШѓЩrfbЬuЁГJ’@(-!ї’тxy`aЂyµ~aqGwwg«‡GPXѓд л…‹ѓY!Р©„ц…JЂIHзb®Э‚Lhћ[!цСбп–ЬД™~!Ё5єш«ЕktыJLяHжBЃtэM¬КбНТ"zз91o]ЬЗ5яAЁ6ГA?¶</w:t>
        <w:tab/>
        <w:t>kЃБ’Ґa5фЭвД‡9уКЋ‚ іЫя ЕU®:WЋА&gt;!¦,ёeкЊW®Ў§ЩК^j—€иЉzvЄёҐ|</w:t>
        <w:softHyphen/>
        <w:t>а$uрFVSЦ+ќ4qГЧъg^&lt;o1VБЫfqy«єџ*вН†—Y—Ѓo8r ЊфFiщУѓmЁУЂЄъAAБ¶XDїх)ш[QEр,x/*СПqEQє~Ю$†"&gt;)zЌ0…-ГзRл?LSW`Хіпнj/Ru_јѕк=„^o6†и‚жbQ5ЬNHµЗZ°в‘Є¶TGЅwёp*·Љъ›=Х¶І=4AUшt:ѓЕsOф‚6§"!WIDОЁ</w:t>
        <w:softHyphen/>
        <w:t>…[@щЄ’рЦљ:РЯvr•тыb©ы J*.&amp;;~М[e*ўSB¦XЈёЭ(іTФTD°ц VЉаЊjаUЏА#оФмцFв€¤5ЕQ’&lt;ыN¶жФЭ™В¤дe9¤</w:t>
        <w:softHyphen/>
        <w:t>ЌC@ЇВ|ТАnћ!_і*ві‡»6рiµћщ8тЖJ©ДЮйКxЃБWmЈOыС:M`Ю^UЭ‹µъ%ю0ѕиНxПЦїJ=„ЈP†—~бюQfZа¬ђиєс“ХQЁЄХVЕ(–¤,”—‘"·6б|‰ЪzБnҐiKпі</w:t>
        <w:tab/>
        <w:t>«еIR.Fq(нз‘Эш|oҐє</w:t>
        <w:softHyphen/>
        <w:t>vnи~~ peUЛr s›&amp;¬¬ЕDZг»лХb2я8,ъґхгЕ</w:t>
        <w:softHyphen/>
        <w:t>WU[Sx&gt;OЖмЭ›ѓa&lt;» #Ґ3чзый[ШН)1ЩдсiHGMѕ$гўОћпІыYЃ0ю#-‹ЧѕVЅ[¶№&lt;а=рdХR‹_wХcЄl8p??юУ2of®Ј‡Т$Txу/R¶-&gt;;†Гџv+wџьYїrыЏЪкeµО ЩЏR2ГlђЊв„)NAЎ“л!Љ</w:t>
        <w:tab/>
        <w:t>/_CяAЄр%n‚@-bюMТn`9а@й©NосZя VbІ†¬ЛљUOWїE‡Улў05v¶8ЛT›cЙфч@8M±П¶џ’=‚LќТчЊъ®$@l(UЌ”пдfпA†вйЌО</w:t>
        <w:tab/>
        <w:t>oЄyЗЫїЎ'°Щe&lt;&amp;ђyyФН°uEЕ¬)і4Г&amp;gјмCЩgїЄ3dO8)tщЧ§&gt;”м+М¦fYю~b–МЫЪGгШ«ћ1С„ђ‡ш‹BґnPy|љ¬О&amp;п$ёдX¬†Иj Њ=ж)K§Ощ'd›„GЈЂлWуцЎчµэюloчќк/э“™—ЗЏ"9ВЯґеНЪSF«Х¬јTH¬¶Sї1qеF'њ=юћпК€¦¦ЊlЙrA^т’ЦswЎa‚,Ћ¤"ЃІ кю·¦„ЫЊз"6kтBЈYщ†‡g™јDщ¬’Є@hЄлD</w:t>
        <w:tab/>
        <w:t>nUEыыѕоЕП6ЬoТ·яО?пэ„©VыквиSCтi ±|TЃ—Ћѕя)#J†‰Fg»E·ъпЏ‰µЄї¶[В$†(yk…к‡у¬пиЁkkIЬ5;KMВ»Ey4Руня‚23[[Пдъ;&gt;</w:t>
        <w:softHyphen/>
        <w:t>WcJФюO›ЭЧѕjКуЎУY"А8NT”Vч[LLДTГ¬kЩXј0ЃвјЄ2p№Уяё«ч…D)Шѕ°@"ёЃ#^¦m—А/АИЛяЅk…HldK$Ьњ5±2</w:t>
        <w:tab/>
        <w:t>Чэjz¤2О:ТLЙ•?яШаёl№њЌG«z!Oж]ЇаЛя‚Г@ЂJ„Зw_ЁfЩ^эћєҐ?Шы©ШXьґ‹›Бя_ЎЇяяѓMG€ѕЭ=єR№! y&lt;°С ке™nЖK&lt;®&gt;·|:•f“;зБ‹жЬЃp2‚uБ¶Въ«€и»Эg·Y)SюўЬS&gt;µ™џй]ЯUФW+°µ;ГP°«qћЖ©)¦ИыїлХ†9Љ]N©Taк</w:t>
        <w:softHyphen/>
        <w:t>Ыџ‰9w6‰бб`gФNTЄЭ@НЖА€ҐвБЕЊюo'Й4•Xй±§_сдEл“цUпю‹бозчCЃ;ҐWKfђјO©ЧoяАЩЎПx$Mv=W)¤(o~ЋМТ і›°ЉВжnп¶oЪM§$±›ќYЛЧ3vЌ§J&amp;НЈ6:Пгw(нM,ГО"Аѕ—Ѓ'8™ХЭеыЮАtЩё1"WжИj^Oо6НЕyyHЦЖGb•ъx3Y‘!і$“tiј®ЄЯlZЗv$¤ОЮЕЮБіЉЦ4DvчПаЏd(Poю]1івЅkўFflо®4ЦўwaWF0Гc” `Вz›ѓ$ы"cWd.“efctJиґуЪNurЃЌmъІг??L«Ж¦MKd“џыЇ6Э©ї?тфћbC</w:t>
        <w:softHyphen/>
        <w:t>ОЁчпuґ‹Щ8</w:t>
        <w:softHyphen/>
        <w:t>rЌј‘ЏFиЁ—ЋЂ–JA?)‘ҐхО`О^є›Ії”8‡иЁ-ЪTыџХе5гSv•Щ‚6Њo®2ыQ›k“*яDСџйў2зµ•[ЛUѓЖ¬дйр®жЯлм6&gt;|tЬЄpu$ѕКЛяя‚±'Пъ</w:t>
        <w:tab/>
        <w:t>Вa ђL&amp;„*‘sUяГVћн~EgЇН©LµВіoйю'ѓ№ь¬ 5Мj МвсxЃсэmsDq/&lt;Ґзуљ,цйtIтІб©&lt;Ј§$Є&amp;lХ`QbЉMI)“О1Ѓ‹ЄЄJжњ&gt;"ЭА€zдмp№а©Њј2sА6R-X1Ф ж8_т¦1`)H—дЧЄ6Нѕ†lQЛ(Њ'C,`П+=мБ@Ё#тv~ШbєЫЫяз†ЧкҐтpЌтшР‡Ђц+u8ыЦшМВ…аЕшґErw™ґ./т›jгЮ”-яэVЯU&amp;V…^5LD‡€?аї¬3@§¶в+(ЂЃ.ћ‘К™б–f«Oюп»щХЉbР±-®"“dN[ЉЮK|%AШ3~Ўїп0чyI$0ЎMГх—·WdWїBDГ‘Ј96tPCШѓС‡$|QТ_44`[vzyaлѕ&amp;•џеjFЄ‘й8FI©™ъі1›µµЇЂ(й3(у…</w:t>
        <w:softHyphen/>
        <w:t xml:space="preserve">d±Л&lt;+°+фчҐЫэвVсW93p+–ълЯKцј–ЎЂT±&lt;ДР_‡®fн•ћqmK.QѓпчµBфI0r*L¤ЄЙZњ:…Wtф®"б </w:t>
        <w:softHyphen/>
        <w:t>U«bЮIP6UB¦м5Ґ8€®эgTё:ЪВьЫ’'дMlЅnси-њПпЩ¦“фFлјOZ9`«G”·…4UZ(=јuћЛчEGІ30</w:t>
        <w:tab/>
        <w:t>Ц€oтG^ЉЪ#·лЁѕJтРФЦ/ъt'јSч0xїђm‰8"QЌ¤d/uэЕl$±Ґ®їоі*жўю6рэ’ДПGvћ±zBў„РЪхОµТwТcQ™rMє[и.,®6*#†#VuoиСjЦбеi-6WvяэуйЊЕ3з¦‹С=„јQVћµ(¦ЩS-¤я_„_”ТLЌ :Ћ%ђц-¶WzRpУK&lt;7lавRd№e:ВиДху#рrѓ‹,&gt;рnBћ29чаZЗ€oo'яяaRтЉа№‰”мxЁџъIt…EЗ`нA ’IC|їяHp!9@4ЎZQbъ›V*‰xњ$¤((‡ЦЦnRVТ¦лЧР%й[ihЂtЗ¦ &amp;1фHL@yРBM=‚cђh%№Ђ„Wxk† ІЙX01Їpta2°3А†‹9‡рѓрЇUярР]тп#_bqќSцВГВЎP„5;йrдЏЩЭxР;uЭ&amp;«bCD5юЃ</w:t>
        <w:softHyphen/>
        <w:t>%ћSю¬Щ¬а@"'"е)з;o¶dBAoцдЂВВcгЈпъ»6Кf(єєђ›…иmµЂќ8А¦ЬЕfhґЛ"uS=ihnП€іквИHЇ°</w:t>
        <w:tab/>
        <w:t>јМLКЁ=лрoД‹0KйБ(wx»eqШ™7eьіч4ыuјИf</w:t>
        <w:softHyphen/>
        <w:t>]EПcP«i$љmҐЋЄш#?1e·ДLZhg&gt;Д1[яq&gt;±X7^Оq#U¬€gґGoК™A,9Г€ЪµЃ]Щ¬жКпdLЖХВ@rдјSу•uиU'‘є`хЇфљj–ЦяJU^©јJ4Ч·V#D~6ЖЎ?$ПЫЦШwЈ5RСЙ`фан’dtg!Ѕ&amp;‹Ф©yvєъ3ЎR¶MЃј„g)°тЊ: НЕЎlН_—нTrиє¶(;ыB^ЅЭAгвKҐьЕF(Ю!†ї5ёДБ&gt;Ku•+пZLШЕP]N©Dґ‹sчM…¶Ыz Ъ""§J-НFsHЪ~•ЖЧpЙъЭu_ыIТrдьiыІо&amp;9Х™ZµЏбЅµЧ9w7·R”m$…ґф™њF%rЃЋ„*ънюЌЃ±SЮѕщ‡E‚.…kЈњ “ћ*иё</w:t>
        <w:softHyphen/>
        <w:t>¤нН.-n‚NeЯ‡ЗлуH</w:t>
        <w:softHyphen/>
        <w:t>љЏшџоµ?</w:t>
        <w:softHyphen/>
        <w:t>A›=3Рцыw!Nµm*2</w:t>
        <w:tab/>
        <w:t>AЬ«$ЃПIЧЇCщ–k™z№ь¦VєВk|ѕm&amp;ы_юuPqяaЈА6&amp;qїpТяёЁ±с¬0В!‡юїЉ„АЖrГРM4’M4У§"•щL„б[ях</w:t>
        <w:tab/>
        <w:t>з0%АђЋ*#Ь[PVрaЮр`%гVЈ¬їъ‹GЮќ§шґ4фЋЫ</w:t>
        <w:softHyphen/>
        <w:t>$гЌ$°йIмћ*M“0,+LЧ4ЎуI¤Ј эъЦC±ў”ЂЁ*ЎЈПИyl&amp;учьy!AaJ$·ufУK—kэ‡ѕ•О!rМ5ОгzаP*wHД5%_ЋЇе0іО-%ўYЋU;[ЊlBs"Оо2ц</w:t>
        <w:softHyphen/>
        <w:t>Rй»’¬-З±Q‡Й</w:t>
        <w:softHyphen/>
        <w:t>ф`2ЄЯ68ђг°†a'ыхЬоЈ'а!‹¦я«LЫ4——ф‚$дAК„!нїwP:!7џЇЊkфю?зGUУO‹‹=ci¤•2lbФф_ЛҐЯ¤иЖГ#rY±·t2oUљ$УмЎeВ…¬аѕЯЙг?n^М?я°СOЬ)Џ7I.щЄєЅпуOэ„„&gt;Ы†‹ЃСЩyяи,zхеv]эµ5У‡B№|Zэ™m_юВЫyіЫЈЭxЪeхкjХGE-ПяшHЌЏy:»ф]аq™хЯ2ЙїшH”V,сЯТ-Юё¤ицяЪЯц8х‰ьL9шлOнEEсD</w:t>
        <w:tab/>
        <w:t>Ж”4 ™уdмє&lt;~Zщ~-c¶]_вЦ;-]^jФRыurйwЉZ?оyґG_в–‰џУXҐ їгтЯKKKшюБ[Z“`!Неїчн2ҐЃ  ,$#…„‡P°P„$</w:t>
        <w:tab/>
        <w:t>Tah_ћк*JвЉ№YIRo‰№Вя‘7вСнфшІ]э</w:t>
        <w:softHyphen/>
        <w:t>w?№кю&lt;шД€&gt;$ъЃ[Fxг|Й*ЏзZ‹ЁлY</w:t>
        <w:tab/>
        <w:t>Ыъ¦Ў¶%® $‚rЬ“›/1ХjбЕї~rы(Wјj¶„чЊе"©"-ѕЄ3xR)s*З72YГё,ГH-;FRўсIx§55‡;ўёЅќ56 CТЂд°“ЧєЌѓA(Xh…бAH("…DђEЋю8пЫн&lt;ъкі®·*Јzж/-Ѕ^kn&amp;яџUwTxЮасР[еЪњУ·[ЗЈкв«Фњі=—g,y—пџ5†‹Wgџx?ХйЌaџЫмfgЗXБЭР‰!ЮМoe†СrПB=bU·@5Ц?AµNо$Еs6зќдЮjQvлљp1М„r¦^ОktИ¤ Ґ»4’0Ђ!Лйе/ҐЃ8Xf</w:t>
        <w:tab/>
        <w:t>БA(H(‚†+qќoОUЯvѕхjJRMҐ¤</w:t>
        <w:softHyphen/>
        <w:t>7§Yм*ш;ээj¶Я‡ЄЇсю7њvТAыЅiK~`·WвпkMЖґhzзгЦ§Џл”(#ИF–бюl&gt;р^ПДщX?К,®7T¤Eg8+&amp;xx+‹®ѕbу§p1»Мhёў^YФkЂ‚ЃђЁUЎIъЈLЄрN%еhћ„k®0</w:t>
        <w:softHyphen/>
        <w:t>ґ6Ot&lt;Х</w:t>
        <w:tab/>
        <w:t>‡РЧ`tOH„В‚ЂЁXИ&amp;…†…`ЎHBC€В!iХ=uНyоM1zо&amp;Т[Нmзїi«ю»ШьЗг¶н+ю–єюЈЏ.Џ_юелґїM)¦ЇB;ањэ.В¤Ќ?[з діi@ТЩюЫш~RyџwQэ_8uPBеыЇп"ујtЊйБЛ5¤ФОt чэръ…0ЩєЩ¤еKііIҐшсyv*Iт©Є з[€¬€&gt;GХѓЅF¤НяhоД‹Я56З”S9?…Ж+*QсЂаQAљ±uЊAb4~ЈjъЫТ[±T[о‚@DAX¬VчгВ(э”—‘”ќ¬©іф:єЩH(¬IMPЛ”јЉ'а92ЪWuЏ5§B)‚2‚дjXBOI%яT*AВcгЙ64Зў&amp;°ЁP‚АE!¦я„8</w:t>
        <w:softHyphen/>
        <w:t>Ђ$»°‹ѓиMҐ</w:t>
        <w:tab/>
        <w:t>ДРQ±We›eк¶Ж;№T=У~«Я]</w:t>
        <w:tab/>
        <w:t>ьлў“‡ЮЯA±Нх%0+хGлю€jбSЖ…4’ЉF§(тИњЙ„</w:t>
        <w:tab/>
        <w:t>ќыlЄZnЖК№V’R•ЯпY&amp;ѓ;+ољH“PT]ыл[йчйYr?")сcУБ0 ПРШЫЏKa/•drљФxуй‚2тг–Y-т[MСФFч(Фя[АБНяа¬ysѕ»Я'_wDAт*1Ь®ЁгХиjµ_ф—щy.№Ы–aF8яЗё,iЅwЭґzѓьc&amp;ВэЗ0—¤»v•јќСS+5љДR4Э5ѕЅ</w:t>
        <w:tab/>
        <w:t>‹і§bµяЛодkYУЛЛч–[¤тчкN+wМЗ.ҐZ.РBпЦЇ;ЩпЦ_УФ•_wф7/эЭukЖКћкґ^фzС[цѕ‡їTfл~‹ээRЄТаеL—РЉЯсV(~7пЭпхп]юЌWЇhmvЅщU"ф)«_$UІъ’пїеХЬб‘ЉюlwuЦ·'Aj—!Гkщt»НAДcС¦°"oйяЫomѕT™:Qi$#‡&amp;й</w:t>
        <w:softHyphen/>
        <w:t>WDЄв№јЮoс&amp;ЙдтСГгл«ЇЎл_.—qА!Пй‘ћ?¦Ђ°`(</w:t>
        <w:tab/>
        <w:t>‚ѓ` X*</w:t>
        <w:tab/>
        <w:t>AAP$</w:t>
        <w:tab/>
        <w:t>„‚.OЌУЇnёҐkЋj5є•©KЦ^жєЮ„џ—oіTЈuZџ“vћґТЯ&lt;Цымзўc@§¦5Ц6л“Пкu4E;8„µзo‹›PыxИ-Љп§ЛGdЕ</w:t>
        <w:softHyphen/>
        <w:t>$·х•&amp;Р•[‹дОЮNІН·’«1K:VЬgЦЊжk…2p«E(S‚UT"©¤љ¤а&amp;%УA:T(Ђ.@( ,…acЎШH&amp;‚‚P H""ќuчЯuнуw’]пU|µЛU1¬У†µќу|ЭЯПъЭш[fлЭнінzчЊ—jїСnЄ®)сЭfc¬/ъР_p9ЗnыR“к©\№[‘IД?µ*Яг№ья*1ЬЊ#iP|bvљZBЧ–’cч-З›кW›Эж—ѕ)f4бК•ьd@</w:t>
        <w:softHyphen/>
        <w:t>c№</w:t>
        <w:tab/>
        <w:t>«®R=Іѕp’ЮёЦѕ1JсPЋ:—SЖяДЃY_PгБ4&amp;.ЂњА„Ш@pќAљ(_g`в(Юxяе ЊЎ«ц</w:t>
        <w:tab/>
        <w:t>…©H+ъiш</w:t>
        <w:tab/>
        <w:t>Oфѓ†Mц·ЯAx*•њ¬¦(в_n+zж л^ЙЯЏ‹LҐ rК:ї±'’№Гs±їlGvа¶ыфЃ)4JЈ,Єh`ВкPgQЇ2p‰Ј†Є Џ&gt;ю¬3ђцYrK5«иllЂ“Б@O&gt;3брn#a‰oнaчи$xД"tД/и)[Ь I%k¬Yб …в»Ё</w:t>
        <w:softHyphen/>
        <w:t>µ‹ц*nґЊЗ2зIgRщ—pкґэю/jЄ’ЮUцъђ Ар[Гk_тю#ж№sjЏ‘лш,xђГЭЭЭж`3Y›рџѕюI&lt;drЙ№І•nа„ЅїkO(љІEлуЭЯ§щ«cо]Ѕ—еЯЯKYW2ч</w:t>
        <w:softHyphen/>
        <w:t>м +:FЬ¬NЖ4xея8ўЈ—я&lt;%Ќ‰4ЭЮяgЮVЭ1›»·?CЉенSїТАаґA?СQW^OoBфg"s?Ч“].sфG&gt;EОk&amp;—ыПБ)џЩmnчЮЎМ€ҐwЇTэплk›ЭЏK[ЭEU¬;R›ШbOЈ№¬Э©FићаАIOr/</w:t>
        <w:softHyphen/>
        <w:t>[«п—џѕцкjЇ*'лпґkЦ·</w:t>
        <w:softHyphen/>
        <w:t>№[Эjф7®Ѓ)Z7хYrk®ћ««VпЮ§пµo_юѕлї_%Х|Ѕ]хЇTьOЅЮџҐљџzHхsҐчЙыеюьяЈёТ|•Ј?чтtЁ"DuА л'ЇупFхYх^@±л^Mеўъъцµт]чЯчЯэч#ьбФGtуwЯ"хwЯh5]</w:t>
        <w:softHyphen/>
        <w:t>wЯ'ѕO—єУYlЏL№=‹џ™рщЧ«'®ых0чЙеiя‚n#ХUVѕ„›#F$ЊJѓрyщфkAЅЋЇ&lt;j™x?Їо_«А!Ппю»ЛЧҐЃ Xf…„ўAPj„„‚!L&amp;µ•Жх—НЮj‘</w:t>
        <w:softHyphen/>
        <w:t>НШ©ybп/ЌюЯЅЭ%яЊЅwoлoрэъчluЌo–~</w:t>
        <w:softHyphen/>
        <w:t>7нVЛЄґ[:9|дОѕЂwgq%&gt;;ґ5€пnузI6џяЧ¶Ѓ—хЊXѓм)UфћЮёv”§mWxkКю¶жhьa®¤¬яХ‡IгьаNЃ.цVУЉФС†AHПќЕhЁ)¦‚C8&gt;Opь„ЃЂ°`,4ВБAАP,…ЎDЄЧ:хФЙЌf•љЛЄ].®УzПlшТOитлТжМъїYЁеБx'Тх?Я~Ђљi·ь¤РЕh'/СЫШg‚/ѕ </w:t>
        <w:softHyphen/>
        <w:t>jOх--9Тbµы]TыСВ–$f·ЦстxшЏчp·~¤~ћiЂщ</w:t>
        <w:softHyphen/>
        <w:t>Ђ[‘исыoLХ*(ґОњАќёофп«ку‡GЫGd«”чсхeS№ё3ЩЪ«р</w:t>
        <w:softHyphen/>
        <w:t>а©kЦљe1~цџVgЗ4ЃуЏh•щЂ6ЯЂ!НҐ®ёА§§Ђ±,#†ЃPђP„D</w:t>
        <w:tab/>
        <w:t>BBёёОі:дjҐЦJ©**Ч&gt;yУП?ЃsдaҐчlaЭсћgЮЯҐС6‘uцYhм‘@оєЫ№чн·™cдAМЃ</w:t>
        <w:softHyphen/>
        <w:t>еz.хiҐ?ЧнyьжыюоЋ№шКГeѕlМЙҐMІKђЅAФ[уЁЇ§ц№©Zеb0ю‘)¶)–fЪT¬оZх%ЖzE—ђQ&amp;bК@+ЪаDЁВBБЃ X(…@ёH(‚БB0P$ЌB'0№ъxукѕюјцгz“ѕ3ЋхМ©2]FЄсчзиYоµнЫШ‡гҐсХу?[сч§я;§Еч;ЉВ»?=…ЮЅЭяFѓш(щгq5ёОЊз±.2ЬѓЯґц•ЁЃ"„qкиачHш%%n(#_wцЮь”"A1ЯfF‚ўiќўуHкЪчџџ›s…_</w:t>
        <w:softHyphen/>
        <w:t>ЮYсQ_ЪEЩ”rµД;йH-С–"JgзP¬q ™HUQNNа%Aљ¬КA@aЗУщ·‰…?@@+w~&lt;"ЏнzЫцИc»(П’"CњeЗ6УЇ•”¤4ќЇш*‰ЂmEI„-H«mџ€XP…Ђ·н„ЏЮµ–›мZ§®‚iЕ/ђгA•Hp¦2зВ&amp;”ъЉє=KюЈэ%B$OМЅш :їЗ‚ѕЇ—!7ы!]&gt;€NNZgЯСКVzяA4</w:t>
        <w:tab/>
        <w:t>hюѓwnЭ®ѕђ‘ъўЯїїїюэьHдл):ФїTLмКSжжојЅЭ-o'ѕъ¤ю?ы¤ѕO</w:t>
        <w:softHyphen/>
        <w:t>тVѕѕ°ҐЖэЭ7Чч—р uЧјџЄtц©ЇЯd9</w:t>
        <w:tab/>
        <w:t>Жў6ЇєЊцЩ®|цЧ~O§юп¦[~лтякЅЪ,—'ТХЙЮ„Ч_oЯТ]о2%лO§0A_ЄҐэт*п&gt;он–чл^Џ—Ъ7tЅuIфџIdэХиИѕљkэ!ПоЉэ•t“ZѕЌwн«‰ъ«ьўN«йъ~µ~н_Жлибp~sG5mХпЧЧѕЁ…A¤„—ЪhвBD%ѓµі1ЏmдN«ЫхHэнuхчэWd?zЋХщ&gt;п®~вz‘</w:t>
        <w:tab/>
        <w:t>J›яОc‰¶Ш·Т]я!BЛ~УллпоъыСџїЇЛ8uџљ‰Nэ¬ЦAЃдс?.€_*хн4 Ч^и»^*&gt;%о*8Ёв_b_o»‘,КБїюВСР]4A—+СўИ›1тгЇrЉZнpХт_т|Хъа!П§хёK¤Ђ°Р,+</w:t>
        <w:tab/>
        <w:t>CA(P„</w:t>
        <w:tab/>
        <w:t>! ЉЊ"jтuєј</w:t>
        <w:softHyphen/>
        <w:t>*Uо®n"¤—MLлCЇKOп«GZ®њЈjФьЗхЯйэХ_‡l†Яn#єQэыґ?їо$Є’ЗСшЌрГпЃ”у%D8ЉЅн…«ђЯ¶еъyua-±(нЛв…_ўйЭђXc•c&amp;Ј^K%‚ПTЪP-ГЊKh¬иє=„И8sЙPа,.Іс¦@ѓ‡p</w:t>
        <w:tab/>
        <w:t>ибaT(B</w:t>
        <w:tab/>
        <w:t>‚…  ”(‚‚»Хотѕ;•pЦоІJЪVЄ</w:t>
        <w:softHyphen/>
        <w:t>)з™зЋ~бz~я–~Ын·ЭЯ«ъ_рыџроw?–ФјGнҐ»?;?ЛzџZ5l¶]ІR_©ўвЯЯ–щч;ФkщIЭЏбkN[шэ,рЪЫ«і©Ч]іМШC1lб8ёKЖW8З]s</w:t>
        <w:tab/>
        <w:t>?a©°oц@‡=9Э#UT/Нєі‚Ќ5ЉjQo9ЭіnGВ‘Bз†§WДІ0[Э*dItўTА[3а!П„Ы%Ь§Ђ°`&amp;…БA0Pd$</w:t>
        <w:tab/>
        <w:tab/>
        <w:t>DB@ђPD5¬шВжIњNZTЧwЃљ«єЇnювOgцфh юе±[/сIFC^Єв»4ю]фЎДЩщHmУЗkO;&gt;7rІlЅё)uљс¶§э8wD‹Ъ[@Ъ2КѕЫM€H.uQqa('рЦЇ!&amp;Э‹AыжТIлуЉ,ЎF&amp;ЂJeвў</w:t>
        <w:tab/>
        <w:t>¤АќsЈЂ°P*</w:t>
        <w:tab/>
        <w:t>ВБЂ°PLAA(P„</w:t>
        <w:tab/>
        <w:t>"!ЉоЄя7w6г—ЩWR’KуЗ&gt;А№»5пЙ'AшЗщЏУбС2У'·›io©4;.O†ь=Z8vј_§њ|мчз~Ъув#Ќvф:r^ѕв/PЭђщ_9c»2¬sMХЧ~bъП[Gh®–)Ґђ“ќҐbAGpЏсq©#ВOсБgЩОHТЂЖлю%‡А·Жы–…’ь$™BьиiµУё©Pђl¦Aљ$щБ*&gt;jЛЧЄ2ѕЁЯк‚ к?)—рЋ‘0O?Поп‘Я1•ЫЪ#JU;*Tµд Rx—'ЂЙђ,яNЪђfЙuпіD4],јad`:u‰gЏё vЊ°Ћ–Т(»хяИD$NЧЊжJzРM™ ЕUuЯpўї^юЄЪ'_"птPє«„U±“Зjу‹+LцнъАHРѓ!ЮЙэ6#ВцфMхј†ц</w:t>
        <w:tab/>
        <w:t>‚ЧЉЕwЊV;‰эч®;CЅhb®ѕўKJ–OЪFТјі2нчBбџЎ&amp;Jф$U~ў›¤]тЯ€vьЃыдwЫ].Ч.ќтI¶bFуЅчЪE‘§5йLЏШГ&lt;І^йЉ(l5@Ё;@cЙ+ ўіљ7+юЯ“/ЄХ~‚&amp;nґTБфtfо»ы|џrNVо‚ТzZЭ%cЙDкЯz^[%ЪХWIЉyHШ3§¤@B[НЌц©)оР#Э]Ѕ9nz'І)м—їя-Д9Ы")тbоZO_bејЕAыsЯлE«Ы&amp;Ъ</w:t>
        <w:softHyphen/>
        <w:t>”aлU®ЇU_–©zМ"чзЕ¶™7И_wюЇJEU§їЇZЇНC#Y†^эBjСпРTЙЦ†^єBJЪяЄAиъп©&gt;'/Їфь«¤ЇМqѓ¶ЁШ:AQН“цъъ'лы@Хkj§‚Сo?VћоЛъ;ъылщ„Ќѕ:фf Ер™DzЄ?Щ.ЏИ„эЯЈЦЅлХЫЯvР[тЪц]Уђ Ј›8WllфЋ=П‡?кџхN—5v†WоН-й?єЧлUVЇЦIiчС~KїzVA¦</w:t>
        <w:softHyphen/>
        <w:t>=р№ЄІя[цЁCdыЄїV</w:t>
        <w:softHyphen/>
        <w:t>Л</w:t>
        <w:softHyphen/>
        <w:t>vkкJо№ЇлА!Пбф1j¦Ѓ0P,4…‚Ў@°PF</w:t>
        <w:tab/>
        <w:t>A@ђђ$$„„ЎјпЋf©®лпЬ•Ж*ў©*к5s&gt;;ш&gt;?NGЕuбйЮљ““m&lt;GaьќSсіX&amp;ЈMЛ™y3Kдm“Џ~њЁsћћwgћ'2I-р—Ь8вЉTCN±іі7BрЈzЏІzчь</w:t>
        <w:tab/>
        <w:t>HзI“O’”У5„m2ЋK4B¶(JGR6ЄtЄД@TNK…hX,€цmDГ@±Ф(6‚„  X(5В'Kг3™3ЄТщуЪ¤›©)*KЙеПIъ†х®бG,»Џѕј™ѕ</w:t>
        <w:softHyphen/>
        <w:t>юkOEzщжьmЦљ“тЏs§Iяn~mПэЅGОmтЩЖ )2о§еј»_сЌзLћиЬUq@X&lt;TхяВЅИТкЎьvјЭL ќЅcДы®Nјщс”дB“ЉGЄ*lпB6</w:t>
        <w:tab/>
        <w:t>·E_бyљDимЅФ!‡еГЦ¶Тп</w:t>
        <w:tab/>
        <w:t xml:space="preserve"> Y:‹0Ж±дЦC;@!ПнЯђ¦Ѓ0P,</w:t>
        <w:tab/>
        <w:t>…B‡ P„BA.пz™њd]WX“AЕI7sШj¶йЫПэ2iУ?Вш?Џь/ъ/ПiяЦгиmuZ»?йыхx‘ЬВЧеIТЂЩW—ЃшOпOэфJ&lt;_Йїп…®Ѕ/®Я–yasaб+yчGWў·•dъbэ‰u·ЗY&amp;y–НС•#5…wHЅмNДМbАњ¬Ѓ:¦TэЧEa .</w:t>
        <w:tab/>
        <w:t>` Њ(2„‚  „(BAWзЧWлUХV№аћ4Ё™WRRнs^B[)5jџ›нНоП&gt;їt~›Ћ!¤DЅљM6&gt;“љ!§жъо5Gє©wjyЯПCьЬWгвµ8СЦ Ы·м”pкo»~‰«-ьБЅUъ Tк¦=Rh1МJі•ц^Ю1oъъ&lt;vлЭЦoЫ1Њ°A‚tЗ8»Ў8‡»ўB№‡ЮђыцsњTZIDВ№dыД[HqаВљ8чw@p!Пеµ¦©Ђ°P,$R…aAP$A</w:t>
        <w:tab/>
        <w:t>Faєk$Ч2љf¤«¬Qu*%Мµжџаx№тщЋЃж[ї жЬЧ™с_яю‚~гўYг¦qkйпy</w:t>
        <w:tab/>
        <w:t>Њ-т‡^Џa^›™–]</w:t>
        <w:softHyphen/>
        <w:t>шZYЇUЮ8вҐТ†y'бЃc`°®2”TОґћтsl#JR.ф)u„(D”Ў@.'‚я`µVDВB0ђ0A@ђP*$X€‚! ‰L"‹Яџ—·ЫпОяузќ72ґЬ%М™mq®яїПмыG YЧГ•_Љиљ^џб‘ѕ"eзѕ:8·иЁлФНsBx1N‡кийUQ1юШ1гР0ыњ,IЯИЈОЏ§TмГъZ;WєХІAгa'•МЊx·AE€їЁЧ“ћу@йШ|:—–ЈЂзЉ&lt;ќУЌё®Г</w:t>
        <w:tab/>
        <w:t>ҐЂs_ХvR…±‰pKBaвyФuаМAљҐ FКADRм-лo|Ј;сsЭы6R^йПҐцG:ZУT™Ќ8</w:t>
        <w:softHyphen/>
        <w:t>'=7Izлт°K)чЛqDj-ъ‚п'Ќ&amp;2Оџ›Ћ¶хи€:ЉЪуХ±V‚OЧћпњФtНюР‹ъ  L&gt;оЅ?€+юќDК]“Ыфrь‘Ю+еЊ;Еnо+q/пДэg#ъs¶М*1kюBљъїННѓmэІЭчN’ё—чYЯў’Ф›і</w:t>
        <w:softHyphen/>
        <w:t>5‹/%]*ІщrVЬЭТhTУ‡pHћњ»ЪP”Рqi‰~эЁҐ&amp;D1QЭ”чи&amp;™ЄЦЅr—'иѓ€ёП€е®ФќGй@Hc;†ађЗP_ЅR·VвЉубCO»‰PІ]яђЌI›п•пеХQSeGЂѓzЦ]wмПТЮе~тn‡Чµ“оќХ*®эkх±Ьж3vюкТ·EЛлO^йъZЛ±sунdъщУKuэXEЄхgMЦэKЬэиsы|Ђ (&gt;2„тщBWЅпэ~д2СкјнNiччЙўхјїM«єk'чь¶¶йZ</w:t>
        <w:softHyphen/>
        <w:t>їZѕчЄы¤MTї.µЧru]_^…Ф”чїСLµьOwы›Z</w:t>
        <w:softHyphen/>
        <w:t>къщОµ!Пй¦бљЮҐЃ T,#ВAT$!B@ЁP$„Nbэ·Tu2сјJ-Q§ћsч.§ъ/ъCДюљfэ?3Ц›поиФПЁМэwu&gt;?І—Z+?Ѕ5Еіe‡ўЅЖњ'кЃиeG—›Е«rь)&gt;GpќигЎЌв‡VIфJЕdщ</w:t>
        <w:softHyphen/>
        <w:t>KХ жуЦWРCз</w:t>
        <w:tab/>
        <w:t>И‚w[ЭuиШ':YЕ[Д‰*PL“Т'dC@ЩGёЉБAX(В@°P*</w:t>
        <w:tab/>
        <w:t>BЃa И("…! Љ8о№ьЧгkѕ*s)uIu|ыNxЅgъйэЅZЗѓРї®щЭрNЯЦzьћЋъ=uq;Пў¦г»_…#WкќЋэыw7*czдж»Н ўHt№sп©О -њGЧъ–шЯ-хнVk¶</w:t>
        <w:softHyphen/>
        <w:t>GїёВФї№sПF&lt;™ѕ…k*хбKсЎ€~5юµЄ§'Fhґ·Т®Uгzp1јєЌ@ЊХFY*д!”€xm !Оаgм® АX(b…‚ЎAђP&amp;‚Ѓ"(H"ЧЦsЖЊҐкЉЉIBI</w:t>
        <w:softHyphen/>
        <w:t>сНхџЁ1№я©EіяОЄшОХЩqюЗsђІиньЏВQШnцнI»У)oрфЁЏя#!¶ггЙрцмcыё</w:t>
        <w:softHyphen/>
        <w:t>кt‘–ЃfйRОіЉЋ@p(зЬўц%М©.%БХУu›/kE»МЇЊЩJUiY’МBОe('•ђ</w:t>
        <w:tab/>
        <w:t>‚Ѓc X(‚‡  D(„‚)|SКGJЇ5–</w:t>
        <w:softHyphen/>
        <w:t>к±єё«Цj_?pц—бУSшeЈхпКuGьИёЛШїви›‹гУ_°XNµЏ§„oе8ХЇТЙ±ѓ‹с1и±xAЗЉ]Ш«ёЧэЅ5њдћ</w:t>
        <w:tab/>
        <w:t>KzБwъR%&amp;tю“tЩСBh¬э85лi›ЌхV(f@eІ2’ђЩXH5kh¦</w:t>
        <w:softHyphen/>
        <w:t>ћ±ЄPа‘aI•Џ&amp;Y ‘)ЂЏF`8Aљ&amp;' F/ЇAзЛшъЁрЗВ™uїТN^†E048–BrНW’—ЇhIм›0`lo7њ.tТ&amp;юЅEН&gt;‡п†ЎgJѕШ…_0ш‚Гф;ЧичлЯМ70Ab&amp;“ЉЕД0еѓфdйш §/№ynёseq[·…IдЉщ‹lt(`дуrf“х'Оп§щgКzљ„Џ%МeяЎ§I&lt;гN’wю/вкѓN+ґ»шЧЋ~щ$ђ¬Тнл9U|Yќп±†вXлшD¬и0+yіiЦьФКЮXqуfЉO«ч_®±Ѓ~їїСы‘&gt;’EюІйхкУ№уo~Я«Ъ•,ѓ%їгІZЙW·ЕлїЅл›wхт ‰I±HЌЯp%х[Є$_тrЌжКтЌBGiu№PќЪ•ыU©їДХ^ЎфеяYjє«цЅj‹лхныпРу§__[!D©м†ІИ¬]kЩMRђMe ›цЏЬvO~_ЉB:тoРEў®ЇнїЇhБ</w:t>
        <w:tab/>
        <w:t>|VЅ</w:t>
        <w:tab/>
        <w:t>~M_і</w:t>
        <w:tab/>
        <w:t>G–ъoЯюЩrmBFЉЖСччЩ|ям_¦Мnт‹џЯЯ_z:_R–‹Лыєє2У»еЫu^јИO5у|Ъ+юз·ЎnъяA”kUчhR^іЯй¤нw’ъ™“–D;6ЇНюnЫп$=»ЙOю^ЇлпЄРљэRХ~ЅињЭэщ=µїPCµWц`ЌЭ€¬NДмQ5ЌLћЅшфЋcтЁЖлњлP!*ПАЌ Џ?ЁЃ!h&amp;„Ў@ђP$#</w:t>
        <w:tab/>
        <w:t>^уХnу‰г#nпr„©K™ЕеMsмтyцЭх–Љvw№ґ'щьЃ|єч9И—U»СФiщfЉ§o“їMѕГ-W oр=~Ѓ•C„Шбt х·Е ‹ьдЮ±(IЅ‘Ќе”ѕЯ‰–$1§`1B]9Ґ:'#kЂcЁ ©Њ/тB Q°РL$БP°P,J…ў@ђEЋ:ЮsХТѕ+wлhО2—%оuW¬аYэzѕњdфw~2нЈхnf‚.сmя"§я:ц1Эрz§нyM·dцEГuGjљаютнFыѓрk‰…cГєЗ@Fйs¶km:€rѓќ»/л”N':6wWЊ@Њф«ж0rYwы7€YxK’СЇ›µВчRтtзп&amp;:tѓzРЁ.J¬DщГ`!LюДХ,P±HdI—eФjаµ6Єзk П‘бЂрKЩqИ„ћ'&lt;)‹ОЃЙA5Е2Lј‡Jmа?ТѓyBJ*Мје:ЫbР9pэ†]Н?оѓх|kмѕёDбVo»у8’‡О›”±ЫЂРДйг7Pъ~)юОkУїm™`уcЙ‹&lt;Zy4%СZЊ± Т"RЊсV›ШU кLSазвС&lt; 8бI/Љ€T™UЙ‚зАzЊ`Р›yЌ|~”|ЄfЬЖfLОmkЏЯ·©™ё™¦IWfАдАЋ«‰ЙБ'вЬ§®РНgѕлЅГзx:SџщхцYКЕ‹пѕИLѓС7QVt&lt;O—+m¦Pн4јъкpK%‰)&amp;дВvҐ3-—Ы»kFИ</w:t>
        <w:softHyphen/>
        <w:t>5.бѕ[®N:</w:t>
        <w:softHyphen/>
        <w:t>лОµґЌ†c–‚"ZИ@йЃ№`к;ЛМvv™[ІpbiЬAS‡ ОвПњ|ЧO…ж;;F¦mе)ЭЪФ°ЂК7оsxОн/(</w:t>
        <w:tab/>
        <w:t>’„;WАAљ§^Ѓ(j7к5?Бз~чЇ9%/~o»Я|еэНkX“€ш&amp;х[€2oњЌ_OІь‰С2ЙЁґ~ЁЪ„8мL’M„В&amp;ДВїD8Ґ~0ыаия</w:t>
        <w:softHyphen/>
        <w:t>vЁ0Хkчф‡л·їCСПкЊЇЄ9эWЄDЛяќyўВ»хвм•¬їыпм"AzTGeї,–otКuўчхVўvЧ“теяь|&amp;ZПи</w:t>
        <w:softHyphen/>
        <w:t>~©ПССхEЛнэщ_§етPiЅ7UпКхЩ_µТ1 цЈўzтьJЇЯи*VQлЧд:¤OщSоє+ф«‘ЄмВђЦ·фBЭѕмВPенўяЇ¤|pTб^µџ&lt;“#т?IwтKµґ^d'›(X¤ЌM:ў6mW9e./л</w:t>
        <w:softHyphen/>
        <w:t>Я~Ш$ХU«o|Ѕj‚$R_RWНю„5тt§ъ5ЉY=&gt;лпюЇЇюЌэ.јџЯЭэцo|¶ћ_…щј·ЅюZuй&gt;џe|њж</w:t>
        <w:tab/>
        <w:t>С?ы¤€Y›+&gt;‚[Lzi|“6Атю_uUхRUt</w:t>
        <w:tab/>
        <w:t>Ол›+~&lt;bлwwЯRrIХtдз¶rэ¦‘~д9iЙлRwЙ?зіеЈoeчtФІВП¶4Јю¤УпэjzЛ^‰_</w:t>
        <w:softHyphen/>
        <w:t>WЙ$Ѕь•7юЉЭ`ћшј^.Н</w:t>
        <w:softHyphen/>
        <w:t>¦ЪMSTл3љљнв|мNДмjя.µSxфЋЛDЁ–µЯЏ'ц†тVБХФѕ|Мrґ:8еhtk|!LюГЬЭ)€‹jп®43ыґЗѕ1ыєs«N#ХУKж¶є“—•#ҐкРGю?З~Oт/</w:t>
        <w:softHyphen/>
        <w:t>N7Лб5?uЕґЯ*Mжѕґ#тHZУgt–Ѓ°PҐу‚6?¬№уАД._еѓ®юш‚*!ВPўcRvВЃl@чГIЩХzљЋ«“љOЃaДRґ/¶¶КЗF¶AX№)”FSљ)–«RMEФvIл1‹4,‘UКХ%y±iЊТЄїЪ‡&gt;4ЉЃЅR`І$§Ћ©Ш"ґЂ¦Wр»эYtsuэXVС9KvоoЈЖьAр;–#5pРі‹Шщ‹ЮззОц&gt;Џі8FBf5)^ К·Оћ,‚¬®s)РQHZ</w:t>
        <w:softHyphen/>
        <w:t>нP$ФЅDlдЁ,е±њo‹чrfTN/•LЩ№c†‘™ЅќДЛыwTщPB^РГф–QЊ` ‚BЂА5Шу¬аЮAљ"Ьћ¤фЖР§хEu€ј€ikwѕдвъ3псд-v`/ящ&gt;Л^СйЬЈ4ѓ“фЊяуяя.sёй‹ВЕ9„‰MЮцчВmµQxЎz</w:t>
        <w:softHyphen/>
        <w:t>¤V©ЩPЭ:Ых&gt;!хіїњиz#/&lt;Ю`ЕЬWY§‚ВЕїnЅз‰3jЄµй›'ЦУЪЊк4ЃsLы1ћHапdsrmr‘ђДПл«Э(УЙя к6•#ьЅ2эпvчЉДtWлЅґRЩКNЉIrUYЉЋ:ахЦіn‡·ЯwDтщeъСQ.zK–OJ–юґ·ч"йИmШь»ФFь‚xЇъфъы^FщзиЇ•—Ф»‹џ/ў”џѕ[“15W)5iнlЗcUkУйўьouRтюЙDх®©їiЉYЎ[U+ЅmЧЭҐЮЋъъBтыъъкХ‹y]eвЅэъс°FГg+«gД¬їяьћ`ѓихфхЙRЧ_ЇёHBпJќЦ›ѕщYё„4…FБЇ“”bwb5~#яњД©eEЄ–ZЇ–&amp;о^</w:t>
        <w:softHyphen/>
        <w:t>ћЁ</w:t>
        <w:noBreakHyphen/>
        <w:t>RwДў=r!+iэ«Вd</w:t>
        <w:softHyphen/>
        <w:t>31хХSTтxD№b</w:t>
        <w:softHyphen/>
        <w:t>WR‰Ю‹РО^v4ЕЋ;MиiЎЮйсQиdсQЕF‡(dщ§эйФ’са!jПчLъМяЈЃ0P*QCPHb„‚.sжжmsнЭ¤жпvR"/rKлЗа#пvІы:хЩ·sM;µl(ґ·ЯYЦќ8пKP.О3Утщэ»xIЗв“'ЩРїfЯtn_хљ·ЊВ-ЯфЫ„шЅ¦Њьd°„т]–™c(©e#5g23XЇМ)%”Ґ„“Ц„’†ђHµLшГ</w:t>
        <w:tab/>
        <w:t>шA` Њ,$</w:t>
        <w:tab/>
        <w:t>†B@°PD)#0Љѕ«&lt;эµйїlЫ…MxЦоІфЭкKyсъЂrзлЪ-ьџєoъТї.№;рИц?р,†ђПd»сw(ыќ;!О–'ФѕџЄ-2AKЇY‡г</w:t>
        <w:softHyphen/>
        <w:t>щUёХ]ют_3,јJЈ¬.—q=‚Ф'џњЎИh–®Оя–љН0§ц6Оfd_ѕ)^sУ@ШЭХdtSЦpn1"Њл@ґВ–гБUЌ‘”ЭЂа!Об±]Џв¤`Ађ&amp;…ЎЂ°P&amp;</w:t>
        <w:tab/>
        <w:t>FPђ…fєf|®ЩХЦJ•QRўкйqюџфяpщw¤э7pФ&gt;_hЛУ3іг?щ—лKГ§вёµЯчйІчд!!иУ«hЫЛИЅ·¶ъ ‰д [UФЛ=OXЌ„П2“6^‰FfЏҐ"ихЊ/Tj¬kvо¤„Eј</w:t>
        <w:softHyphen/>
        <w:t>џ€й*К¶ее,JЃФ!@Њ@^bЂQ° (6*‚ѓ` H(2„ѓ:хрo&amp;q9Фkћ;гz_1F¤…пЇфюЯЃїїЏLѕЯсuµќѕыF№їЩЦ~</w:t>
        <w:softHyphen/>
        <w:t>ою’ъ)o@W+ъџ7Ѕ|ёнХ^dZr°и‡cЗ".аJэ°X+hЙОхъШ¶ ¶Њ№Ц|¶7y#xШtQј©uп</w:t>
        <w:tab/>
        <w:t>™lBФ+jmNIСnY=J‘R‹QQ&amp;°^AFaђёFЩpSAљ</w:t>
        <w:tab/>
        <w:t>ўEЬЮ@Њ¤ЯяTj–gнпv…µМ%ЪhДЛ-=ѕ‹№)Д</w:t>
        <w:tab/>
        <w:t>%Ё+/я”§&amp;</w:t>
        <w:softHyphen/>
        <w:t>RDЙ·зvј¤ѓeCОµ*~Љ8ШAqЉfЫiяЁ(RЇэEфџу”-ZцђЋцщѕЩшЌюШЊXЮ]vВАЭя·XA–эІС‚·хh…ТbВ‚№юЄ/ЖЉоэEсьРпЧЯІ2_GE•E</w:t>
        <w:softHyphen/>
        <w:t>:ъ8гW/·чФэПдђ4«ТќЯB9?zяЬ!m.Ѓbк–rѕнe6лЪ–лжюoРDЕЄџИ_/-—яSЭэuьЬ–‡wW¦оeЛЩ=.ѕмѓ‹йэ¬µSФїhKю‹ЯЎgO‰®хџ” пЪ</w:t>
        <w:softHyphen/>
        <w:t>»Яљ'–Щ¦В¤тжћџ3Д Љ,ьJтЯ¶AH«®ц]э+ЩJ,ющ~ZъсBoЯяUк—‰јg-МјО©®ZF±A%ЁЅ(®яkJв±[»й®Dф¤№ыє'с/Щ(Zu‰1ЧэиXнКЁҐNjBAcь€%›лй+јў+ЙънЧDщ—?э•‰%</w:t>
        <w:tab/>
        <w:t>Ѕьџbоо‡…•щЈ…FЄьyPSљcС ЇЩЌь•—Ѕѕoйsж;ўфGw/їд+M4R$‚A-ЛќЭШтСA‚=ЯЬJЛ?:СьQSwЮъ—‰ ђGtoЯп/ЯkЯН&gt;O3^№ѕ©ПяФ„ЗOяdЇЄВ[ЭЯ“Ш”їМKЯ</w:t>
        <w:softHyphen/>
        <w:t>q?wЭЬЯu/ы%эr‹РюinмvиNмЛБ!&gt;ш„Rзgж)kW!Птј4V?§ђАX(BB…"ЁHўґВ!_[г%_6—Яњі®hўT‘Є•sя/ю?Ь_¦мт;nзeЪѕЅЏЙOвџо,WЇн„ьFзЋ^¶ЫГ)ИЩЮ·ЭMbЉШR0kNЪВІҐP°4ЦрИ@4дЌvѕ&lt;О0©b©т•a)°2—¤J`*L†р</w:t>
        <w:tab/>
        <w:t>*PL$#ЃЂ X(B…  Д(Fa¦ї_НЯЪхЅVіЄеSSѕ»єЦхW|ЗґЇъяЇкысЛџy»BG—й‡ґц“йь(QйKШcЯy;=џrПт3йиSZ</w:t>
        <w:softHyphen/>
        <w:t>шЇА8ѓDUГК®–ЧcDx’јM…so"pущk;кдd…¶кyХ:d¤gг</w:t>
        <w:tab/>
        <w:t>ZmЎ#gњ*¦qQЇ</w:t>
        <w:softHyphen/>
        <w:t>†ъdсД•ю]”цВ3*Я~*Gё7zWњ +p „@p!КэЉеџЮ§Ђ°ђ¬B1 H†</w:t>
        <w:tab/>
        <w:t>VaџI†jD—Y3J2СjЋІ?З°K…ЗцюЁяOь§еґ1пэ‹Ћжп&gt;юoи$ЌЌы7Bь§МКљЬ%кћ=2яи&lt;mт^nо®«FЧ—"Тй`hкйж`y^іА(м.Ё‘@цgsєю</w:t>
        <w:tab/>
        <w:t>юа?BФ°aјKЊw]12‰Д‚к®µoFВЂЁPjБ@ёPl</w:t>
        <w:tab/>
        <w:t>BЃ` €(±+ЫНхгYнО·uy&amp;хЅ]K¬тяхш?:Э=СдOю_ЧЅЅЕG«¤яE1їёҐюЃтB—¦№ЪаЖНї_wRЭЫљ_IoґзЪ:1]поНx€ЕK)oT0ІµР;“вэхMь»ЮуЯЩшъ‰гЇА"•ДС_®НэД$n™,х љгЫ0d*±ЖЂ</w:t>
        <w:tab/>
        <w:t>DTH@EУАAљ"…РFКAB)шњ¤шњ¤±Sw№Зђ4_W|М‚-UVѕРHB)™оЮњIЗЈ"ЃСALOѕЅYЮЛцџ°Ефи-Пдѓi—СQж^EIkю©ХWСQёAbЦ ™7ш…Д-u—±ђЁ4ыЎ©»х‹ы/хУµЫ,Ёўљ:Їж</w:t>
        <w:softHyphen/>
        <w:t>W(џ_чч^ѓ&amp;IBЯУђ@xAbZ№µ¤™§фcЅ3Vп^S‚іовЊV+?mefЦЙI'ЙхъЅл7 љ*Єeл</w:t>
        <w:softHyphen/>
        <w:t>їRWтл'л[Ѕ</w:t>
        <w:softHyphen/>
        <w:t>•)Ѕi' ХЛ'лэeьёй&lt;‹§щ+і2ж_n»)еЗэХДьЁLѕy;ЭhјЊјџ"т?'Е#Й€хШHgЫ¶µђн€;$®–«ю·и•ўЭzЪ^к»шЇѕAїf4йHОЧgC$Юо›еЛЩRќћfк“E®ї“й·Oч=_у~/љЊ68бюфЅ1'чJ‹BъмГ›ZЮС&amp;</w:t>
        <w:softHyphen/>
        <w:t>БYnоо+о;”ѕІ_Пчюз©V_ЭчЙЧя^Чыz]zЊ©јЮSЋo;·EиLјч¦юLюѕIЙ-&lt;ћE]M»№я¬№THoЯ5т“ЯЯЮkoўЧs”Џ~кOэYхnьб”Ў&amp;Юй—щ&gt;єкрђIчЅхтb-Яппrђi»ыэдшЋдУЫSІжЬЕе¦Nзхсб8ЙІ«РЊјJZъзї!НщЙп'џ§Ѓ (BЃ`ЎD%BDЅ·®шЅЮЧ:сз-ЅnФd•z¬ЅRя§А?µЇґю§ш»xк§ГљtёЁ–](+q#з–эЦNЖ;ЅЄmпEK0и‰“ЅЪ.ж9Ьщ…ћbmЪU¶†zD|a</w:t>
        <w:softHyphen/>
        <w:t>JсBЌ¤gqP1</w:t>
        <w:softHyphen/>
        <w:t>UСјД±§Ї—!BЕF¤Ї–j„IР H™C@O8„ЎA(2„‚Ѓ!H(</w:t>
        <w:tab/>
        <w:t>ВЃ·нчэ8oљлЉ</w:t>
        <w:softHyphen/>
        <w:t>эюЭLуОх‡:I¤њѕ«хьфП¶Рk-їЃЬyЏ¦ЯK«нШ_QЭхйUпСЕ|џжWN—ЎS97Зэ“xФз‰"+г.гwЁуЛfћуц®ў~tиeNO†#№щt1‘mдc…*|эфq¦rHyІ7|С§©TsЭЃ|E‹‡”’у№NB$БBв„;Ђа!Пйaвя¤Ѓ Ф(2</w:t>
        <w:tab/>
        <w:t>B‚! Иf„В.sХ&lt;Nьу$«”«c%жІЧљ©</w:t>
        <w:softHyphen/>
        <w:t>wф(nья›шОзЦШxnIэ“ПЁjЖ^«Х–л–чЙеЏ¬ЌL•КюГrmJіwк@ФХµюь€bxТ=)Q”-•фч™€Нїqu`¬0cP†IіW¬2Е4BЫ“RбХuD€№lБ €_P/(аHF</w:t>
        <w:tab/>
        <w:t>†‚` И,C@ЁD$AХл~&lt;шФ</w:t>
        <w:softHyphen/>
        <w:t>;ЦNј]б&amp;jЄµ®x№n7дaЩйўtNaбo»fю/ућцЧ¬юЏ:O_!$_ЕЙ»ПҐфЃ љzшђ&amp;EЫйёРxЈ‘NdѕЩaжэE/ЂЯ…sЊ‹4?|–F±©ЎжчэПKjЉнoWu%I•VoД^ј%JЅA:1ќкa8›™Й82Ё‰&gt;ЈЖ—dБTЂ1•РҐАЫ</w:t>
        <w:tab/>
        <w:t>%- 8iAљўЕН?ж»Ям‚KпЅ”ж7TUm—пO,dOю‹rcaтzeЙъCћїНпяяПЧ…Б +ЉЬяyю«І_т"dS‘@сз_~џKдхщї ЙROGDoХ—ХѓщБ^›м!СЇС_/иЩf.юPVё</w:t>
        <w:softHyphen/>
        <w:t>ЬKчЕыYg‚Сn«ч¤(G&gt;nяvчйољ“дч§ЯyuЭч^ ч—»Яа†[»Є№іoY/В§G</w:t>
        <w:tab/>
        <w:t>X§ЊpкN±&gt;ѕє[хф‚©БgкЂQГЏќС›п®‹фRюOоЪЦµй/'yЦ(!t&gt;Д_uО,ЋЇъН~Ў§јљпЖЧ^Ћ$ё</w:t>
        <w:softHyphen/>
        <w:t>·ЇЈ‹Эпzл~с~¶–эЦџдЅц©ЅH„—.JwjФ^[#BY'”(іёС‚|чўД‡[TаmЮ„еg‰w’GFљЕMљ№UzЛд–s¦пH—•ЉУ’И.йЄoZт№јDZѕO,¤sTМRjмЛШ–0aД1u™Ђ№ЄJ:ЙmЛпЅи»»чйfyF%лДEЦҐ»љaJЌhuХы8тЅo</w:t>
        <w:softHyphen/>
        <w:t>Uk•ЫЄ~‚»»ё‡ћчЮнIр(j№џм©°s</w:t>
        <w:tab/>
        <w:t>dbwхЧhЇзZд‹ З·ж$ео+wёВV«O[—ѕ%ЛОdЬQ–вcх~їђ®юІ^яІЅччХС?ЇУv6ЗѓщXRDя_KeЇY_ЯЇuz–пЇEЅЮщ&lt;ћц—яB</w:t>
        <w:tab/>
        <w:t>Н&amp;сIIП</w:t>
        <w:softHyphen/>
        <w:t>xЅоЭї±ZЊИМЊьћЫ•—µv;</w:t>
        <w:softHyphen/>
        <w:t>мW&amp;ЧjlЭУgРКLLcЙ–i5€+A¬ЙэuяQ’жZА!ПБ‰Ж†;§Ѓ (%BбBPDBEP‹ЬHуљЮwMЮ«rтт®Љєг5%5шэјЉ®љ§з‹”›/mЪсщ]gEЧ</w:t>
        <w:softHyphen/>
        <w:t>jЯЩћMіъуgШЇП›“їццЧ–ОЦc›ЗЎi~:,Љѓ±†ќА¤C|zо6BUН&lt;“*ПЪК)ыЪЧ/sсТ«Њ€)љБ¤DL,ёЂO@-P</w:t>
        <w:tab/>
        <w:t>W¶,4#</w:t>
        <w:tab/>
        <w:t>ДЎa@P,$!…AAP‚"Ўџі’µtЇnЪNe]TЁpЙ~w©џЯєнј</w:t>
        <w:softHyphen/>
        <w:t>УьтїЦ;'ЧwЭ#ЮЫаАs•нРЋ~Я#ЩѕД`Dкќ2ХЉ?GЮЭ&lt;,яь&gt;ЇьЌ:9ДD№эЌеbв&lt;k·«MґХсЮѕЂЙіиR¬еХћіЏ_ЕIRЖЇпХЖџ‚kг§rsҐЫ$т*аКs©Ff-</w:t>
        <w:tab/>
        <w:t>б5ўА жYђOAљ#Л]bџќ‹xѕч(U№5яVѕ„;ЫЎ5†Y;ѕфVЗdо|б;“лЇ!TчBШЃ</w:t>
        <w:tab/>
        <w:t>ЉЭБЋҐ»фћЫ=Ш±б†r[-»оЯT™lХzќ"µоџ…Б@&amp;ЉзчїЮ‘s]ъ[нiyлЁ HGwЯzlxµЊњ@]¦7»от^Ќ°Ы=ю¦Iтл“еќЮчЅх6уєь¦U_ЈіхҐо™RтRЇљ!љ»Ю ¤'ИnYз‰»ДэmяWЩ¬юyX“Ч</w:t>
        <w:softHyphen/>
        <w:t>ы°З®o&amp;ц№P$ЮщVЕеЩ$и@®ж,`¬ьЬf©вёZ¬?Ї%&amp;™&gt;TоY|39Ь’hЮ‚-]ц&lt;®Ув “?yтOf#PS|–wЅWЪ©Иґ›бo[(и.‡Cj—2?ьЧўхz?V›µ№ИY9‚‚‡фьЏ+6чЪc‰ґ&lt;</w:t>
        <w:softHyphen/>
        <w:t>SgrАtё;уѕM&lt;’мЗъШЁ’•ЯиXG»ЉЭЮЗtиАњ‡zї'€ЯїBzZ]n¦№члХЎЪтП^КБЏ4юЇ¬†P‰%хЙ‹/емYњсмЂ&amp;чшфO)ЕYE?Рч*3[Б®y‘</w:t>
        <w:tab/>
        <w:t>Р„ЌЮпХё.]3Ґ*|nЈi—›;о`:ЎГ°ПК^·©оV±1¦,су‡+XvЄl…Yq</w:t>
      </w:r>
      <w:r>
        <w:rPr>
          <w:b/>
        </w:rPr>
        <w:t>»РЊf/ЭУ_€зc‹п</w:t>
      </w:r>
      <w:r>
        <w:rPr/>
        <w:t>“У—Ї[њ‚0`¤Oa3nMWХўыл(ђИ'N~sям9љЛьаxw‘bѕO)e1lX0&amp;Ў//Б]уeU‰G]ffпЙе=бY‚§u§/ЭсdІвь‹ЙЛ*=o—яЕ—rгcюnZ&gt;е·чXt"Ќ¤©юN•b09"1„уu|7ТЯнэнsvчИЗЛZк/~  &lt;·»ПзчвИ&gt;«¬‚я13ъъґЃIЗ.-°5bЎЎАц;їЇЯ]яыфР‹ђШх:гђPa^пvќЫУђ(&lt;‚¶хZјЁµH)€Ешыдхоы_k‹Bэяпь·ьЗОЈЧЧxOЮ “nтУBЎlОпИ‹еХrЇэШ“†їЗ™пооµоымѕъѕчL‡.ю§ФUЭпСцЃq_wBыяиПЂ!ПиИЎҐJ¦Ѓ0PК&amp;…aPђР$Q</w:t>
        <w:tab/>
        <w:t>Ta_L‡]ХjйДЮшЭлt$Л•§U_хяЗаrнtsxеИюyсЋу/‰_Г-НlЇTґц?soА«ОніЖAфMwНЁgь¤ЗЖШ_дЬѓwќ«Ґ¦ДV6т&amp;6Ж!Eцџz`д°(ЫяфdT‘щ'=cZ†–»ЉЩiЛТ€Ѓ~©KЊk®L2aоЈЂ°PЊВ‚a ”H6†Ѓ0 T"„В'q¦VюяљЅMЧЗq+Y’®«</w:t>
        <w:softHyphen/>
        <w:t>НfіПwЗ^=†Gмю6щюMЗ~ЇЫ~«эЋO±ГэҐїNrНR~Дqqкь ъwЋоу–ce</w:t>
        <w:softHyphen/>
        <w:t>чпДЩrд°Чc“0v&lt;e*Є2Мг~ЌDy&amp;ТъsЈџуНтГu¦“ї"ј#)‚сгНWИ»Ъ4ЋVs…впџоЖтћ</w:t>
      </w:r>
      <w:r>
        <w:rPr>
          <w:b/>
        </w:rPr>
        <w:t>УЬz‚Y¬TБSгсЗ®™ђ/`ЭQqd…ЖА!Пщ5`§Ѓ0PJ</w:t>
        <w:tab/>
        <w:t>BЃP X&amp;‚‚0ђL*„Ь®7~Uёхчжт®®тІ®LС¬N:чэЗ_UЩќыЫГіфЏщЕэfгтћ5§uХ@|eш35Eу¶sиљNOs~мЦО3ч¶™Ьы‹“5ё±4љKќВ8И·РЊ&lt;ЭnеIфа¤UП+AsЌ–ВЧd[КЉ*7Т ,Ґ†hмаqдЃ‚‚P ”,X</w:t>
        <w:tab/>
        <w:t>AA0H(‚‚` „$</w:t>
        <w:tab/>
        <w:t>PO=¦ЅWuU</w:t>
        <w:softHyphen/>
        <w:t>хг†”бCКпьo";?YшіїфєѓНЏU?‘·K'ѕКОGn</w:t>
        <w:softHyphen/>
        <w:t>К)_Т Ы|»</w:t>
      </w:r>
      <w:r>
        <w:rPr/>
        <w:t>Гхw›ШvУArфђo(%(u©НуЮ</w:t>
        <w:tab/>
        <w:t>dRеyY?Вќ/GчУЙ‡вN€,L€?"tјOБлЪЁ¤ЧUXпощRqЏ¦A_ЙЎB“–?KУДPІ;ДМgUrD_…RWэЩ„ВU</w:t>
        <w:tab/>
        <w:t>A¤</w:t>
        <w:tab/>
        <w:t>X ЂVрАЂAљЈEДdb„—ю«~4ДЮ+”љдВЎFv</w:t>
        <w:softHyphen/>
        <w:t>0T!оГйr·:бцУѕВ…_rзэv І:ьу,w</w:t>
        <w:softHyphen/>
        <w:t>”‡«и+ЦѓВ</w:t>
        <w:tab/>
        <w:t>эЩх9д[¤уС,Bq‘м№ОBцЇЋый‚»GьxЯ9 ¬Bю°E$O'ќ®G*юбѓЙяяїР|[D&gt;‚Ўв…7YzО Ъe _ўБ|ЈЯ/#HOѓ,lxЁлЄdPiLйхxobх‹§Ичћ¬5тИао^к#‚вп№DЏпЏDфь&amp;^‚oЇ®х6MјXЇ/’Ф„@Ю</w:t>
        <w:tab/>
        <w:tab/>
        <w:t>.НВі|©ђЋЅњЛ€Ї‘Њ‡GSWЫлЩ ћOЖd1eБhч|џЪп1іcW“~~^тВў0VUмpпИ#В ` „7T]П_¬Њu•э”1ьЮхfmв.«йВVљЦ«DcAжИ¬7Џ№оІr,hэЦ™ҐБ¤J—$ЬI&gt;T…њѓxЁ NR[чc-.PҐВ±Њ]±tІяо«ЦNbПп/И^ШўA¶q”&amp;pL~Б(фУ]~ЛzМэ&gt;†rЯєшЇ&lt;У…eХqЦTћтvД</w:t>
        <w:tab/>
        <w:t>±ЖиU-J=zз·]тzИ[zЅW»"KUыЁєьВ‹ЅШе“–»К(QЛшО.ЖMҐлТ9Q=џ/шЅbН^І§z~ѕµе1ії4М9Л№ћu)Љ0EfбЇ№‹щ2ў№#±“H‘eБr1 &gt;xЈю…_YN_Б&amp;8»vтђaЇ?2-&amp;Г—%щЮ‡НV»мsтф^¤є»олЛЭЎўЦ&lt;”н»@FЙХСuК)і/ЏY$бCЁ/—Яњ_з'Gx?PҐяћвхy©ЦDщwНС2~хЃт/8L„“ЙлК„u.bлЦ€LчwJыВa*vвкј™vЬzзъЇb^хжчіо†k„=ўмo]p›ЮпК3їuМ‡%щWµз¤VН-sп™х¬’WлЭл’Ti|¶;ЯјtС·")rэW5хп</w:t>
        <w:softHyphen/>
        <w:t>jјїяшџ31ccР_ЛCЎлQP!ПЅ®</w:t>
        <w:softHyphen/>
        <w:t>~¦Ђ°ђ,БA°Pd</w:t>
        <w:tab/>
        <w:t>CPђEОЄuјгtєIЧ4µт€]$ґ’sшњgЧ»GХчЏЌ©щѕ‘Яњ;—|вюћбш&gt; veЈKІЯ§ з#мтс«pыоs«с-]Л“WUђјҐAзn:5ђґиЧ2eОНьЌRЎ¬„wPNaUzЪРN@¬Љ</w:t>
        <w:tab/>
        <w:t>¤</w:t>
        <w:tab/>
        <w:t>FЂѓ0ў&lt;—ЖД0 Ь(&amp;A`ЁX&amp;!B(DжkЏ^ЬсѕnыыэєјО·</w:t>
        <w:softHyphen/>
        <w:t>ЛЬЭЭYHџЇ&lt;щ;“ЫЏ_,яQЗ9ЧgЯHVёъљ¦пу%ЧџўЛЕ|B.‹?пяШЈ1GI]w%?AлмщЮiп·дІ&gt;,|</w:t>
        <w:softHyphen/>
        <w:t>ьЬМтџ¶ц#.iњЭљЕ#$'РД6зЉ‰mb‹Цо:/іИ»~К;«;Eтґл§eBм„ЇҐz0чVкрg¤J</w:t>
        <w:softHyphen/>
        <w:t>ЉЙ—^їА!П»ЇГяюҐЂ°ђFP°T(5В‚! H*ёбuЗ:н|nґѕdє</w:t>
        <w:softHyphen/>
        <w:t>nEDTKќUЌ.Џ§Eчл.cъээхxЯќ:Х?ojЪ*Џ—mІyВ!Щ</w:t>
        <w:tab/>
        <w:t>фN~Y tї</w:t>
        <w:tab/>
        <w:t>њћч•R3тu§0і‹`+йшЎ«p@є…Аєe4дyДсЬХ„кZцњћiА7 Р aЯbа'fвўk“ёA)-‚—ђi*„m«l$В‚` њH</w:t>
        <w:tab/>
        <w:t>Bѓ  X(2„ѕ&gt;Яћ|узЯ®эЊ•RЄX€љЁФњяЌ_иџ6§·ф'лєЧџ</w:t>
        <w:softHyphen/>
        <w:t>ЏЂъєЏыSjyРЉЄыЗ&amp;їOSЅгЕj_©q°bрjёO„ХьЭЇwЅЦЫv`H*6g8ijК‚~©Njє xpкРФ§ьJ^+†јoµ(XуU1</w:t>
        <w:tab/>
        <w:t>Ж5ЌIr¤ВйљA&amp;@ђ(aLЁ¦щЂphAљ#…П€&gt;ы:GqЌ+лuйё</w:t>
        <w:softHyphen/>
        <w:t>Еa*њ„Q„‚ЎB·wch&gt;YC¤и1СЄ—ч%2”XГњІве“т™|PDtщЪ$PЈъЫб‚xPlЗЫн«G‹Xў€8ГTM'њ-&lt;xсЏo[Ю|‘4ѕ№1s?uIHмМќхф)7°зЇЇ§л›OzєЮ&lt;0ЅѕиDrRdІуIYЙGм…hјSBИЎ'Уn—Кj|„2ЊнХTGч¶)k]aB¦BЬчсЗЦЎ°рЄбДnр7</w:t>
        <w:softHyphen/>
        <w:t>О–™о—VxюњdЫйъыз^Y7ЅpТ‰=Эпjј‡Ю "vјЗЙ§†eИдёJHT‡Ум9kъ</w:t>
        <w:softHyphen/>
        <w:t>»iѕфЖxхЩѕn+</w:t>
        <w:softHyphen/>
        <w:softHyphen/>
        <w:t>k‹2ЄUZЦшGNЄµQ%…/Чµ‹lгwмС3мIђсSgҐµe"ђкK›З0щК‹*В‚’Д‡^'щ9КУx¬›Uq‚vRФщISeS6</w:t>
        <w:softHyphen/>
        <w:t>иNqU|$lґ¤dХ9j|—н</w:t>
        <w:softHyphen/>
        <w:t>V¬¦ЈЇ@eѓZcy3</w:t>
        <w:tab/>
        <w:t>Єґёє</w:t>
        <w:softHyphen/>
        <w:t>вД‘єЧО a61еђoДе™|OЁкeњ©rKгtЦ$MЮўUйэЅ_ДД—хѓ/“^LєOf±PЃВ„dwH ВґЪ’Љо8Л1ЕЏ¤мѕCИљ$л]ІwzчuUтBЭЭчЉЫїB†7AІсIdy`Ш—ЋНОзсњЇЛ©т‰аkIД&gt;/Ѓїє~ћл%¦њИµЦ¶э|ј№U1Ц'*Шб‚тІ—~‚%&amp;.&lt;Е™ЕЙъО)!Eжх</w:t>
        <w:softHyphen/>
        <w:t>ъ¬ѕв»</w:t>
        <w:softHyphen/>
        <w:t>w°Ю(‰«Е</w:t>
        <w:softHyphen/>
        <w:t>€°n_З6u(]ПІщ6ѕўvІїЗP„ЈЕDЄ'T®МZўц.mоП(К|®ёU0ЌпЭіuќбУoaRвµ™юBGs+spЃ—ЙL#Ўe$DЌ/щ2ьaЈ$®®</w:t>
        <w:softHyphen/>
        <w:t>ЁЇVAQµ'лЧ+х1lcрdИ_ящrЯ0эя‰‰#«Еnв_y+]·QN-[[а‡W“Ќ2ћKЛ€я–Уъ'кKЖKACЮоочсД</w:t>
        <w:tab/>
        <w:t>‚bЅР7»›цOвI¶^Ьvя"кн1®оgю™Рїт«юKжEщ(ћ_ъ7!;ЭИiсэфZп““‹Ќ$яЄ®v-”KџФџп+7p™PЛV.›jЪщWs°?G±*тЇ»ъjtйУ'Дh!Нз®+ы_ҐЂ°Pd#БAђjЊ-0Ѕ№•жw+џl5ђЅШ©3Њв8зИ“Ч—џю–яГеДхNЩЖѓгыўWэжСoјЄюлgг5JЛЦањШчтзѓ›ZЇЮ)Ъ® wRvУУz9уаі6Шlў5БHэ‚UПЙ¦ґАN-B—-6UH3"ё/Ѕ!'Ћаё^е=ЂјЎA0PL4Aa H,„†Ў+вrЭtпсщугп™‰y¬€«з¬йъьБъню©ЧГDu9эzшjNИ:w+EћmGЯ=ишК=z:Зїю&lt;д3ьБIяЭТџ^`ї‚TjХЦФџќвNюHUўzёЉхO”'GЖ¶AT+!вт0dZЦЭK®</w:t>
        <w:softHyphen/>
        <w:t>µrЊ®H…С ЉжйFсiё&gt; —Ђ-sёЂPмЂTAљЈЕП“¬«ьZш-z]–KВрІ:$I¤0ђX"€Хцлd@H®Bziт’чфсUA+Ю@ЌщЉ8©ѕM*ёЧДь-ДT ґa"—xЩЋc†XсИш&gt;?9GЂфм©ѕ</w:t>
        <w:softHyphen/>
        <w:t>ФTвБfЧЗ~K¦aђFe”б6§їNщ?r‚®‚їЬdrvRКНJЈUфdtпВNЅ?'МЯьщd</w:t>
        <w:tab/>
        <w:t>^эA&gt;µЄы ‚ЄZі;н”xЖ±јu(c"ћ.NХтuМQ©іU;дS[ъv3п/шчe*ЧX6'аМ¤.MзЯЦq4&amp;…аvђПЊ?`_ээуx$®сл/'єґ g‚Qиk</w:t>
        <w:softHyphen/>
        <w:t>Э9nFљU[¬(зЏ'it±гSv%vыВЃ”k'ЫјTун±›©[мщ7¦cVzљ‹:іиЈ*µХv‰Y_E*ЕрјOяр&amp;nћ~&amp;^€ѕ?ЧїтrшІ™тP„rгаЖl`щ!@ њщvC22’Њ",њѕo3ћ*љ‹¦HHM‚С~х1ДZ¤Є..«ZёљЦ«YyЅeЬY#¦nэX№fhу±"КЖNМ-эхџзўЅЦ§¦х3kh¦гњЛkЯ).VЁѓЉa¶Т(ОрВ%ґЌијћ№NхjЊ"©№ІДБk|ѕ±†ж:Nп/Т9$@PСї’’,6a3GsЅТыѕµн‰-Няг</w:t>
        <w:tab/>
        <w:t>хh^В9№‹.Н™‹yїЇѕкQFqW·^®RоAI2€хb+ef^†щ|O¬И`DG]€`¤µmVЄJHЖ•v_/Е•V/Zф$!ZЙючјт1Dјщm†/Е&amp;rr2s-т</w:t>
        <w:softHyphen/>
        <w:t>zљ^kg"УЗV‰ й&amp;'ы4PH¶Rл]ra1v|[ЅµЅН)+YrWуЉ`‚(™Ѕе“ЕsдD</w:t>
        <w:softHyphen/>
        <w:t>)dщz®I«ў</w:t>
        <w:softHyphen/>
        <w:t>®ЩЭиy~сь$|™L,Йл&lt;і__'VХW№gчEх_ФњЬуW€Л-m8—/IoвБeT^жщza©зїЮІf џДS«khЋђWЈ±xЅЌ$9Ф!Q|ФC(ќq—§щ.чшC»»№ђwЬСdЫ›У6ўHвЅЮюrDyЋчєДчџ^]·T›Жк+»Ў]ЭHLµДА!*Пк_ююЈЃ0PF</w:t>
        <w:tab/>
        <w:t>БQ!T&amp;w</w:t>
        <w:softHyphen/>
        <w:t>зЖўµRІ&amp;I!wЧЧН„ы-ґЯГ|пхьЏРю„цеЪw©ж”•тчОиЏ‡µлdЊ</w:t>
        <w:tab/>
        <w:t>іЎrї</w:t>
        <w:tab/>
        <w:t>Ў‘Фџs–IV]’Kэ –ьЖK5Хдѕ!у[ЦrоЂщЁ"ЕCгUДI•WNnV$•Љ•ќ5¬XЃRwMkА3 T9ўa!”(‚Ѓ`ђP$DPђ„„Bkџ7џ:‘Є“ѕ№л™*ДMх.kьяoЃмзжЈЏу=ЛN|·Eєц‹.ОkЬіъvФ$~IЦИЏHнO[кЇоняЏµi|„цIЭЬВ[б‡kоwDUu‘Э%Cн&gt;‰й¦ФЁХђ ‚&gt;C,фМ•й‚7ј*Bє’‚єЖ9Lh` …д/0/PЈ ,zа!LюэьХ,ђ±DHRjкС'—9иk(3=yу€PJ$мЅЈшМХ0_°«кы‚Rr™$‰Є¦FN·)DF»TмK?ЇюзBєMDк)`Єг2њ¤`BKCЃьПЕTйЮд/3—]Ўy$оГXVЏ™ы’ђz@—8w%ёЌ'е„b›ЦSйaРw</w:t>
        <w:tab/>
        <w:t>@ґГHЦГeh¤Й‘N"H,*2ЉBJ(•Ј’(€Љ2]·¤»циуqа¬ќ,µзh&gt;†Ъ5“tdZЧzФyqhЖе'°я›љТ|АТиJі5ПE)—VEМй~«ю?ыfiПЖ2«)юKEUЖB)ґ*Ґуk.vшIдЅWo…бфOєџР_EgЎФѕc3сы›Зрh§b ыь‹^…O±QНЈ»6‹/ыЌњ…х&amp;ш#Iiір¤fxєҐp‡о‚liјAPЌAљ!shяпxЏ!М.Ы…њKг‚ ”З$szдXЮьМТ‡©яYC–FЛИ‚ІЇ/я8H^иЇjі‰e!ДЋEgЏM©</w:t>
        <w:softHyphen/>
        <w:t>У/№ђ@ќл5XIЄў'ЛєјфBT+‘яя?=</w:t>
        <w:softHyphen/>
        <w:t>bВЪОhЊЅЪµI‚љzuЖђF±qџиФќЮтwьЦU&amp;ьG~vAks5+ћhыУ5Љ„фшKяЃї_КБђv!4;У¤яДhIѓJИ¬н§W§фВТЋu1qF—шж/E3Л«Ш”iЋjЇЧвч‰'_ЇрѓОњрШыЧчAf“Ў›Ю|оочђјќщhѓН/єДКиGоЗqЊ¤“Щ$™µкђє–VРuѓ|ЛRR§ґчЫеAVojnЄk•р2-ДDЌОђ¬з|џ'ЯЦЇuшЌieъґкЯЉcu‰В#е$ќ53]r4В5r†µЛкл?Ї‘пtЙ'ы‘“Еya2цlЇРЦІ~хБ·чRе»жщ~]_~¶ІсD›Л±&gt;F+О–G[JлҐХm±HA‰Д¦яMcќф‹Йь‹Ы™єЛ2щV"¬Ўґ№u¶ЙwЌ·R—цOЛльецOk™ґxј†`H нЩІЕ7ѓ‹њѕbdК YЈџ3їэV_r|їЩеDЄдлНж“џћ)‰ж¦4їнхћ%‰нїТ·Zik8ЇЧ]z:ыі&gt;nе$!wЅоеaоOЛя(—;tяq«і–CК7еЛт–”j±ѕ'¤1~_Ют1Ј“Мlџфi=Fw=ђ®ч'”њЯПчУД.o^Р‹ЦЗМСIъkйОчEяЦ‘o€Л¬$—П/ДUж*oь!ЅШУ§ЛятЯ!Lюяэ),”’^¤к®лИ[N/i=Џ"&amp;Љ.’ч/‰й‘ех?ЪvЪ”°†+ё—®iъЊьEl©seЂІЫф2ТЂ•Ё†ј§yў6&gt;ЊџЈhрСКмнМа?n®)¦ ИУ’…Ќ7¶щd µЖЏОlnS&amp;aGОUThђ@I3”*TEМ9Ђ’ J”hМ‰2«№D“иF|c.AС›¤ЇЋзP†™ФN¶›8ѕТу-eФtb…іEЫZ !|¬&gt;»т1МjrVЎёќ‚‚rqѓQЁEg8=ґ(иi?=5HRЬDх0Ц~&amp;</w:t>
        <w:tab/>
        <w:t>Цт«Дэ—ґI&amp;GЇaоt=‹Е«Нxк?t‡ЙЫщѓ[»SЗ4шBјуWњkS§µє€с;Ц…eш6I¶Ч“$—‹боZЂП1!Lююн',”‘“KцI®ЂЙэ</w:t>
        <w:softHyphen/>
        <w:t>ьиЯ„юЪ7±@`_‡[µЏе1Ж2Ёй«?j&gt;ещњпoµ*S%бЯЯИG1Gл‹зЅu</w:t>
        <w:softHyphen/>
        <w:t>™#ЫGЉњOЏЊѕщ–ґuiKґУЏРPrв|Юдm»¬ҐDйСX¶фжA’с%ж</w:t>
        <w:tab/>
        <w:t>.Ќ6Nз2xEfр6ЊЂ$ СXЙ”"UмгћоkџАК•‹њ©Aµ“P®Э$b„ЋўvҐ к‘sV?ЩпзфOlеq…ноъ№ч»ђЫ3нЯГКRОъ№фџJњКж;кcТЗЂъ#ВIЈzжЉв°Ь·:»</w:t>
        <w:tab/>
        <w:t>Ш65rШiѓЊ'2„</w:t>
        <w:tab/>
        <w:t>‹*µf›р¶&lt;</w:t>
        <w:softHyphen/>
        <w:t>сш„С|‚H=eВY*UtW—7Ap-©KAahпҐЃ`–2E§ђ®o“Ґ±@EЪЧQIАзAљЎq+¤·Џ3</w:t>
        <w:softHyphen/>
        <w:t>ЄЛe4;7ыcЋX[Ѕ'wdЮьЗьЧ~¶TВ8ЂЫЬяјЈ“я€7я-wХ’›ђ‹VµUY&gt;ъ$Nd”&lt;[т?OЭ‹?Б(™уЊ–&gt;,ѕъD‰iSћ‡JќzІiL/№µъ®эAHyUV†</w:t>
        <w:softHyphen/>
        <w:t>Є¤-#bPгк/»|Цґ~pЯї“®%кЄЗЯ^_‰ЎЩ…Kи—ИЈєхЯР#&amp;Мв§C5Ѕечґѕ‹ъ&amp;ќЦ3ЧдфlSтI¶нКо·D;VшибЭoщѕG–Oх</w:t>
        <w:softHyphen/>
        <w:t>3K—Лд“ЦїT_®єџ’ьїІx«»јЫЛУ¤BсЃ,ѕ[и!КЫҐЙя#!g^шcZIЧKв_УФчжж·ЈЎфLЕщІy7wх~‚iSт‹ё@xAЊ(гЯыеj«S1лUc/Сдэ±…сzҐBЙ«л&amp;Іb&lt;ґceщЫE"уЬъї&lt;N+ZХ_&lt;ћiYїЙЧщ'Hоп"®['¶sW‰є$‚яWUЮXЊЩ3e®ІElЇїЖ_|ЩTч(Bxтм^КщхЇНКЕ6к»сЏУзыx’э|џЈЛр‘І°очшBпїw—яWЅ2Rуwy=ЏЉ‰лЮоџЛЎєїяОЌ!Lюян0Y)"5r[сRпЃЙёІ,ЙґHг-R8Хц(o6[&gt;9~Й,шmї5Вh«;ЂF„1EМTY[§Bтg-уёў[ЬЕiѕ]ЈУрtsи—эЈй±+о[k Е°%Ш/°ЖфдCд?2дFЈЎBVHДЦ Еr`LP’iёЁ$!ґDe•i Цю„(р€Ь§®sЩхйы†цХнЦЧал»њ GC=иE1«ijЊѓЯВOНлї ;ВУyср’чђФђнЂ3s</w:t>
        <w:tab/>
        <w:t>$ХА#иЉ§з+КвЩ,5ґJЋH#B¦mљ‘sbЭЫX/И~OsљX•*VйИ?wRPД‹ђ[Ё— ?пШYxёo¬JpЛВ¶ќЏe+вєYз–‚нЪQоҐXAEXђ№e_1А!LюяэЉM‹]ҐьnпЏ#ґlЅБщґшц”¦р?Ќџ°єµЛnЏн‰іцПZLSАO,’2."®LdЃО № ¦sљ°.щшdюC9&gt;N2еЈІz‰ж'у‰qы &lt;ЁЅ_в sґФ«гюq,sa?h ®</w:t>
        <w:tab/>
        <w:t>ќЖ`0Щў",‘r.шМґо™zЉsџЙJєнTDGЧЛMS=«љК)х4‹¬kН.3”Є¶±‹ћy/n‹пФЫЅж«–љрєbjэ€›[9љCpb:Ьшвц†ИД№ДЊPЮw®ne^Џ¬S0_ЪйэҐѓn–зrЁќ‚TГhйTЩПч&amp;ЬЪ#яcћ«1ўG‘XЙ“а—ЉRЕGMx%YAB€•°ќal_@і@уЏ@ЂёD Aљ</w:t>
        <w:tab/>
        <w:t>!sдыйWЛЩ!СAаЈYЊ О’6±F!/—-D…#‘:ёkщбd%]3чHPH–•Эпx®xсx’</w:t>
        <w:tab/>
        <w:t>€Юпв™a;u/Д0TF“-№(язуl8/°г8~Qx*q6ы®eящъыЯlїѕъvЎAKЄЎ—UEсpгЙтѕ#Y®ZЬйх</w:t>
        <w:tab/>
        <w:t>ЭхЕwЉќ‹=Ю•Ю±2-z Ѓуз†жЏ'Цv9$(!bMПЩ?UюP„?э©µ;Y(›'ЇЇЎ‰ЧP bµвЧђьXЄRm¦"$PџсВXўЃ¦©ча#цГ—дI;чG–ѕzl3ЫФҐ&amp;пВ:kYщGn№‹яяh-ЦьђOp]ЫхЉБЏGWKдuTЗЉ+r!¦N;ьЎ‹KЋѓLЖЖJ</w:t>
        <w:softHyphen/>
        <w:t>чвTрЌ•Шс]wк2оов·q‚яв·q^AўЕ•ЭЭоы§1®4єS"e9mѕЛ7Ящ‚ј_B7|хгнnчЮж~Љ(sЅC</w:t>
        <w:softHyphen/>
        <w:t>L»ы“©udl€@тY!¶(аIЙ™Ё›o-</w:t>
        <w:tab/>
        <w:t>»Ѕй„ќ;ЯbЛ»»Я*bпw-ЉЕtI1–т°Vр+y?'®јЗЭфЅhЏЧдХ~єОХ.W’&amp;gМX†(›?HжT%9"µ&amp;Dк*§)@C„‰Љ@¬л¬X6YИјcRѕжOжЎCвBћ„Ko«ЌТG–и›¦кzвQrяьџЫеѕeщЊ"Ё~h@iеЭ_Azщ‡Ї/ч“ж'ж„Br±wЭэ*ф~Ѕ~µнчЙтeсpЂ@Ж</w:t>
        <w:tab/>
        <w:t>ЉЬ]sexуп “‹Юл·єu’‚(пкЋЯыЩwВb·sчєтТ—$ЁЅxђЩ</w:t>
        <w:tab/>
        <w:t>QгaЁ“ЄЄкЯKЙdLW&gt;XО/ш"Эя</w:t>
        <w:tab/>
        <w:t>Ь№ЁфGл»rщ&gt;¤+ЯуLўЕtЈ&lt;¬;Ы»ч+њЮ”¦гcЅFh:‹jЯЧ®~JЧФЎG~_ХыЌ ћы]тъ,д—ч"Щ&gt;Їwь’н»ьg;</w:t>
        <w:tab/>
        <w:t>»ЛЮЗ§N_‡ЅБ6ќ:tЮьб”wк^·±Ъч_(х‘©ЋWЈM?зЉ"Њ]®µА!Lюяэ0Y92DИ·Лу“^xШ;JЯkҐёёЗжАѕKSЉїmуuМтlдЩ…Г…хлљaI2°¶$Џ!Й&gt;єg›0’pЅрEчx</w:t>
        <w:tab/>
        <w:t>Нд€ф6uЊґЏns9ZСМЯуяц¶ЊюH?џ'бgЛњА7°sмфЁЇGъ*‘hcJ%ЛЛ%аЂ¦p**¬V€€шlС‘«I</w:t>
        <w:tab/>
        <w:softHyphen/>
        <w:t>аўvDkйРєт”AисМЏЁ‘S¦і»kќБ®›*@ђ¬5Nе¶—6пvЫфcћgЦz»ўзО"п¶ґp ’©Tт8єН4к2А‹GSќTTщТecЫ&lt;юЧ›gЗ?МWЗйф¬ќ&gt;¦~–x™&lt;єNЪ»ШYt|ШиЛ†r”zІ@ЯцЁаЗ1вLo”µ-hgњЙ‰Љ"й*ЈсYАoAљ</w:t>
        <w:tab/>
        <w:t>Ў F#nф:±д»к·Ф]f3%_FЈэ,™Й+#¶™XRAeЬґ_®7ШKОІ[]Ѓ+4D5#o•В…tAЗK=gЛ=віЬ»њЕ•~¬Ь°чzЩrђ‡ХVлпўЖa†ЎUз?·Ё•Х”Q’Ја€XT</w:t>
        <w:tab/>
        <w:t>•уќшЂaШхAteD/?НюўДэFSїЁК~ўdЅPYЅ/шЙ…UVШџиј—ээЭябV–Ф»¶п[DлУ1ЮпМтІЂШ”џ¬ІGТ_ЛшUѓЅpгдDлїAС@ ‡(ћ›~Y+,_S›эЦ—ќ—/b#ЕСHCѓ їY%n†Э!Чо§‡ ЃЧћfJ(z„VД8х–&amp;Ло“џ-Жт;ј </w:t>
        <w:softHyphen/>
        <w:t>‹У¦теЕ[Ї9чЧY(кРѕdґ&gt;aЫфУQ?UЧЌ…КLр&amp;ыТzKKwrЖвєЛIз•УN,€qhµи.ќ</w:t>
        <w:softHyphen/>
        <w:t>&lt;#ЭЋ_qчЁСЈглРw·ЯёГ»ЕmЕУvЯОcЕд|є#Й Е,ьЭэЕ'лО#uХ/“#НH–!о[q[Љ=eфО”Lx€ЙiЪѕcо!єjМWЪx®в±[ј*Йѕп'і+„q‚? «ЮчьОтЖ!з0ѕІQ‡в!BhsЯаЕyWпV–єNµР«uХс+eуL)рGЅ=e“g_у€ёШпХхЄ`ґошu1Z™МgТoS</w:t>
        <w:tab/>
        <w:t>[ЭпЉЕogГ№gухѕж»єnOЅ™DЗЦЦ:«—е”‘ќыЈНвоя1v¶Ц_хљПс/RlњїЦш""1Ў&amp;fP)uо8OFчzЖсьDVчwї7ДIjЬ“ф–‘ЛwwТ^·]“С</w:t>
        <w:tab/>
        <w:t>Wф~ФІю7—pѓO”ВЉЦ=ObкєЇZ0Ї‹кn$•пN›єMчъэKИе#Я€В:±ЮнmuчVп</w:t>
        <w:softHyphen/>
        <w:t>йKхЩZЮ™cЁєЄкµUЇб3*п‹FKлЉ;‰ЅBWєLьІЛu©)оч"хыЧ‚ЊБЃoе%u«(З™.Ц-Ут0[</w:t>
        <w:softHyphen/>
        <w:t>·ЭП–ЇчZЙдлэыZw®B’]n‘mпП[</w:t>
        <w:tab/>
        <w:t>ўпІ~©яїЧ¶‚ХЖЪЛУчZмЊ~чзуыІяш’S§N™/AґsЏ[&gt;Ў«уТґЦX!LюяэЉH›eБ[Я|Ћѓ~Фnб|С3фЧWа^¶Џ:цгдІGчСjъT‡э&gt;№€…;E!oЗCVZA3…љ nH"р3Ю—]ЯЩВ=&amp;мыъO~Ўэ;=ІмЬЎEжМЎ3ћlюNЗ`ЪЮы°Jо—Х'…§ИeЩьЃ“ЛАn0,,‰9ЂоЂЋ†С“"U.R/Z—‡n&gt;ОfКњСHЎ°Є…н"лх»Ё‘іпЕ›=2№ОМ,дtVљWQФДX|-uињДґЈС1щуGкЕЅХ)k9;¦SnљiЛѓЃЬ¬&lt;vЬ‰…IіWnGV™«ЊЂTт/¬lЬ№fЏч=FІкFЫє/&gt;9¬д«®э”?јчм©ќҐ*Qю'ч©¶№B*qЩu(ЙJ№ЁQ[Adбц-µп-‚ЛЁYaм„УMИДp!LюяхNМЎRdS‰Y=·{~вµEы€‹еeвҐЊkњљ§ЊФС(‰]ЏSv„I&amp;лЂс…ФЭµF›±Ѕшч5юб‡^ХЧрхzЩzЏЗні,v2ыЬЌ4?ЉЋќ·АHџ¤ёeйы©'эЋx»Э›Ђ,)oщНј`0Юъw,ќт.¬тщ&lt;q</w:t>
        <w:tab/>
        <w:t>yPџш1ЃfХ©љ(„™JХIR_ґoo1јinъ$'MґM6·©hАЮЁўвT]—P|°ШњНнж¦]Ѕ&lt;НgIжїТСJњY9PКѕГўK‡ємпІidJeiЏ</w:t>
        <w:tab/>
        <w:t>™jcХ)·Б|мУ~ _Д ПЌР",ЗєаYн™IoЁђgДхёц тA”C|ХqЏ5U2|ыъЂ:Ъ.Ъњљсg-пUZыєн€©&lt;ЌРяV2ЈрГФ„@"Aљ!sL`П"yyЋ`NUЁв™‡3пјв‚”ЬНґДє&lt;b±”‚V—і°‘ьaOdhnокEЦЦ1Z2дт‚№у9ГыЇЭьSI2ЪЎlFLГD§.п+ИVfПёГ&gt;3xћЊZ&lt;p••ЯA“! TљєЉ—(РБА^)япз_РlTЏюў2b&gt;љСІ°ЗЈтyдq@‰S—фТВB¦cҐЩЛ&gt;®Њ@НќїЎWЮв·Ир…Яw—»–Я¶&amp;пХшЂЏx`LЈйђѓ‰ѕ¶яqYеугcК</w:t>
        <w:tab/>
        <w:t>Лъ=z‹†&amp;ё¶-ьBРBI…УOы“йN‹GAGQ&gt;їxo^4Oкот©(§"ъќ+эcйщil9х.-ФЫbu</w:t>
        <w:softHyphen/>
        <w:t>‚пiчыow/ЉЛЛЅШФш38™nочв .u©Ў&amp;gSLЙёЄы›Їxв°Ё' Ђ&lt;gхVов·2’ЮOvEb„ЗA‚&gt;qигaxІэкђёЯЭЯ¤/wx</w:t>
        <w:softHyphen/>
        <w:t>Юш‘rс^+ЉЫз^вI†GYњсqФНrO&lt;Ц_~ъ‚</w:t>
        <w:tab/>
        <w:t>тЙзKk…‘ѕнГ®(ЛZiўёлI`Нs42O»»ЯПцЭесЃi€P›Эхѕ&lt;T¤wЅx”?wё¬JБпgёП”ћ]Ј</w:t>
        <w:tab/>
        <w:t>4@і€ZђІйЛ?ѓ%/уuЬ„о'&amp;Люїж›&gt;ІНЌuМО№eяbЩB+/&gt;!QЄ•Ѕс›•¦ЈпiЯЊКи7mЇ|nгzВЗз“¤Ї,p¶sбњЅЮ^Laq2“#УyЌ—Ѕ›К’ы’0Е‰'ќrД.‹[ЦИ97v;тід^F^ыЭк›»ѕ *fSдПў.п$pёбmП$”ЙфB^кЙ</w:t>
        <w:softHyphen/>
        <w:t>‰»'ЯЊ„хљb…ўВhЋeвъо«TлA=н‘„Юп~чATВЙэК_~rn»е Yµл%u«F»TV"ооXizъ€ЮЪUь”џ—эZ‘#н~MпсYЛяV</w:t>
        <w:softHyphen/>
        <w:t>dпиЖЗ›Y!RIЩј–NOsчд$¬vјУфв5ЗЭЭЭУдыO_ЯK,A2|E“Ђ!LюяэpRdS©К|mЗџ lњбсsкҐц•qЧ Ґn¦« ЈqЬюXЮ.[ёЛ‹Pnё§b^»Nа’o,awzfФбФBб~Ч¬eUХѕg*ўO‹'@фс.ћЏLм¶ќpщr8]"~UФ2&gt;*Њя†Ѕ_иєQР0r†њzMуцЧd‚ZЦґ2АAiE+ѕ7ХШв8.rУ@А8РБf‰H¤Dє—</w:t>
        <w:tab/>
        <w:t>Xїк«Я.•-]m„Б</w:t>
        <w:softHyphen/>
        <w:t>e’y‹&amp;94bbРїєя.k5ћъЧГіхВLб…™'H¤х</w:t>
        <w:softHyphen/>
        <w:t>AG3б[pКZ†]сjЯTВЪЪг№O^‘#ћb^Мђ.TГe…9ФЛИЖX•цУФnВџЮAЈЅЕµgsжз_Џ,ьmЅЯЁВтАНu©r:€Зo&amp;$ANDёКЌ‘„мЈe+ЂјlQk«Ь</w:t>
        <w:softHyphen/>
        <w:t xml:space="preserve"> нљs8!LюяхЋMy¬_ЕIЗт+ў|„ХфoЯрОПзГБ2FШУф[АГВV нЈОsZd¶Ъ?”ЪЮґГ;y,ф…0їr$Л"%ќљщIч»e†Fо¦ZIxpё§дWїO·в—sскґё›U€q2ћџ@K@€џшРУЁмЂыЬѓъ@±&lt;Ђd0XЎd€€“)KI®мЛTс4xupгHА/wЫу·АяПћЭ]9ь^‹бХq2јЈ„ЁЄыfoъIџЫu[›а?&amp;эGхmwтоqЖЅбЉЙ.® Ы&lt;ЃzЂLqюРз«†sLхПtдЃEZЌСЙЙі+HїюQб|~]hЄҐE.В†BџU7-Uy)WћЯљ†9…¶*тБi_®…Ч</w:t>
        <w:softHyphen/>
        <w:t>їBgиЕ¤3„LЗю1ЇБGС—Ѓ[©&gt;|tЭ©MA@ЂІAљЎsъкџ™пl&amp; .Z¶*2/РBЛм…VШRО&amp;Щ=XЦzАхЫo[F†D+п±–ќЎnчRMa‰Ьрќ%o(вЉопЅшб"Ў.ўW[в&amp;~Юуеk+эяTџћфѓлчОИыѕђVИ№н™™Г7Ђ“Д‚њBвнКО,JўёЇзу/zшзNп/</w:t>
        <w:softHyphen/>
        <w:t>H-Е,^ё›wчџЛцРЃ(ѓ»L±wйcт1bMZz_"w»»есґD°‡–ЏЅґъ,(QOX/§"†lб#:ю3Rрѓeб1ЧНюpй“‹bмBС&gt;тbхAЗх·§ '1 ±лHк" Мьj‰T®Э©C…єOЪqX</w:t>
        <w:softHyphen/>
        <w:t>ЬщхЩX+—Ю+w|Q‰?ёЛпZѕЯwв¤Ц™DЉ7:WрЮ”±їЧЭ—Ц]Q’е§rФЏБI©”• Vq®еЋiКЧ–&gt;о«ZN+rтЫїЗКcР0Шґ=Ы»»Я9бЅыЉп~$ж,zи®«Й!GфіуЦ¤чµ’WkeРЮЧ€«ЙђФ_ю·њЉ0pЪ¶в·bѕД±[хг—Єђ—)Fi¦</w:t>
        <w:softHyphen/>
        <w:t>ЭШRЎ‡Xвч•ь(QBљВ^ьяЕщєН,~чLt!тЗљ·)&lt;Дzдs</w:t>
        <w:tab/>
        <w:t>!ВvЁь~ЊHь„-IТј’чї/Zес]^Ѕп~еН’g$јhxх–5…У¶eH|BЄ&gt;dКћеQ&gt;·”nы–i ЂO4[іw§єщЗЫ™</w:t>
        <w:tab/>
        <w:t>КЫ,¶+%№#bЛbЋк_zСo,~(Єыхці$A9?У~їGz/я«сў“ЫюЮµWїW</w:t>
        <w:softHyphen/>
        <w:t>Lb‹и&gt;юКa1Љ«¦J'ћ§ЧД8зЌ·тЗЕnп/L¶›тявмҐїyш©*Иv!ёцwЮB?mдыtц‰1w|Л]Э/м»ѕ/B*с•ЉHВ</w:t>
        <w:tab/>
        <w:t>tЛ3-vВ]Яwв‚=ЧЮЈПЅц¦– ҐG^Л·¶ХkЪт(LEоп|ќНЯf%b=h@ІЄk_ ЊWsэщЗз»ч›тИrг&gt;Bs7Л4ВLК•цi№|x§ўwй“ыЧQewШљmw’ѓwпЙд_ѕ±ЁЪ«vxЎHџи*ЌoЅi"5Њђ№?Wюч8|…ND¤o»$ЃЄЫ_пЕ’‹.M‘ЯЙФQј¤t!eф'ї^»йЧФRщ|¤Њ5†v&gt;^ч·&gt;“#JРЭсK фў+згxvГзіп8ґloП_9Ґ©`!LюяэNX©41ХJџ[У_и+µ(ъј€Щ&lt;</w:t>
        <w:tab/>
        <w:t>ц1©v»»j±ыЇаtїАУїЌиcрyJПs–ЪN-±ЭZСxRЃџМ-a›p]~0нО“эЅ¤Aяи+'V‡ElПзРbJfі¶Ѓ…ш(ЕР!O‡р^ObеЂRґ—Љ!1ТфЂ°A"6,СedI$ыЏsG^ѕ&lt;›¬ыЄV»XљЇпm/·ЮОош°pґTa2Шнp^XGtOнпЅ,H!‰p*хµ—6®CЇТЌЛ8ИюЦiD'ЛЁЊЈ%јАЁЉ(ѓЁpІЕxч‰:лxЧsрOЏtјd¬љз0ҐЎk…?х–ЁрsЯЩ—€ЯKН%ІЭЋЗ?‘ке‚МЁE)А))мо’§еR,чінhhT€о€!Lюяэ.XЄ25w¦яu?Шg~›ќя7їЗ›ЇЇ^Г¶о7~iя‘–yЯ‡СЋ¬Т‡#&lt;%8вd+†$["ђ[‡&lt;ёmEЖTЇццРwzЏwґз§АоЙГ‘?%]Ќп¤‹OЃSЛ8?)В3од+к„ЎЅSJFf%©кађЗьAЄ.@ё</w:t>
        <w:tab/>
        <w:t>Є”$DЃZЕҐЉљ=ЯгlЦ‹_¤'ўјСZ%]ҐљУљ5СM_с1KЯ'^~74</w:t>
        <w:softHyphen/>
        <w:t>Ј_Ѕ;;ЫЈ3Хк±V^уТr?~2h8”oАыaЛyfЙT•LЕ”¤‡T%љ‚ё±Т&lt;*„њ'[ВXrh</w:t>
        <w:softHyphen/>
        <w:t>U±Э3w‚ьxSsЁ€Љ‚ёW85JЉџЂzЫ-Ь)»S ҐrШ®ыН)'Ѕb«ЈґЈГЏїЗ:ц„Ј®ј3EµUА Aљ!sdя</w:t>
        <w:softHyphen/>
        <w:t>LoЎ-ѕ‡Б9ЄЁ—KЅўЕУ2™X;7ітЊџ"оп•Dщэ0‘Ѕї2ЦЮЊ&gt;;Е8”шz$чqIи"™b5Lµ,ХэwђrЇОІчЙ’'µUЏTж,Лх~;+?оlУ®Р¤VыуІй;ТЉRЎ¬с1C№б¶чw ЉlCв&gt;дT|ЭУя'ЮїпHИ…2ыЖи—K—"MvҐkq54оэќNуъи`—wЅчwЭет_/дYt‡ЈяGGв?СюGж~ћјџї'§пўЙЧB&gt; €$+ЉЕS/Ъ¤г•нюЉ&lt;:іуoZ =ъbйПЮэ1Юотъwљ$ё®ооЉщr©ђJxш1Фn„</w:t>
        <w:softHyphen/>
        <w:t>1ZЈњGKЕпуў„5@†п·Є#y Љп№vЦЯ3V»В4†?vо+ЉЭЮгfВы</w:t>
        <w:softHyphen/>
        <w:t>Ыfµ¤пЯ“K[Й“ЯС&amp;,Ш’їЅодЈШт'FдH2†е€_Їц·¦™ШшД§Љ"вѕљ|kЮњ¤VѕХ—ђ@C+5;„W37зђoдЉ№eХw”.rа7ш@аЙАЬ&amp;іњЃ®Ѓ</w:t>
        <w:softHyphen/>
        <w:t>Qй2fOlК2юIЩг„Яwј8зєvчќЊ—qЅJ*µЄ“ты1:–ххиљ§ЛеТЙnѕт?СИњ¤u¶(pр™чЃ&amp;“_в^мщ,эџ!†lVойпІNюB2ћжЮяхцјnішгzтяпНчфф..џ—FкqxW•ц…+‘„‰д»ЈсЋjn«ЪвђћЯЙляЫЄщЇ•y:ћЄvяЮb4AikЧЪfЯљ‘6&amp;•,¦/ґЉХ_~OЯээч„хzл–«»јP‡нмщH~џЮФкoMUb‰оўюHr~‹_</w:t>
        <w:softHyphen/>
        <w:t>]“е5LOKЯ“Ђ!Lююьф(№"5Uзг”лщ‹Ц¬ИMDџ&amp;g§±иеи™ѕшc—пW„я©Я’н_©]шPфo#цј·дКщ2?ћ#PЁR– Ё$</w:t>
        <w:tab/>
        <w:t>У№ШrЖ</w:t>
        <w:softHyphen/>
        <w:t>“GOгЙ«°к0$Љд"еЉЖГщҐДSщЁњ€Sр_Эш•wљыM‘Ів_oШхы‚~`:”["dJТ3Rза&lt;‘Ї“ї8є#D4§yв[ZэTэѕRzJн»ШыоѕЊЉЧіkф~Sg„Ихе†ђј–“ёxМу,АKЖй)нЎV*ћОЙhfV9T"г AВэх(</w:t>
        <w:tab/>
        <w:t>kД E+]ТX5'Ю&gt;ґў€Кј®АфPыћ]8</w:t>
        <w:tab/>
        <w:t>°=,·¬чH¤</w:t>
        <w:tab/>
        <w:t>tБH,vљ3ў^Лr·=пY·фхПЧ„цB—’О‰Г€¤h"rt‘А#AљЎsdялнeптВeЭкl/•д.я–l`›ЖC[—X†чZpЭEТ(=”g8ИФљгннXВEет2щЉ=о8»µ№aџшў:є¤…±~/eдwжwЫҐЫ)NA–тy-в“ћЧ/я7L`ѓ¶є€ж‹ЙИэђ„ЎVe|Шт+qћMфn‘mД03яL&amp;S/Ѕп'пЁTЖ„щїЉщJЙ—ј“/DшмBПъy-—U[н N*dґдKЅ• ҐїЅпjрЈUї?=0ђ›ЭЬрпєЭЭчД8эGохЭлZЦEY=ЙfюJS]э?^ЧкQЏЧ~фRыНRa®п–NЅ%®+dЉо+Q]0#2›ћ…ГыеЎЂСНпс…q[ ‹eЂLап®Ь0’‡Ѕбvэ”wLWwЪЮяЕwѕыR™КА®шЌz’¦OІ“ОBЯЄ—-ЯфB;їНс2ф„y–јiFLiTЛЕn+9bЕЭЕvК…jЬVqЭЬW-‘ЅоыУqFв·»їB7Н‚В»ЭЭпyЫи±&amp;°ШѕУ0™/фџ“Ш‡ны?kЧЭ»їVћkїФ(aXшЂїЌУIЫвw†«ЦвCќ—It©ўђfзЌ·ТAЗо‰сwXGи w„Г'|nчх™ЌпјLИ&amp;Y~ЖЬК/rwЛ’чщмџ)x‚хФ†Ѕы®ф~®•эя&amp;oдБ ‰zАЫ§тPЉ2°Л–:ЭІќПыУ8ЂK—Эь›їy.ЉзОоюhFd2ЖЉозэу</w:t>
        <w:softHyphen/>
        <w:t>y</w:t>
        <w:tab/>
        <w:t>ъхkєЧзЩТ¶ы»ї</w:t>
        <w:softHyphen/>
        <w:t>^ЪЩ…Сnя'Њ›7јW»чy,Vуюочѕ.[„џFъцю—kЭХ‘уъ/_ЛЧччйeчх1юў*кY?uбY</w:t>
        <w:tab/>
        <w:t>ЃъdВѕЊК•фН—Лт‘ч]5Хчud—3кWЙr’OoчЙOіYВЈьЄЙл[юO»ЙяЈ]т§ПЧ*пwж^o“гLы“№&gt;NїЫЛ~ЏЯЇчy^OUwуЅтг»Ј(—јК%‰vРЄоп«= Џm7ѕќ;›^Jп‹Ч!Lюях&amp;(UЦґ®7ХсюFTY6їҐµD«ю“ЭЭїМ(МЉ fс"ёчй&lt;жГД™Ѕ2ЦYдљ3nЂб&gt; ЌЇ©еРьsЬ'Iс“бЈлм8Фїh©фчe/ ?т„)]~©©Т№ј‹с|hBaЏй?ВСЅЃ`LAЋ‰Бд±Т‘" '`b.Њ€”‘eV’Xof#€“ђДЂ=ґГ0G‡ЅЁ©T“KйSҐ!РvmuеU)йГВћЫ»-§ќsзѕеО&amp;bxZъKMfX‰aD•Ї•gaЈ~hRќЖЃPУ-eN_yWАKЖ_жЫЏшwПћХqZ‘&amp;[‰e®jVµUмЌnЯ3ЮiY^[S#&lt;RL</w:t>
      </w:r>
      <w:r>
        <w:rPr>
          <w:vanish/>
        </w:rPr>
        <w:t>Є,–Щ8</w:t>
        <w:tab/>
        <w:t>E¬%J’P¤vщЕ‚VёжўRq№L*Ц‘xrЃ;:™вe</w:t>
        <w:tab/>
        <w:t>А!Lюях&amp;jLЎЅ+^yлUъЏ'&gt;vЧKдoI±НХгь,‹Ё)№R‰/Жw±¬‹ ~&amp;аЭiqлўЁ©†‘эЮЅЎJEћсп[&gt;ц”&gt;=#ґЏ‰ХЯ/WИЭ]rќIэЃєh7o4›Ю¦ЊCX|ќ‰]хH/щРАУ</w:t>
        <w:tab/>
        <w:t>ФЎџV</w:t>
        <w:tab/>
        <w:t>Ђп2Н‚°”Ђ8EX®`c_#aґD-r"#„tИІG2г*ЈБ/КщlReЙ–›T6jUќИ6F ~Rтt&amp;tйДЙvХєЭq</w:t>
        <w:noBreakHyphen/>
        <w:t>мпёmљН«=CdО‹[ЉаЋC</w:t>
      </w:r>
      <w:r>
        <w:rPr/>
        <w:t>ZЦЁ№H#z,W9dT·ЁEЇjРР…©XВ•ШМL</w:t>
        <w:tab/>
        <w:t>шю¤%ЉС¶«ЦGUYгШ4Ќ-ѕK'RgW±u©ЖрВџTЮ€P§я*ђ!јь‰дiј!Uж€€ФЂА"0ЋОAљ!skлйўцчI¶ш±вfІ0ы¬jєЏ&amp;5’сqth`0Г|zЮpSapЫ¬№‹нх‚$¬'IбчЫ‚і‡ЯѕЭе…ЭЭчЁ)ћ;ЙѓхШ•»ч€ЏШGб6д№*щсэЋ!ЖdюС]Щ8…Д,фof%Ueл-ЕЎbЃ9ХEХR$Т‡ђlqЯ_nьПџЇeчУ3tWЦЮ8®ыїJъ9я^т.ў:зЄчйzчЪhЪЯР+ҐЬ›Э™r]D|”Ш·wЯwочЅ-’ЉъJ‘bT“kБэЇ©°Џґ[]?W—ХѕЃ‰€ЛЊЦёP‹©]ТЏ~мb¶YrйтоТ’Љ¤отўzх`”·vаЛ4_kMВ|KчјїО;»Ѕ*/Uщєх^</w:t>
        <w:softHyphen/>
        <w:t>kХѕЅеZяЩ=лЗЊ&amp;Dѕпr)~ы±4</w:t>
        <w:softHyphen/>
        <w:t>Р%&lt;5¤ЏЯўфЦ(ї‹%оояc.ц=ЭЭп~TVGv|ѕOУяХf~ј (пЙыZюµ:Г®ГҐS6«Ѕк«|єKҐнow„J#ЧП8_CЅC$kdчЉч–(ъу€e»Пч3фvыФb МЄE9OЋХЭ7ј›ЮњФѕґшZ‚§Nї:нrzящ&gt;RЪ^sЗѕuыф·§23яшўЄeЭЬЄ=€уНзчХ+3»ф»№0Ю+Ь»kщ;–ь†чЄЄ»еопЄцQµъхЏопwq[»е$eШwђeэКЕЭюп@eЫъ’г-мOmе#jЃ’Тї(ў‚KіњоCKГZoJmещ†Л)ЮыҐъИGwЊЅ»ооооотящnю€_КKМ^Qее“Щ9DјЯҐхщ®ц=eѕяwЯЊое¦оыїч»дт4ЊЙ—ччД/./-з—“ШБч—дф.®_л”ПмPо+Ѕэo|$wжcс—s±nQ;v.ч</w:t>
        <w:softHyphen/>
        <w:t>q&gt;i9b!cj€с™8!Lюяэ&amp;NTњewSЇoZт.q-Ёв‹їґ—ўрёйф7ЮRжKzЛЖ”S¬ОВТ@uOжGтіп</w:t>
        <w:tab/>
        <w:t>дG »BчъkFnEи№sЧNO‘5|%Э–zeq-jѕ€cЯк3‘5+бЯz”?#±ҐoБ&gt;~Џљ&gt;=цОЖ!2”tуЈs…ѕ“¶gfёаД-г°т‘#a3HdRвD]Шчо/x9;jЄЉО‡Vж&gt;снo±¦V‚ЂйЏDTU,ТЗИ_лРТ@ЦYҐвъш[Ј•I7:n°оІЕZxр«ІѓGGшџФх&amp;ќWРYЦћ</w:t>
        <w:softHyphen/>
        <w:t>ћЊР[¦ЭЎЎ0а6эQ_б¦єгњЇАCY[ЅЈх7&gt;њҐwКЙ,/5м‚ык¤єК$Г®ЋКг</w:t>
        <w:tab/>
        <w:t>IvХ·^J/ЇЫ~ф:…™ДрйHЊX1ну‹*Аа!Lюяэ6.T™B$И¤—]yхФгЃЌ+›;„Бщ=JтwSдѕKйоµE%‹n</w:t>
        <w:tab/>
        <w:t>#ђН&lt;zвЂмЂЦ©зkRL.ШZН1©дmЫЫ_+ЩгйкЌMwV39уи8Гz‚э¬0љщ@р+щЈ‡Ојr]*ођy§wDКюїУч‡рђь—Ц0`иВЕ¦Di‘PFdА]„l0YЎb„ИҐ®и—8iTНца™РдМСXы0NЖэ[ойП®ЯЫЯ•ЯЅ^е93;ИY/л'!э‘ъЇєяњи</w:t>
        <w:tab/>
        <w:t>‚ppФd„Ј-</w:t>
        <w:softHyphen/>
        <w:t>4Ј-e‘_YЁе)Н3·ќТ‰«ЖпwИнC&lt;Д&gt;gИx‡я[Ю=ўДжчЎА#ҐH</w:t>
        <w:tab/>
        <w:t>¦P1і/ЩНbнВ8М'Џ“JґуъѕZs5†ж44жЇXћВsLі%яљСаM$eн®ІмлВЌр’ аAљЎskї7зe»пVdWo±вѓе»ЅкЄ.—к^Ѕl</w:t>
        <w:softHyphen/>
        <w:t>‚A;p0KчuЊѕ~ЙъoH†Њ’ЙШя°D&amp;•л/№К&lt;RW·пЬW»ЧyKРcЪР]0oгisщїС·„БY-Sз6эA9VµcE№QнЕh№,7ї#ф^€·кI%ъ]ЕWЎ©Ґ!uъл‰ў~їыоPNєЦє]й(&amp;»Llmњфxу</w:t>
        <w:softHyphen/>
        <w:t>ъъeЭтщµЇТЮ№?л®т9WъуяьЊґ=ЬКOѕ</w:t>
        <w:softHyphen/>
        <w:t>XPЌ‡gfИЈЭzeиђЪП»Zе¦К'··‚ўёОЏ@шV·Э®Йп_ZЯIЦ#И&gt;яЄДi®чј!ВЯwъ%o$оІkLД—тїўҐў‚cЅ–оХоЛ’¤zuпЈ-ЯFі»»®PH^™Dључ_5Ж„.ч¤']лЇR™ЭтъхЧпсtX;”‘HыЙ/Ћ_j‹$Ќz/®W»rьЮ©КJ__”™є|yђс№N%_њѕW!¦e&gt;Ћэ/ЈѓV9ЈuјGл/я5i]ъ_лW~*xDФГ’^ЂyхFНє8µълЄ7ҐюҐE%kU]ф±…7%дыъэХёЃ</w:t>
        <w:softHyphen/>
        <w:softHyphen/>
        <w:t>/kдЁ@RДьHЌeпЅпЛМ/џд_QЖw»Юв»Юкk§~µ_/ЧСюЌмІХхтЛ&amp;~юьгћO&gt;џждьі]псww8ВЋ+¶+иЭОA)И(їuЩ=?ф"]MЦ‚Qm6є4єwЄс„ЅЭЭпwwЊЭы»ЭоэoҐгЊ^їєе§хмЏ»Ъз_`ЋыЧжЅЯб2Ѕпz‹ллЗ ЅъєјzшпWfк+т_!Lюяэ6JIлппЕ_‘њr&amp;‹…Ii/Z</w:t>
        <w:tab/>
        <w:t>ZЪ±«",ЭK“</w:t>
      </w:r>
    </w:p>
    <w:sectPr>
      <w:type w:val="continuous"/>
      <w:pgSz w:w="11906" w:h="16838"/>
      <w:pgMar w:left="1134" w:right="795" w:gutter="0" w:header="0" w:top="918" w:footer="0" w:bottom="3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rial7pt">
    <w:name w:val="Колонтитул + Arial,7 pt,Полужирный,Курсив"/>
    <w:basedOn w:val="Style14"/>
    <w:qFormat/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character" w:styleId="Arial47pt2716">
    <w:name w:val="Колонтитул + Arial4,7 pt2,Полужирный7,Курсив16"/>
    <w:basedOn w:val="Style14"/>
    <w:qFormat/>
    <w:rPr>
      <w:rFonts w:ascii="Arial" w:hAnsi="Arial" w:eastAsia="Times New Roman" w:cs="Arial"/>
      <w:b/>
      <w:bCs/>
      <w:i/>
      <w:iCs/>
      <w:color w:val="000000"/>
      <w:sz w:val="14"/>
      <w:szCs w:val="14"/>
      <w:u w:val="single"/>
    </w:rPr>
  </w:style>
  <w:style w:type="character" w:styleId="Arial38pt">
    <w:name w:val="Колонтитул + Arial3,8 pt"/>
    <w:basedOn w:val="Style14"/>
    <w:qFormat/>
    <w:rPr>
      <w:rFonts w:ascii="Arial" w:hAnsi="Arial" w:eastAsia="Times New Roman" w:cs="Arial"/>
      <w:color w:val="000000"/>
      <w:sz w:val="16"/>
      <w:szCs w:val="16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color w:val="00000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3">
    <w:name w:val="Основной текст (4)3"/>
    <w:basedOn w:val="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lang w:val="tt-RU" w:eastAsia="tt-RU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 w:cs="Times New Roman"/>
      <w:color w:val="000000"/>
      <w:lang w:val="tt-RU" w:eastAsia="tt-RU"/>
    </w:rPr>
  </w:style>
  <w:style w:type="character" w:styleId="6">
    <w:name w:val="Основной текст (6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tt-RU" w:eastAsia="tt-RU"/>
    </w:rPr>
  </w:style>
  <w:style w:type="character" w:styleId="63">
    <w:name w:val="Основной текст (6)3"/>
    <w:basedOn w:val="6"/>
    <w:qFormat/>
    <w:rPr>
      <w:rFonts w:ascii="Times New Roman" w:hAnsi="Times New Roman" w:eastAsia="Times New Roman" w:cs="Times New Roman"/>
      <w:color w:val="000000"/>
      <w:sz w:val="20"/>
      <w:szCs w:val="20"/>
      <w:lang w:val="tt-RU" w:eastAsia="tt-RU"/>
    </w:rPr>
  </w:style>
  <w:style w:type="character" w:styleId="670">
    <w:name w:val="Основной текст (6) + Курсив,Масштаб 70%"/>
    <w:basedOn w:val="6"/>
    <w:qFormat/>
    <w:rPr>
      <w:rFonts w:ascii="Times New Roman" w:hAnsi="Times New Roman" w:eastAsia="Times New Roman" w:cs="Times New Roman"/>
      <w:i/>
      <w:iCs/>
      <w:color w:val="000000"/>
      <w:w w:val="70"/>
      <w:sz w:val="20"/>
      <w:szCs w:val="20"/>
      <w:lang w:val="tt-RU" w:eastAsia="tt-RU"/>
    </w:rPr>
  </w:style>
  <w:style w:type="character" w:styleId="62">
    <w:name w:val="Основной текст (6)2"/>
    <w:basedOn w:val="6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6">
    <w:name w:val="Основной текст (7)6"/>
    <w:basedOn w:val="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3">
    <w:name w:val="Основной текст (1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139pt">
    <w:name w:val="Основной текст (13) + 9 pt"/>
    <w:basedOn w:val="13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132">
    <w:name w:val="Основной текст (13)2"/>
    <w:basedOn w:val="1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(8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82">
    <w:name w:val="Основной текст (8)2"/>
    <w:basedOn w:val="8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">
    <w:name w:val="Основной текст (9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94">
    <w:name w:val="Основной текст (9)4"/>
    <w:basedOn w:val="9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93">
    <w:name w:val="Основной текст (9)3"/>
    <w:basedOn w:val="9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92">
    <w:name w:val="Основной текст (9)2"/>
    <w:basedOn w:val="9"/>
    <w:qFormat/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character" w:styleId="10">
    <w:name w:val="Основной текст (10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102">
    <w:name w:val="Основной текст (10)2"/>
    <w:basedOn w:val="10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3">
    <w:name w:val="Основной текст (11)3"/>
    <w:basedOn w:val="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2">
    <w:name w:val="Основной текст (11)2"/>
    <w:basedOn w:val="11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12">
    <w:name w:val="Основной текст (12)"/>
    <w:basedOn w:val="DefaultParagraphFont"/>
    <w:qFormat/>
    <w:rPr>
      <w:rFonts w:ascii="Trebuchet MS" w:hAnsi="Trebuchet MS" w:eastAsia="Times New Roman" w:cs="Trebuchet MS"/>
      <w:b/>
      <w:bCs/>
      <w:color w:val="000000"/>
      <w:sz w:val="12"/>
      <w:szCs w:val="12"/>
    </w:rPr>
  </w:style>
  <w:style w:type="character" w:styleId="123">
    <w:name w:val="Основной текст (12)3"/>
    <w:basedOn w:val="12"/>
    <w:qFormat/>
    <w:rPr>
      <w:rFonts w:ascii="Trebuchet MS" w:hAnsi="Trebuchet MS" w:eastAsia="Times New Roman" w:cs="Trebuchet MS"/>
      <w:b/>
      <w:bCs/>
      <w:color w:val="000000"/>
      <w:sz w:val="12"/>
      <w:szCs w:val="12"/>
    </w:rPr>
  </w:style>
  <w:style w:type="character" w:styleId="122">
    <w:name w:val="Основной текст (12)2"/>
    <w:basedOn w:val="12"/>
    <w:qFormat/>
    <w:rPr>
      <w:rFonts w:ascii="Trebuchet MS" w:hAnsi="Trebuchet MS" w:eastAsia="Times New Roman" w:cs="Trebuchet MS"/>
      <w:b/>
      <w:bCs/>
      <w:color w:val="000000"/>
      <w:sz w:val="12"/>
      <w:szCs w:val="12"/>
      <w:lang w:val="en-US" w:eastAsia="en-US"/>
    </w:rPr>
  </w:style>
  <w:style w:type="character" w:styleId="21">
    <w:name w:val="Заголовок №2"/>
    <w:basedOn w:val="DefaultParagraphFont"/>
    <w:qFormat/>
    <w:rPr>
      <w:rFonts w:ascii="Trebuchet MS" w:hAnsi="Trebuchet MS" w:eastAsia="Times New Roman" w:cs="Trebuchet MS"/>
      <w:color w:val="000000"/>
      <w:sz w:val="32"/>
      <w:szCs w:val="32"/>
      <w:lang w:val="en-US" w:eastAsia="en-US"/>
    </w:rPr>
  </w:style>
  <w:style w:type="character" w:styleId="75">
    <w:name w:val="Основной текст (7)5"/>
    <w:basedOn w:val="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4">
    <w:name w:val="Основной текст (7)4"/>
    <w:basedOn w:val="7"/>
    <w:qFormat/>
    <w:rPr>
      <w:rFonts w:ascii="Times New Roman" w:hAnsi="Times New Roman" w:eastAsia="Times New Roman" w:cs="Times New Roman"/>
      <w:color w:val="000000"/>
      <w:sz w:val="28"/>
      <w:szCs w:val="28"/>
      <w:u w:val="single"/>
      <w:lang w:val="en-US" w:eastAsia="en-US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21">
    <w:name w:val="Заголовок №12"/>
    <w:basedOn w:val="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112pt">
    <w:name w:val="Основной текст (11) + 12 pt"/>
    <w:basedOn w:val="11"/>
    <w:qFormat/>
    <w:rPr>
      <w:rFonts w:ascii="Times New Roman" w:hAnsi="Times New Roman" w:eastAsia="Times New Roman" w:cs="Times New Roman"/>
      <w:color w:val="000000"/>
    </w:rPr>
  </w:style>
  <w:style w:type="character" w:styleId="14">
    <w:name w:val="Основной текст (14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414pt">
    <w:name w:val="Основной текст (14) + 14 pt"/>
    <w:basedOn w:val="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5">
    <w:name w:val="Основной текст (15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51">
    <w:name w:val="Основной текст (15) + Не курсив"/>
    <w:basedOn w:val="1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6">
    <w:name w:val="Основной текст (16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62">
    <w:name w:val="Основной текст (16)2"/>
    <w:basedOn w:val="16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17">
    <w:name w:val="Основной текст (17)"/>
    <w:basedOn w:val="DefaultParagraphFont"/>
    <w:qFormat/>
    <w:rPr>
      <w:rFonts w:ascii="Arial" w:hAnsi="Arial" w:eastAsia="Times New Roman" w:cs="Arial"/>
      <w:color w:val="000000"/>
      <w:sz w:val="16"/>
      <w:szCs w:val="16"/>
    </w:rPr>
  </w:style>
  <w:style w:type="character" w:styleId="177pt615">
    <w:name w:val="Основной текст (17) + 7 pt,Полужирный6,Курсив15"/>
    <w:basedOn w:val="17"/>
    <w:qFormat/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character" w:styleId="Arial27pt1514">
    <w:name w:val="Колонтитул + Arial2,7 pt1,Полужирный5,Курсив14"/>
    <w:basedOn w:val="Style14"/>
    <w:qFormat/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character" w:styleId="18">
    <w:name w:val="Основной текст (18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81">
    <w:name w:val="Основной текст (18) + Курсив"/>
    <w:basedOn w:val="18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/>
      <w:i/>
      <w:sz w:val="28"/>
    </w:rPr>
  </w:style>
  <w:style w:type="character" w:styleId="19">
    <w:name w:val="Основной текст (19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0">
    <w:name w:val="Основной текст (20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01">
    <w:name w:val="Основной текст (20) + Не курсив"/>
    <w:basedOn w:val="2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Оглавление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3">
    <w:name w:val="Оглавление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4">
    <w:name w:val="Оглавление (2) + Курсив"/>
    <w:basedOn w:val="23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главление (3)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5">
    <w:name w:val="Оглавление2"/>
    <w:basedOn w:val="Style17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single"/>
    </w:rPr>
  </w:style>
  <w:style w:type="character" w:styleId="191">
    <w:name w:val="Основной текст (19) + Не курсив"/>
    <w:basedOn w:val="1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85">
    <w:name w:val="Основной текст (18)5"/>
    <w:basedOn w:val="18"/>
    <w:qFormat/>
    <w:rPr>
      <w:rFonts w:ascii="Times New Roman" w:hAnsi="Times New Roman" w:eastAsia="Times New Roman" w:cs="Times New Roman"/>
      <w:color w:val="000000"/>
      <w:sz w:val="28"/>
      <w:szCs w:val="28"/>
      <w:u w:val="single"/>
      <w:lang w:val="en-US" w:eastAsia="en-US"/>
    </w:rPr>
  </w:style>
  <w:style w:type="character" w:styleId="184">
    <w:name w:val="Основной текст (18)4"/>
    <w:basedOn w:val="18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71">
    <w:name w:val="Основной текст (7) + Курсив"/>
    <w:basedOn w:val="7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811">
    <w:name w:val="Основной текст (18) + Курсив1"/>
    <w:basedOn w:val="18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93">
    <w:name w:val="Основной текст (19) + Не курсив3"/>
    <w:basedOn w:val="19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192">
    <w:name w:val="Основной текст (19) + Не курсив2"/>
    <w:basedOn w:val="19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211">
    <w:name w:val="Основной текст (21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3">
    <w:name w:val="Основной текст (7)3"/>
    <w:basedOn w:val="7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177pt3413">
    <w:name w:val="Основной текст (17) + 7 pt3,Полужирный4,Курсив13"/>
    <w:basedOn w:val="17"/>
    <w:qFormat/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character" w:styleId="221">
    <w:name w:val="Основной текст (22)"/>
    <w:basedOn w:val="DefaultParagraphFont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2214pt">
    <w:name w:val="Основной текст (22) + 14 pt,Не курсив"/>
    <w:basedOn w:val="22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812pt12">
    <w:name w:val="Основной текст (18) + 12 pt,Курсив12"/>
    <w:basedOn w:val="18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231">
    <w:name w:val="Основной текст (23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232">
    <w:name w:val="Основной текст (23)2"/>
    <w:basedOn w:val="231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17TimesNewRoman12pt311">
    <w:name w:val="Основной текст (17) + Times New Roman,12 pt,Полужирный3,Курсив11"/>
    <w:basedOn w:val="17"/>
    <w:qFormat/>
    <w:rPr>
      <w:rFonts w:ascii="Times New Roman" w:hAnsi="Times New Roman" w:eastAsia="Times New Roman" w:cs="Times New Roman"/>
      <w:b/>
      <w:bCs/>
      <w:i/>
      <w:iCs/>
      <w:color w:val="000000"/>
      <w:lang w:val="en-US" w:eastAsia="en-US"/>
    </w:rPr>
  </w:style>
  <w:style w:type="character" w:styleId="177pt2210">
    <w:name w:val="Основной текст (17) + 7 pt2,Полужирный2,Курсив10"/>
    <w:basedOn w:val="17"/>
    <w:qFormat/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character" w:styleId="2214pt27">
    <w:name w:val="Основной текст (22) + 14 pt2,Не курсив7"/>
    <w:basedOn w:val="22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10pt6">
    <w:name w:val="Основной текст (22) + 10 pt,Не курсив6"/>
    <w:basedOn w:val="22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812pt49">
    <w:name w:val="Основной текст (18) + 12 pt4,Курсив9"/>
    <w:basedOn w:val="18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33">
    <w:name w:val="Заголовок №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21">
    <w:name w:val="Заголовок №3 (2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4">
    <w:name w:val="Заголовок №3 + Не полужирный"/>
    <w:basedOn w:val="3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41">
    <w:name w:val="Основной текст (24)"/>
    <w:basedOn w:val="DefaultParagraphFont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2414pt5">
    <w:name w:val="Основной текст (24) + 14 pt,Не курсив5"/>
    <w:basedOn w:val="24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51">
    <w:name w:val="Основной текст (25)"/>
    <w:basedOn w:val="DefaultParagraphFont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812pt38">
    <w:name w:val="Основной текст (18) + 12 pt3,Курсив8"/>
    <w:basedOn w:val="18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2pt7">
    <w:name w:val="Основной текст + 12 pt,Курсив7"/>
    <w:qFormat/>
    <w:rPr>
      <w:rFonts w:ascii="Times New Roman" w:hAnsi="Times New Roman"/>
      <w:i/>
      <w:sz w:val="24"/>
    </w:rPr>
  </w:style>
  <w:style w:type="character" w:styleId="1812pt26">
    <w:name w:val="Основной текст (18) + 12 pt2,Курсив6"/>
    <w:basedOn w:val="18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83">
    <w:name w:val="Основной текст (18)3"/>
    <w:basedOn w:val="18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2214pt14">
    <w:name w:val="Основной текст (22) + 14 pt1,Не курсив4"/>
    <w:basedOn w:val="22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12pt5">
    <w:name w:val="Основной текст (7) + 12 pt,Курсив5"/>
    <w:basedOn w:val="7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2514pt3">
    <w:name w:val="Основной текст (25) + 14 pt,Не курсив3"/>
    <w:basedOn w:val="25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812pt14">
    <w:name w:val="Основной текст (18) + 12 pt1,Курсив4"/>
    <w:basedOn w:val="18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72">
    <w:name w:val="Основной текст (7) + Курсив2"/>
    <w:basedOn w:val="7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711">
    <w:name w:val="Основной текст (7) + Курсив1"/>
    <w:basedOn w:val="7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511">
    <w:name w:val="Основной текст (15) + Не курсив1"/>
    <w:basedOn w:val="1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911">
    <w:name w:val="Основной текст (19) + Не курсив1"/>
    <w:basedOn w:val="1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1">
    <w:name w:val="Основной текст (11) + Курсив"/>
    <w:basedOn w:val="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721">
    <w:name w:val="Основной текст (7)2"/>
    <w:basedOn w:val="7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177pt113">
    <w:name w:val="Основной текст (17) + 7 pt1,Полужирный1,Курсив3"/>
    <w:basedOn w:val="17"/>
    <w:qFormat/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character" w:styleId="182">
    <w:name w:val="Основной текст (18)2"/>
    <w:basedOn w:val="18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27">
    <w:name w:val="Основной текст (27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71">
    <w:name w:val="Основной текст (27) + Курсив"/>
    <w:basedOn w:val="27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6">
    <w:name w:val="Основной текст (26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8">
    <w:name w:val="Основной текст (28)"/>
    <w:basedOn w:val="DefaultParagraphFont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25Arial10pt2">
    <w:name w:val="Основной текст (25) + Arial,10 pt,Не курсив2"/>
    <w:basedOn w:val="251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2810pt1">
    <w:name w:val="Основной текст (28) + 10 pt,Не курсив1"/>
    <w:basedOn w:val="28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612pt2">
    <w:name w:val="Основной текст (16) + 12 pt,Курсив2"/>
    <w:basedOn w:val="16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712pt11">
    <w:name w:val="Основной текст (7) + 12 pt1,Курсив1"/>
    <w:basedOn w:val="7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29">
    <w:name w:val="Основной текст (29)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296">
    <w:name w:val="Основной текст (29)6"/>
    <w:basedOn w:val="29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295">
    <w:name w:val="Основной текст (29)5"/>
    <w:basedOn w:val="29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294">
    <w:name w:val="Основной текст (29)4"/>
    <w:basedOn w:val="29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Arial117pt">
    <w:name w:val="Колонтитул + Arial1,17 pt"/>
    <w:basedOn w:val="Style14"/>
    <w:qFormat/>
    <w:rPr>
      <w:rFonts w:ascii="Arial" w:hAnsi="Arial" w:eastAsia="Times New Roman" w:cs="Arial"/>
      <w:color w:val="000000"/>
      <w:sz w:val="34"/>
      <w:szCs w:val="34"/>
    </w:rPr>
  </w:style>
  <w:style w:type="character" w:styleId="30">
    <w:name w:val="Основной текст (30)"/>
    <w:basedOn w:val="DefaultParagraphFont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302">
    <w:name w:val="Основной текст (30)2"/>
    <w:basedOn w:val="30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311">
    <w:name w:val="Основной текст (31)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17">
    <w:name w:val="Основной текст (31)7"/>
    <w:basedOn w:val="31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16">
    <w:name w:val="Основной текст (31)6"/>
    <w:basedOn w:val="31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22">
    <w:name w:val="Основной текст (32)"/>
    <w:basedOn w:val="DefaultParagraphFont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3221">
    <w:name w:val="Основной текст (32)2"/>
    <w:basedOn w:val="322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341">
    <w:name w:val="Основной текст (34)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5">
    <w:name w:val="Основной текст (35)"/>
    <w:basedOn w:val="DefaultParagraphFont"/>
    <w:qFormat/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character" w:styleId="352">
    <w:name w:val="Основной текст (35)2"/>
    <w:basedOn w:val="35"/>
    <w:qFormat/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character" w:styleId="343">
    <w:name w:val="Основной текст (34)3"/>
    <w:basedOn w:val="34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6">
    <w:name w:val="Основной текст (36)"/>
    <w:basedOn w:val="DefaultParagraphFont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362">
    <w:name w:val="Основной текст (36)2"/>
    <w:basedOn w:val="36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331">
    <w:name w:val="Основной текст (33)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37">
    <w:name w:val="Основной текст (33)7"/>
    <w:basedOn w:val="33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36">
    <w:name w:val="Основной текст (33)6"/>
    <w:basedOn w:val="33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8">
    <w:name w:val="Основной текст (38)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382">
    <w:name w:val="Основной текст (38)2"/>
    <w:basedOn w:val="38"/>
    <w:qFormat/>
    <w:rPr>
      <w:rFonts w:ascii="Arial" w:hAnsi="Arial" w:eastAsia="Times New Roman" w:cs="Arial"/>
      <w:color w:val="000000"/>
      <w:sz w:val="20"/>
      <w:szCs w:val="20"/>
    </w:rPr>
  </w:style>
  <w:style w:type="character" w:styleId="37">
    <w:name w:val="Основной текст (37)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372">
    <w:name w:val="Основной текст (37)2"/>
    <w:basedOn w:val="37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15">
    <w:name w:val="Основной текст (31)5"/>
    <w:basedOn w:val="31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9">
    <w:name w:val="Основной текст (39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92">
    <w:name w:val="Основной текст (39)2"/>
    <w:basedOn w:val="3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40">
    <w:name w:val="Основной текст (40)"/>
    <w:basedOn w:val="DefaultParagraphFont"/>
    <w:qFormat/>
    <w:rPr>
      <w:rFonts w:ascii="Impact" w:hAnsi="Impact" w:eastAsia="Times New Roman" w:cs="Impact"/>
      <w:color w:val="000000"/>
      <w:w w:val="100"/>
      <w:sz w:val="20"/>
      <w:szCs w:val="20"/>
    </w:rPr>
  </w:style>
  <w:style w:type="character" w:styleId="402">
    <w:name w:val="Основной текст (40)2"/>
    <w:basedOn w:val="40"/>
    <w:qFormat/>
    <w:rPr>
      <w:rFonts w:ascii="Impact" w:hAnsi="Impact" w:eastAsia="Times New Roman" w:cs="Impact"/>
      <w:color w:val="000000"/>
      <w:w w:val="100"/>
      <w:sz w:val="20"/>
      <w:szCs w:val="20"/>
    </w:rPr>
  </w:style>
  <w:style w:type="character" w:styleId="335">
    <w:name w:val="Основной текст (33)5"/>
    <w:basedOn w:val="33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41">
    <w:name w:val="Основной текст (41)"/>
    <w:basedOn w:val="DefaultParagraphFont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421">
    <w:name w:val="Основной текст (42)"/>
    <w:basedOn w:val="DefaultParagraphFont"/>
    <w:qFormat/>
    <w:rPr>
      <w:rFonts w:ascii="Trebuchet MS" w:hAnsi="Trebuchet MS" w:eastAsia="Times New Roman" w:cs="Trebuchet MS"/>
      <w:color w:val="000000"/>
      <w:sz w:val="22"/>
      <w:szCs w:val="22"/>
    </w:rPr>
  </w:style>
  <w:style w:type="character" w:styleId="422">
    <w:name w:val="Основной текст (42)2"/>
    <w:basedOn w:val="421"/>
    <w:qFormat/>
    <w:rPr>
      <w:rFonts w:ascii="Trebuchet MS" w:hAnsi="Trebuchet MS" w:eastAsia="Times New Roman" w:cs="Trebuchet MS"/>
      <w:color w:val="000000"/>
      <w:sz w:val="22"/>
      <w:szCs w:val="22"/>
    </w:rPr>
  </w:style>
  <w:style w:type="character" w:styleId="334">
    <w:name w:val="Основной текст (33)4"/>
    <w:basedOn w:val="33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14">
    <w:name w:val="Основной текст (31)4"/>
    <w:basedOn w:val="31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33">
    <w:name w:val="Основной текст (33)3"/>
    <w:basedOn w:val="33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32">
    <w:name w:val="Основной текст (33)2"/>
    <w:basedOn w:val="33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431">
    <w:name w:val="Основной текст (43)"/>
    <w:basedOn w:val="DefaultParagraphFont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432">
    <w:name w:val="Основной текст (43)2"/>
    <w:basedOn w:val="431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293">
    <w:name w:val="Основной текст (29)3"/>
    <w:basedOn w:val="29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45">
    <w:name w:val="Основной текст (45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50"/>
      <w:szCs w:val="50"/>
      <w:lang w:val="en-US" w:eastAsia="en-US"/>
    </w:rPr>
  </w:style>
  <w:style w:type="character" w:styleId="46">
    <w:name w:val="Основной текст (46)"/>
    <w:basedOn w:val="DefaultParagraphFont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462">
    <w:name w:val="Основной текст (46)2"/>
    <w:basedOn w:val="46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210">
    <w:name w:val="Подпись к таблице (2)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44">
    <w:name w:val="Основной текст (44)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442">
    <w:name w:val="Основной текст (44)2"/>
    <w:basedOn w:val="44"/>
    <w:qFormat/>
    <w:rPr>
      <w:rFonts w:ascii="Arial" w:hAnsi="Arial" w:eastAsia="Times New Roman" w:cs="Arial"/>
      <w:color w:val="000000"/>
      <w:sz w:val="20"/>
      <w:szCs w:val="20"/>
    </w:rPr>
  </w:style>
  <w:style w:type="character" w:styleId="313">
    <w:name w:val="Основной текст (31)3"/>
    <w:basedOn w:val="31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12">
    <w:name w:val="Основной текст (31)2"/>
    <w:basedOn w:val="31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47">
    <w:name w:val="Основной текст (47)"/>
    <w:basedOn w:val="DefaultParagraphFont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472">
    <w:name w:val="Основной текст (47)2"/>
    <w:basedOn w:val="47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48">
    <w:name w:val="Основной текст (48)"/>
    <w:basedOn w:val="DefaultParagraphFont"/>
    <w:qFormat/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character" w:styleId="482">
    <w:name w:val="Основной текст (48)2"/>
    <w:basedOn w:val="48"/>
    <w:qFormat/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character" w:styleId="292">
    <w:name w:val="Основной текст (29)2"/>
    <w:basedOn w:val="29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42">
    <w:name w:val="Основной текст (34)2"/>
    <w:basedOn w:val="341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34TimesNewRoman14pt">
    <w:name w:val="Основной текст (34) + Times New Roman,14 pt"/>
    <w:basedOn w:val="341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49">
    <w:name w:val="Основной текст (49)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493">
    <w:name w:val="Основной текст (49)3"/>
    <w:basedOn w:val="49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492">
    <w:name w:val="Основной текст (49)2"/>
    <w:basedOn w:val="49"/>
    <w:qFormat/>
    <w:rPr>
      <w:rFonts w:ascii="Courier New" w:hAnsi="Courier New" w:eastAsia="Times New Roman" w:cs="Courier New"/>
      <w:color w:val="000000"/>
      <w:sz w:val="18"/>
      <w:szCs w:val="18"/>
      <w:lang w:val="en-US" w:eastAsia="en-US"/>
    </w:rPr>
  </w:style>
  <w:style w:type="character" w:styleId="50">
    <w:name w:val="Основной текст (50)"/>
    <w:basedOn w:val="DefaultParagraphFont"/>
    <w:qFormat/>
    <w:rPr>
      <w:rFonts w:ascii="Arial" w:hAnsi="Arial" w:eastAsia="Times New Roman" w:cs="Arial"/>
      <w:color w:val="000000"/>
      <w:sz w:val="26"/>
      <w:szCs w:val="26"/>
    </w:rPr>
  </w:style>
  <w:style w:type="character" w:styleId="Style18">
    <w:name w:val="Подпись к таблице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310">
    <w:name w:val="Подпись к таблице (3)"/>
    <w:basedOn w:val="DefaultParagraphFont"/>
    <w:qFormat/>
    <w:rPr>
      <w:rFonts w:ascii="Arial" w:hAnsi="Arial" w:eastAsia="Times New Roman" w:cs="Arial"/>
      <w:color w:val="000000"/>
      <w:sz w:val="26"/>
      <w:szCs w:val="26"/>
    </w:rPr>
  </w:style>
  <w:style w:type="character" w:styleId="51">
    <w:name w:val="Основной текст (51)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512">
    <w:name w:val="Основной текст (51)2"/>
    <w:basedOn w:val="51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502">
    <w:name w:val="Основной текст (50)2"/>
    <w:basedOn w:val="50"/>
    <w:qFormat/>
    <w:rPr>
      <w:rFonts w:ascii="Arial" w:hAnsi="Arial" w:eastAsia="Times New Roman" w:cs="Arial"/>
      <w:color w:val="000000"/>
      <w:sz w:val="26"/>
      <w:szCs w:val="26"/>
    </w:rPr>
  </w:style>
  <w:style w:type="character" w:styleId="521">
    <w:name w:val="Основной текст (52)"/>
    <w:basedOn w:val="DefaultParagraphFont"/>
    <w:qFormat/>
    <w:rPr>
      <w:rFonts w:ascii="Arial" w:hAnsi="Arial" w:eastAsia="Times New Roman" w:cs="Arial"/>
      <w:color w:val="000000"/>
      <w:sz w:val="26"/>
      <w:szCs w:val="26"/>
    </w:rPr>
  </w:style>
  <w:style w:type="character" w:styleId="522">
    <w:name w:val="Основной текст (52)2"/>
    <w:basedOn w:val="521"/>
    <w:qFormat/>
    <w:rPr>
      <w:rFonts w:ascii="Arial" w:hAnsi="Arial" w:eastAsia="Times New Roman" w:cs="Arial"/>
      <w:color w:val="000000"/>
      <w:sz w:val="26"/>
      <w:szCs w:val="26"/>
      <w:lang w:val="en-US" w:eastAsia="en-US"/>
    </w:rPr>
  </w:style>
  <w:style w:type="character" w:styleId="53">
    <w:name w:val="Основной текст (53)"/>
    <w:basedOn w:val="DefaultParagraphFont"/>
    <w:qFormat/>
    <w:rPr>
      <w:rFonts w:ascii="Arial" w:hAnsi="Arial" w:eastAsia="Times New Roman" w:cs="Arial"/>
      <w:color w:val="000000"/>
      <w:sz w:val="8"/>
      <w:szCs w:val="8"/>
      <w:lang w:val="en-US" w:eastAsia="en-US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42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2">
    <w:name w:val="Основной текст (2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</w:rPr>
  </w:style>
  <w:style w:type="paragraph" w:styleId="110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18">
    <w:name w:val="Основной текст (3)1"/>
    <w:basedOn w:val="Normal"/>
    <w:qFormat/>
    <w:pPr>
      <w:shd w:fill="FFFFFF"/>
      <w:spacing w:lineRule="atLeast" w:line="240" w:before="60" w:after="60"/>
      <w:jc w:val="right"/>
    </w:pPr>
    <w:rPr>
      <w:rFonts w:ascii="Times New Roman" w:hAnsi="Times New Roman"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16" w:before="6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0" w:after="60"/>
      <w:ind w:hanging="440"/>
    </w:pPr>
    <w:rPr>
      <w:rFonts w:ascii="Times New Roman" w:hAnsi="Times New Roman" w:cs="Times New Roman"/>
      <w:lang w:val="tt-RU" w:eastAsia="tt-RU"/>
    </w:rPr>
  </w:style>
  <w:style w:type="paragraph" w:styleId="61">
    <w:name w:val="Основной текст (6)1"/>
    <w:basedOn w:val="Normal"/>
    <w:qFormat/>
    <w:pPr>
      <w:shd w:fill="FFFFFF"/>
      <w:spacing w:lineRule="exact" w:line="216" w:before="60" w:after="0"/>
      <w:ind w:hanging="440"/>
    </w:pPr>
    <w:rPr>
      <w:rFonts w:ascii="Times New Roman" w:hAnsi="Times New Roman" w:cs="Times New Roman"/>
      <w:sz w:val="20"/>
      <w:szCs w:val="20"/>
      <w:lang w:val="tt-RU" w:eastAsia="tt-RU"/>
    </w:rPr>
  </w:style>
  <w:style w:type="paragraph" w:styleId="712">
    <w:name w:val="Основной текст (7)1"/>
    <w:basedOn w:val="Normal"/>
    <w:qFormat/>
    <w:pPr>
      <w:shd w:fill="FFFFFF"/>
      <w:spacing w:lineRule="exact" w:line="317" w:before="0" w:after="300"/>
    </w:pPr>
    <w:rPr>
      <w:rFonts w:ascii="Times New Roman" w:hAnsi="Times New Roman" w:cs="Times New Roman"/>
      <w:sz w:val="28"/>
      <w:szCs w:val="28"/>
    </w:rPr>
  </w:style>
  <w:style w:type="paragraph" w:styleId="131">
    <w:name w:val="Основной текст (13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0"/>
      <w:szCs w:val="20"/>
    </w:rPr>
  </w:style>
  <w:style w:type="paragraph" w:styleId="81">
    <w:name w:val="Основной текст (8)1"/>
    <w:basedOn w:val="Normal"/>
    <w:qFormat/>
    <w:pPr>
      <w:shd w:fill="FFFFFF"/>
      <w:spacing w:lineRule="atLeast" w:line="240" w:before="0" w:after="180"/>
    </w:pPr>
    <w:rPr>
      <w:rFonts w:ascii="Times New Roman" w:hAnsi="Times New Roman" w:cs="Times New Roman"/>
      <w:b/>
      <w:bCs/>
    </w:rPr>
  </w:style>
  <w:style w:type="paragraph" w:styleId="91">
    <w:name w:val="Основной текст (9)1"/>
    <w:basedOn w:val="Normal"/>
    <w:qFormat/>
    <w:pPr>
      <w:shd w:fill="FFFFFF"/>
      <w:spacing w:lineRule="atLeast" w:line="240" w:before="180" w:after="180"/>
    </w:pPr>
    <w:rPr>
      <w:rFonts w:ascii="Times New Roman" w:hAnsi="Times New Roman" w:cs="Times New Roman"/>
      <w:b/>
      <w:bCs/>
      <w:sz w:val="18"/>
      <w:szCs w:val="18"/>
    </w:rPr>
  </w:style>
  <w:style w:type="paragraph" w:styleId="101">
    <w:name w:val="Основной текст (10)1"/>
    <w:basedOn w:val="Normal"/>
    <w:qFormat/>
    <w:pPr>
      <w:shd w:fill="FFFFFF"/>
      <w:spacing w:lineRule="atLeast" w:line="240" w:before="180" w:after="3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111">
    <w:name w:val="Основной текст (11)1"/>
    <w:basedOn w:val="Normal"/>
    <w:qFormat/>
    <w:pPr>
      <w:shd w:fill="FFFFFF"/>
      <w:spacing w:lineRule="exact" w:line="312" w:before="30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1211">
    <w:name w:val="Основной текст (12)1"/>
    <w:basedOn w:val="Normal"/>
    <w:qFormat/>
    <w:pPr>
      <w:shd w:fill="FFFFFF"/>
      <w:spacing w:lineRule="atLeast" w:line="240" w:before="360" w:after="0"/>
    </w:pPr>
    <w:rPr>
      <w:rFonts w:ascii="Trebuchet MS" w:hAnsi="Trebuchet MS" w:cs="Trebuchet MS"/>
      <w:b/>
      <w:bCs/>
      <w:sz w:val="12"/>
      <w:szCs w:val="12"/>
    </w:rPr>
  </w:style>
  <w:style w:type="paragraph" w:styleId="213">
    <w:name w:val="Заголовок №21"/>
    <w:basedOn w:val="Normal"/>
    <w:qFormat/>
    <w:pPr>
      <w:shd w:fill="FFFFFF"/>
      <w:spacing w:lineRule="atLeast" w:line="240" w:before="0" w:after="60"/>
      <w:outlineLvl w:val="1"/>
    </w:pPr>
    <w:rPr>
      <w:rFonts w:ascii="Trebuchet MS" w:hAnsi="Trebuchet MS" w:cs="Trebuchet MS"/>
      <w:sz w:val="32"/>
      <w:szCs w:val="32"/>
      <w:lang w:val="en-US" w:eastAsia="en-US"/>
    </w:rPr>
  </w:style>
  <w:style w:type="paragraph" w:styleId="114">
    <w:name w:val="Заголовок №11"/>
    <w:basedOn w:val="Normal"/>
    <w:qFormat/>
    <w:pPr>
      <w:shd w:fill="FFFFFF"/>
      <w:spacing w:lineRule="atLeast" w:line="240" w:before="60" w:after="0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141">
    <w:name w:val="Основной текст (14)1"/>
    <w:basedOn w:val="Normal"/>
    <w:qFormat/>
    <w:pPr>
      <w:shd w:fill="FFFFFF"/>
      <w:spacing w:lineRule="exact" w:line="638" w:before="240" w:after="0"/>
      <w:jc w:val="center"/>
    </w:pPr>
    <w:rPr>
      <w:rFonts w:ascii="Times New Roman" w:hAnsi="Times New Roman" w:cs="Times New Roman"/>
    </w:rPr>
  </w:style>
  <w:style w:type="paragraph" w:styleId="1512">
    <w:name w:val="Основной текст (15)1"/>
    <w:basedOn w:val="Normal"/>
    <w:qFormat/>
    <w:pPr>
      <w:shd w:fill="FFFFFF"/>
      <w:spacing w:lineRule="exact" w:line="322"/>
    </w:pPr>
    <w:rPr>
      <w:rFonts w:ascii="Times New Roman" w:hAnsi="Times New Roman" w:cs="Times New Roman"/>
      <w:i/>
      <w:iCs/>
      <w:sz w:val="28"/>
      <w:szCs w:val="28"/>
    </w:rPr>
  </w:style>
  <w:style w:type="paragraph" w:styleId="161">
    <w:name w:val="Основной текст (16)1"/>
    <w:basedOn w:val="Normal"/>
    <w:qFormat/>
    <w:pPr>
      <w:shd w:fill="FFFFFF"/>
      <w:spacing w:lineRule="exact" w:line="322"/>
      <w:ind w:firstLine="1840"/>
      <w:jc w:val="both"/>
    </w:pPr>
    <w:rPr>
      <w:rFonts w:ascii="Times New Roman" w:hAnsi="Times New Roman" w:cs="Times New Roman"/>
      <w:sz w:val="28"/>
      <w:szCs w:val="28"/>
    </w:rPr>
  </w:style>
  <w:style w:type="paragraph" w:styleId="171">
    <w:name w:val="Основной текст (17)1"/>
    <w:basedOn w:val="Normal"/>
    <w:qFormat/>
    <w:pPr>
      <w:shd w:fill="FFFFFF"/>
      <w:spacing w:lineRule="exact" w:line="206"/>
    </w:pPr>
    <w:rPr>
      <w:rFonts w:ascii="Arial" w:hAnsi="Arial" w:cs="Arial"/>
      <w:sz w:val="16"/>
      <w:szCs w:val="16"/>
    </w:rPr>
  </w:style>
  <w:style w:type="paragraph" w:styleId="1812">
    <w:name w:val="Основной текст (18)1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1912">
    <w:name w:val="Основной текст (19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011">
    <w:name w:val="Основной текст (20)1"/>
    <w:basedOn w:val="Normal"/>
    <w:qFormat/>
    <w:pPr>
      <w:shd w:fill="FFFFFF"/>
      <w:spacing w:lineRule="exact" w:line="322" w:before="300" w:after="0"/>
      <w:ind w:firstLine="6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5">
    <w:name w:val="Оглавление1"/>
    <w:basedOn w:val="Normal"/>
    <w:qFormat/>
    <w:pPr>
      <w:shd w:fill="FFFFFF"/>
      <w:spacing w:lineRule="exact" w:line="322"/>
    </w:pPr>
    <w:rPr>
      <w:rFonts w:ascii="Times New Roman" w:hAnsi="Times New Roman" w:cs="Times New Roman"/>
      <w:i/>
      <w:iCs/>
      <w:sz w:val="28"/>
      <w:szCs w:val="28"/>
    </w:rPr>
  </w:style>
  <w:style w:type="paragraph" w:styleId="214">
    <w:name w:val="Оглавление (2)1"/>
    <w:basedOn w:val="Normal"/>
    <w:qFormat/>
    <w:pPr>
      <w:shd w:fill="FFFFFF"/>
      <w:spacing w:lineRule="exact" w:line="322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319">
    <w:name w:val="Оглавление (3)1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111">
    <w:name w:val="Основной текст (21)1"/>
    <w:basedOn w:val="Normal"/>
    <w:qFormat/>
    <w:pPr>
      <w:shd w:fill="FFFFFF"/>
      <w:spacing w:lineRule="exact" w:line="317"/>
      <w:ind w:firstLine="560"/>
    </w:pPr>
    <w:rPr>
      <w:rFonts w:ascii="Times New Roman" w:hAnsi="Times New Roman" w:cs="Times New Roman"/>
      <w:sz w:val="28"/>
      <w:szCs w:val="28"/>
    </w:rPr>
  </w:style>
  <w:style w:type="paragraph" w:styleId="2211">
    <w:name w:val="Основной текст (22)1"/>
    <w:basedOn w:val="Normal"/>
    <w:qFormat/>
    <w:pPr>
      <w:shd w:fill="FFFFFF"/>
      <w:spacing w:lineRule="exact" w:line="365"/>
      <w:jc w:val="both"/>
    </w:pPr>
    <w:rPr>
      <w:rFonts w:ascii="Times New Roman" w:hAnsi="Times New Roman" w:cs="Times New Roman"/>
      <w:i/>
      <w:iCs/>
    </w:rPr>
  </w:style>
  <w:style w:type="paragraph" w:styleId="2311">
    <w:name w:val="Основной текст (23)1"/>
    <w:basedOn w:val="Normal"/>
    <w:qFormat/>
    <w:pPr>
      <w:shd w:fill="FFFFFF"/>
      <w:spacing w:lineRule="exact" w:line="322"/>
    </w:pPr>
    <w:rPr>
      <w:rFonts w:ascii="Times New Roman" w:hAnsi="Times New Roman" w:cs="Times New Roman"/>
    </w:rPr>
  </w:style>
  <w:style w:type="paragraph" w:styleId="3110">
    <w:name w:val="Заголовок №31"/>
    <w:basedOn w:val="Normal"/>
    <w:qFormat/>
    <w:pPr>
      <w:shd w:fill="FFFFFF"/>
      <w:spacing w:lineRule="atLeast" w:line="240" w:before="300" w:after="42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3211">
    <w:name w:val="Заголовок №3 (2)1"/>
    <w:basedOn w:val="Normal"/>
    <w:qFormat/>
    <w:pPr>
      <w:shd w:fill="FFFFFF"/>
      <w:spacing w:lineRule="exact" w:line="322" w:before="420" w:after="300"/>
      <w:jc w:val="righ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411">
    <w:name w:val="Основной текст (24)1"/>
    <w:basedOn w:val="Normal"/>
    <w:qFormat/>
    <w:pPr>
      <w:shd w:fill="FFFFFF"/>
      <w:spacing w:lineRule="exact" w:line="322"/>
      <w:ind w:firstLine="580"/>
      <w:jc w:val="both"/>
    </w:pPr>
    <w:rPr>
      <w:rFonts w:ascii="Times New Roman" w:hAnsi="Times New Roman" w:cs="Times New Roman"/>
      <w:i/>
      <w:iCs/>
    </w:rPr>
  </w:style>
  <w:style w:type="paragraph" w:styleId="2511">
    <w:name w:val="Основной текст (25)1"/>
    <w:basedOn w:val="Normal"/>
    <w:qFormat/>
    <w:pPr>
      <w:shd w:fill="FFFFFF"/>
      <w:spacing w:lineRule="exact" w:line="317"/>
    </w:pPr>
    <w:rPr>
      <w:rFonts w:ascii="Times New Roman" w:hAnsi="Times New Roman" w:cs="Times New Roman"/>
      <w:i/>
      <w:iCs/>
    </w:rPr>
  </w:style>
  <w:style w:type="paragraph" w:styleId="2711">
    <w:name w:val="Основной текст (27)1"/>
    <w:basedOn w:val="Normal"/>
    <w:qFormat/>
    <w:pPr>
      <w:shd w:fill="FFFFFF"/>
      <w:spacing w:lineRule="exact" w:line="322"/>
      <w:jc w:val="right"/>
    </w:pPr>
    <w:rPr>
      <w:rFonts w:ascii="Times New Roman" w:hAnsi="Times New Roman" w:cs="Times New Roman"/>
      <w:sz w:val="28"/>
      <w:szCs w:val="28"/>
    </w:rPr>
  </w:style>
  <w:style w:type="paragraph" w:styleId="261">
    <w:name w:val="Основной текст (26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81">
    <w:name w:val="Основной текст (28)1"/>
    <w:basedOn w:val="Normal"/>
    <w:qFormat/>
    <w:pPr>
      <w:shd w:fill="FFFFFF"/>
      <w:spacing w:lineRule="atLeast" w:line="240" w:before="60" w:after="60"/>
      <w:ind w:firstLine="720"/>
    </w:pPr>
    <w:rPr>
      <w:rFonts w:ascii="Times New Roman" w:hAnsi="Times New Roman" w:cs="Times New Roman"/>
      <w:i/>
      <w:iCs/>
    </w:rPr>
  </w:style>
  <w:style w:type="paragraph" w:styleId="291">
    <w:name w:val="Основной текст (29)1"/>
    <w:basedOn w:val="Normal"/>
    <w:qFormat/>
    <w:pPr>
      <w:shd w:fill="FFFFFF"/>
      <w:spacing w:lineRule="exact" w:line="226"/>
      <w:jc w:val="right"/>
    </w:pPr>
    <w:rPr>
      <w:rFonts w:ascii="Courier New" w:hAnsi="Courier New" w:cs="Courier New"/>
      <w:sz w:val="18"/>
      <w:szCs w:val="18"/>
    </w:rPr>
  </w:style>
  <w:style w:type="paragraph" w:styleId="301">
    <w:name w:val="Основной текст (30)1"/>
    <w:basedOn w:val="Normal"/>
    <w:qFormat/>
    <w:pPr>
      <w:shd w:fill="FFFFFF"/>
      <w:spacing w:lineRule="atLeast" w:line="240" w:before="60" w:after="240"/>
      <w:jc w:val="center"/>
    </w:pPr>
    <w:rPr>
      <w:rFonts w:ascii="Courier New" w:hAnsi="Courier New" w:cs="Courier New"/>
      <w:sz w:val="22"/>
      <w:szCs w:val="22"/>
    </w:rPr>
  </w:style>
  <w:style w:type="paragraph" w:styleId="3111">
    <w:name w:val="Основной текст (31)1"/>
    <w:basedOn w:val="Normal"/>
    <w:qFormat/>
    <w:pPr>
      <w:shd w:fill="FFFFFF"/>
      <w:spacing w:lineRule="exact" w:line="221" w:before="240" w:after="240"/>
      <w:jc w:val="center"/>
    </w:pPr>
    <w:rPr>
      <w:rFonts w:ascii="Courier New" w:hAnsi="Courier New" w:cs="Courier New"/>
      <w:sz w:val="18"/>
      <w:szCs w:val="18"/>
    </w:rPr>
  </w:style>
  <w:style w:type="paragraph" w:styleId="3212">
    <w:name w:val="Основной текст (32)1"/>
    <w:basedOn w:val="Normal"/>
    <w:qFormat/>
    <w:pPr>
      <w:shd w:fill="FFFFFF"/>
      <w:spacing w:lineRule="atLeast" w:line="240" w:before="240" w:after="0"/>
      <w:jc w:val="center"/>
    </w:pPr>
    <w:rPr>
      <w:rFonts w:ascii="Courier New" w:hAnsi="Courier New" w:cs="Courier New"/>
      <w:sz w:val="22"/>
      <w:szCs w:val="22"/>
    </w:rPr>
  </w:style>
  <w:style w:type="paragraph" w:styleId="3411">
    <w:name w:val="Основной текст (34)1"/>
    <w:basedOn w:val="Normal"/>
    <w:qFormat/>
    <w:pPr>
      <w:shd w:fill="FFFFFF"/>
      <w:spacing w:lineRule="atLeast" w:line="240" w:before="0" w:after="240"/>
    </w:pPr>
    <w:rPr>
      <w:rFonts w:ascii="Courier New" w:hAnsi="Courier New" w:cs="Courier New"/>
      <w:sz w:val="18"/>
      <w:szCs w:val="18"/>
    </w:rPr>
  </w:style>
  <w:style w:type="paragraph" w:styleId="351">
    <w:name w:val="Основной текст (35)1"/>
    <w:basedOn w:val="Normal"/>
    <w:qFormat/>
    <w:pPr>
      <w:shd w:fill="FFFFFF"/>
      <w:spacing w:lineRule="atLeast" w:line="240" w:before="240" w:after="0"/>
    </w:pPr>
    <w:rPr>
      <w:rFonts w:ascii="Trebuchet MS" w:hAnsi="Trebuchet MS" w:cs="Trebuchet MS"/>
      <w:b/>
      <w:bCs/>
      <w:sz w:val="20"/>
      <w:szCs w:val="20"/>
    </w:rPr>
  </w:style>
  <w:style w:type="paragraph" w:styleId="361">
    <w:name w:val="Основной текст (36)1"/>
    <w:basedOn w:val="Normal"/>
    <w:qFormat/>
    <w:pPr>
      <w:shd w:fill="FFFFFF"/>
      <w:spacing w:lineRule="atLeast" w:line="240" w:before="240" w:after="0"/>
    </w:pPr>
    <w:rPr>
      <w:rFonts w:ascii="Courier New" w:hAnsi="Courier New" w:cs="Courier New"/>
      <w:sz w:val="22"/>
      <w:szCs w:val="22"/>
    </w:rPr>
  </w:style>
  <w:style w:type="paragraph" w:styleId="3311">
    <w:name w:val="Основной текст (33)1"/>
    <w:basedOn w:val="Normal"/>
    <w:qFormat/>
    <w:pPr>
      <w:shd w:fill="FFFFFF"/>
      <w:spacing w:lineRule="exact" w:line="230"/>
      <w:jc w:val="both"/>
    </w:pPr>
    <w:rPr>
      <w:rFonts w:ascii="Courier New" w:hAnsi="Courier New" w:cs="Courier New"/>
      <w:sz w:val="18"/>
      <w:szCs w:val="18"/>
    </w:rPr>
  </w:style>
  <w:style w:type="paragraph" w:styleId="381">
    <w:name w:val="Основной текст (38)1"/>
    <w:basedOn w:val="Normal"/>
    <w:qFormat/>
    <w:pPr>
      <w:shd w:fill="FFFFFF"/>
      <w:spacing w:lineRule="atLeast" w:line="240" w:before="240" w:after="0"/>
    </w:pPr>
    <w:rPr>
      <w:rFonts w:ascii="Arial" w:hAnsi="Arial" w:cs="Arial"/>
      <w:sz w:val="20"/>
      <w:szCs w:val="20"/>
    </w:rPr>
  </w:style>
  <w:style w:type="paragraph" w:styleId="371">
    <w:name w:val="Основной текст (37)1"/>
    <w:basedOn w:val="Normal"/>
    <w:qFormat/>
    <w:pPr>
      <w:shd w:fill="FFFFFF"/>
      <w:spacing w:lineRule="exact" w:line="226"/>
      <w:ind w:hanging="360"/>
    </w:pPr>
    <w:rPr>
      <w:rFonts w:ascii="Courier New" w:hAnsi="Courier New" w:cs="Courier New"/>
      <w:sz w:val="18"/>
      <w:szCs w:val="18"/>
    </w:rPr>
  </w:style>
  <w:style w:type="paragraph" w:styleId="391">
    <w:name w:val="Основной текст (39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</w:rPr>
  </w:style>
  <w:style w:type="paragraph" w:styleId="401">
    <w:name w:val="Основной текст (40)1"/>
    <w:basedOn w:val="Normal"/>
    <w:qFormat/>
    <w:pPr>
      <w:shd w:fill="FFFFFF"/>
      <w:spacing w:lineRule="atLeast" w:line="240"/>
    </w:pPr>
    <w:rPr>
      <w:rFonts w:ascii="Impact" w:hAnsi="Impact" w:cs="Impact"/>
      <w:sz w:val="20"/>
      <w:szCs w:val="20"/>
    </w:rPr>
  </w:style>
  <w:style w:type="paragraph" w:styleId="4111">
    <w:name w:val="Основной текст (41)1"/>
    <w:basedOn w:val="Normal"/>
    <w:qFormat/>
    <w:pPr>
      <w:shd w:fill="FFFFFF"/>
      <w:spacing w:lineRule="atLeast" w:line="240" w:before="240" w:after="0"/>
    </w:pPr>
    <w:rPr>
      <w:rFonts w:ascii="Courier New" w:hAnsi="Courier New" w:cs="Courier New"/>
      <w:sz w:val="22"/>
      <w:szCs w:val="22"/>
    </w:rPr>
  </w:style>
  <w:style w:type="paragraph" w:styleId="4211">
    <w:name w:val="Основной текст (42)1"/>
    <w:basedOn w:val="Normal"/>
    <w:qFormat/>
    <w:pPr>
      <w:shd w:fill="FFFFFF"/>
      <w:spacing w:lineRule="atLeast" w:line="240" w:before="240" w:after="0"/>
    </w:pPr>
    <w:rPr>
      <w:rFonts w:ascii="Trebuchet MS" w:hAnsi="Trebuchet MS" w:cs="Trebuchet MS"/>
      <w:sz w:val="22"/>
      <w:szCs w:val="22"/>
    </w:rPr>
  </w:style>
  <w:style w:type="paragraph" w:styleId="4311">
    <w:name w:val="Основной текст (43)1"/>
    <w:basedOn w:val="Normal"/>
    <w:qFormat/>
    <w:pPr>
      <w:shd w:fill="FFFFFF"/>
      <w:spacing w:lineRule="atLeast" w:line="240" w:before="60" w:after="240"/>
    </w:pPr>
    <w:rPr>
      <w:rFonts w:ascii="Courier New" w:hAnsi="Courier New" w:cs="Courier New"/>
      <w:sz w:val="22"/>
      <w:szCs w:val="22"/>
    </w:rPr>
  </w:style>
  <w:style w:type="paragraph" w:styleId="451">
    <w:name w:val="Основной текст (45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50"/>
      <w:szCs w:val="50"/>
      <w:lang w:val="en-US" w:eastAsia="en-US"/>
    </w:rPr>
  </w:style>
  <w:style w:type="paragraph" w:styleId="461">
    <w:name w:val="Основной текст (46)1"/>
    <w:basedOn w:val="Normal"/>
    <w:qFormat/>
    <w:pPr>
      <w:shd w:fill="FFFFFF"/>
      <w:spacing w:lineRule="atLeast" w:line="240"/>
    </w:pPr>
    <w:rPr>
      <w:rFonts w:ascii="Courier New" w:hAnsi="Courier New" w:cs="Courier New"/>
      <w:sz w:val="22"/>
      <w:szCs w:val="22"/>
    </w:rPr>
  </w:style>
  <w:style w:type="paragraph" w:styleId="215">
    <w:name w:val="Подпись к таблице (2)1"/>
    <w:basedOn w:val="Normal"/>
    <w:qFormat/>
    <w:pPr>
      <w:shd w:fill="FFFFFF"/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441">
    <w:name w:val="Основной текст (44)1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</w:rPr>
  </w:style>
  <w:style w:type="paragraph" w:styleId="471">
    <w:name w:val="Основной текст (47)1"/>
    <w:basedOn w:val="Normal"/>
    <w:qFormat/>
    <w:pPr>
      <w:shd w:fill="FFFFFF"/>
      <w:spacing w:lineRule="atLeast" w:line="240"/>
    </w:pPr>
    <w:rPr>
      <w:rFonts w:ascii="Courier New" w:hAnsi="Courier New" w:cs="Courier New"/>
      <w:sz w:val="22"/>
      <w:szCs w:val="22"/>
    </w:rPr>
  </w:style>
  <w:style w:type="paragraph" w:styleId="481">
    <w:name w:val="Основной текст (48)1"/>
    <w:basedOn w:val="Normal"/>
    <w:qFormat/>
    <w:pPr>
      <w:shd w:fill="FFFFFF"/>
      <w:spacing w:lineRule="atLeast" w:line="240"/>
    </w:pPr>
    <w:rPr>
      <w:rFonts w:ascii="Trebuchet MS" w:hAnsi="Trebuchet MS" w:cs="Trebuchet MS"/>
      <w:b/>
      <w:bCs/>
      <w:sz w:val="20"/>
      <w:szCs w:val="20"/>
    </w:rPr>
  </w:style>
  <w:style w:type="paragraph" w:styleId="491">
    <w:name w:val="Основной текст (49)1"/>
    <w:basedOn w:val="Normal"/>
    <w:qFormat/>
    <w:pPr>
      <w:shd w:fill="FFFFFF"/>
      <w:spacing w:lineRule="exact" w:line="226"/>
      <w:ind w:firstLine="460"/>
    </w:pPr>
    <w:rPr>
      <w:rFonts w:ascii="Courier New" w:hAnsi="Courier New" w:cs="Courier New"/>
      <w:sz w:val="18"/>
      <w:szCs w:val="18"/>
    </w:rPr>
  </w:style>
  <w:style w:type="paragraph" w:styleId="501">
    <w:name w:val="Основной текст (50)1"/>
    <w:basedOn w:val="Normal"/>
    <w:qFormat/>
    <w:pPr>
      <w:shd w:fill="FFFFFF"/>
      <w:spacing w:lineRule="atLeast" w:line="240"/>
    </w:pPr>
    <w:rPr>
      <w:rFonts w:ascii="Arial" w:hAnsi="Arial" w:cs="Arial"/>
      <w:sz w:val="26"/>
      <w:szCs w:val="26"/>
    </w:rPr>
  </w:style>
  <w:style w:type="paragraph" w:styleId="116">
    <w:name w:val="Подпись к таблице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shd w:fill="FFFFFF"/>
      <w:spacing w:lineRule="atLeast" w:line="240"/>
    </w:pPr>
    <w:rPr>
      <w:rFonts w:ascii="Arial" w:hAnsi="Arial" w:cs="Arial"/>
      <w:sz w:val="26"/>
      <w:szCs w:val="26"/>
    </w:rPr>
  </w:style>
  <w:style w:type="paragraph" w:styleId="5111">
    <w:name w:val="Основной текст (51)1"/>
    <w:basedOn w:val="Normal"/>
    <w:qFormat/>
    <w:pPr>
      <w:shd w:fill="FFFFFF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5211">
    <w:name w:val="Основной текст (52)1"/>
    <w:basedOn w:val="Normal"/>
    <w:qFormat/>
    <w:pPr>
      <w:shd w:fill="FFFFFF"/>
      <w:spacing w:lineRule="exact" w:line="317"/>
      <w:jc w:val="center"/>
    </w:pPr>
    <w:rPr>
      <w:rFonts w:ascii="Arial" w:hAnsi="Arial" w:cs="Arial"/>
      <w:sz w:val="26"/>
      <w:szCs w:val="26"/>
    </w:rPr>
  </w:style>
  <w:style w:type="paragraph" w:styleId="531">
    <w:name w:val="Основной текст (53)1"/>
    <w:basedOn w:val="Normal"/>
    <w:qFormat/>
    <w:pPr>
      <w:shd w:fill="FFFFFF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23</Words>
  <Characters>30388</Characters>
  <CharactersWithSpaces>26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6:00Z</dcterms:created>
  <dc:creator/>
  <dc:description/>
  <dc:language>en-US</dc:language>
  <cp:lastModifiedBy/>
  <cp:lastPrinted>2011-09-30T10:06:00Z</cp:lastPrinted>
  <dcterms:modified xsi:type="dcterms:W3CDTF">2011-09-3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su</vt:lpwstr>
  </property>
</Properties>
</file>